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1. 14 июля 1941 года под городом Оршей по наступающим фашист</w:t>
        <w:softHyphen/>
        <w:t xml:space="preserve">ским войскам впервые нанесла удар батарея реактивных минометов. Как ласково назвали установку реактивной артиллерии? («Катюша»)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Какое историческое событие, транслирующееся по радио на всю страну, происходило в Москве в начале ноября 1941 года, когда враг стоял в 80 км от города. (Парад войск на Красной площади 7 ноября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3. В годы Великой Отечественной войны 28 бойцов И.В. Панфи</w:t>
        <w:softHyphen/>
        <w:t>лова отразили несколько танковых атак фашистов (18 враже</w:t>
        <w:softHyphen/>
        <w:t>ских танков). Почти все погибли, но врага не пропустили. Какой город защищали герои-панфиловцы? (Москва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4. «Дорога жизни» - единственная военно-стратегическая транс</w:t>
        <w:softHyphen/>
        <w:t>портная магистраль, которая соединяла блокадный Ленинград с Большой землей. По какому озеру она проходила? (Ладожское озеро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5. 58 суток сержант Павлов и его бойцы (24 война 6 национально</w:t>
        <w:softHyphen/>
        <w:t>стей) отбивали атаки вражеской пехоты, танков и самолетов, ве</w:t>
        <w:softHyphen/>
        <w:t>дя оборону в одном из домов города. В каком городе находится этот «Дом солдатской славы», знаменитый дом Павлова? (Ста</w:t>
        <w:softHyphen/>
        <w:t>линград, ныне Волгоград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6. В самые тяжелые дни блокады Ленинграда создана гениальная 7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мфония. Ее первая прямая трансляция из осажденного города была воспринята во всем мире как проявление гражданского мужества. Назовите ее автора. (Дмитрий Шостакович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7. Красноармеец И.А. Байдужий писал 17 апреля 1943 года поэту: «Ваша поэма... энциклопедия фронтовой жизни бойца». О ка</w:t>
        <w:softHyphen/>
        <w:t>ком произведении идет речь и кто его автор? (А. Твардовский «Василий Теркин»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8. Летчик, Герой Советского Союза, 26 июня 1941 года направил подбитый самолет в скопление танков противника. (Николай Гастелло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9. На фронтах войны сражались не только люди, но и «яки», «тигры», «пантеры», «леопарды». Что это было? (Бо</w:t>
        <w:softHyphen/>
        <w:t>евая техника: танки, самолеты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10. Уже в июне 1941 года из западных районов СССР на восток стали вывозиться люди и производственные объекты. Как назывался этот процесс? (Эвакуация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11. Это был первый советский город, который, даже ок</w:t>
        <w:softHyphen/>
        <w:t>ружив, не смогли захватить гитлеровские войска. Какой это город? (Ленинград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12.  Этот «большой ветер», по замыслу немецкого ко</w:t>
        <w:softHyphen/>
        <w:t>мандования, должен был привести к захвату крупнейше</w:t>
        <w:softHyphen/>
        <w:t>го города в СССР в 1941 году. Что это за «ветер»? (Опе</w:t>
        <w:softHyphen/>
        <w:t>рация «Тайфун». «Тайфун» в переводе с китайского - «большой ветер»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13.  После этой битвы был развеян миф о непобеди</w:t>
        <w:softHyphen/>
        <w:t>мости германской армии. Какое это сражение? (Москов</w:t>
        <w:softHyphen/>
        <w:t>ская битва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14. В начале 1944 года была окончательно ликвидиро</w:t>
        <w:softHyphen/>
        <w:t>вана блокада одного из крупнейших советских городов. А сколько дней она длилась? (Блокада Ленинграда дли</w:t>
        <w:softHyphen/>
        <w:t>лась 900 дней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15. Этот предмет спас жизни многих солдат в годы войны. В переводе с испанского слово это означает «че</w:t>
        <w:softHyphen/>
        <w:t>реп». Что это? (Каска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16.  К началу 1944 года их было около 20, а к концу 1944 года они имели более 1000 отделений. Их называли «фабриками смерти». Что это такое? (Фашистские кон</w:t>
        <w:softHyphen/>
        <w:t>центрационные лагеря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17.  В теплое время года советские солдаты сверты</w:t>
        <w:softHyphen/>
        <w:t>вали ее в трубку и носили через плечо, на привалах ее использовали и как подушку, и как одеяло. Ее называли «скаткой». Что это такое? (Шинель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18. Какое сражение было самым крупным в 1945 году в Великой Отечественной войне? (Битва за Берлин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19. Героями на войне становились не только люди, но и целые города, героем стал даже один оборонительный объект. Какой? (Брестская крепость.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20. Сколько лет назад завершилась Великая Отече</w:t>
        <w:softHyphen/>
        <w:t>ственная война? (61 год.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 xml:space="preserve">21.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Чем </w:t>
      </w:r>
      <w:r>
        <w:rPr>
          <w:rFonts w:cs="Arial" w:ascii="Arial" w:hAnsi="Arial"/>
          <w:color w:val="000000"/>
          <w:sz w:val="28"/>
          <w:szCs w:val="28"/>
        </w:rPr>
        <w:t>в истории войны знамениты бойцы Егоров и Кантария? (Водрузили знамя Победы над рейхстагом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22. Когда был подписан акт о безоговорочной капиту</w:t>
        <w:softHyphen/>
        <w:t>ляции Германии? (8 мая 1945 года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23. В каком советском городе состоялся первый па</w:t>
        <w:softHyphen/>
        <w:t>рад Победы? (В Москве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24. Что завершилось раньше - Великая Отечественная или Вторая мировая война? (Великая Отечественная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25.  Кто из крупных советских военачальников за годы Великой Отечественной войны не проиграл ни одного сражения? (Г. К. Жуков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26. Кто кроме У. Черчилля и Ф. Рузвельта на Крымс</w:t>
        <w:softHyphen/>
        <w:t>кой конференции представлял «большую тройку»? (И. В. Сталин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27. 30. До войны этот город назывался Кенигсберг и при</w:t>
        <w:softHyphen/>
        <w:t>надлежал Германии, а после войны он отошел СССР. Как он стал называться? (Калининград.)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32:00Z</dcterms:created>
  <dc:creator>юра</dc:creator>
  <dc:description/>
  <cp:keywords/>
  <dc:language>en-US</dc:language>
  <cp:lastModifiedBy>Оникс</cp:lastModifiedBy>
  <cp:lastPrinted>2006-05-02T08:49:00Z</cp:lastPrinted>
  <dcterms:modified xsi:type="dcterms:W3CDTF">2014-09-03T06:30:00Z</dcterms:modified>
  <cp:revision>4</cp:revision>
  <dc:subject/>
  <dc:title>Викторина</dc:title>
</cp:coreProperties>
</file>