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ема: «Основные законы бесконфликтного существ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Цель: ознакомление детей с основами бесконфликтного общения; формирование представлений о различных вариантах человеческого общения; ознакомление с понятиями «конфликт», «компромисс», базовыми нравственными категориями «добро» и «зло»; развитие познавательного интереса у детей; воспитание уважительного отношения к окружающим людям; формирование социально одобряемых форм поведения; коррекция личностных качеств детей: рефлексии, толерантности, эмпатии (способности эмоционально отзываться на переживания других люд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ab/>
        <w:tab/>
        <w:tab/>
        <w:tab/>
        <w:t>Ход за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Ученик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</w:t>
      </w:r>
      <w:r>
        <w:rPr>
          <w:rFonts w:cs="Arial CYR" w:ascii="Arial CYR" w:hAnsi="Arial CYR"/>
          <w:sz w:val="28"/>
          <w:szCs w:val="28"/>
        </w:rPr>
        <w:t>-Здравствуйте!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оклонившись, мы друг другу сказал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оть были совсем не знако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-  Здравствуйте!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Что особого тем мы друг другу сказал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осто  «здравствуйте», больше ведь мы ничего не сказ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чего же на капельку солнца привалилось в мир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чего же на капельку счастья прибавилось в мир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Отчего же на капельку радостей сделалось в мире?(В.Солоух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Давайте же и мы на капельку радостней и добрей сделаем нашу жизн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А как мы сможем это сделать? Как вы думаете, что для этого нужно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(ответы дет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равильно. Мы должны жить без ссор , помогать другим людям, не оставлять в беде друга, делать добрые дела людя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И тема сегодняшнего нашего часа общения с вам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«Основные законы бесконфликтного существования</w:t>
      </w:r>
      <w:r>
        <w:rPr>
          <w:rFonts w:cs="Arial CYR" w:ascii="Arial CYR" w:hAnsi="Arial CYR"/>
          <w:b/>
          <w:i/>
          <w:sz w:val="28"/>
          <w:szCs w:val="28"/>
        </w:rPr>
        <w:t>».(То есть как мы должны жить, чтобы у нас при общении с другими людьми складывались хорошие отнош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8"/>
          <w:szCs w:val="28"/>
        </w:rPr>
        <w:t xml:space="preserve">- Наше настроение зависит не только от материального благополучия, но  и в большей степени  от того, как складываются отношения в семье, школе, классе, коллективе сверстников. Искусству общения учатся всю жизнь, но культура общения,  взаимоотношения закладываются в молодые годы, т.е уже в вашем возрасте, даже раньш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8"/>
          <w:szCs w:val="28"/>
        </w:rPr>
        <w:t>Очень хороший педагог, замечательный человек  В.А.Сухомлинский  писал: (СМ. ТЕКСТ НА ЭКРАН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ВУЧИТ ПЕСНЯ  Б.ОКУДЖАВЫ «ПОЖЕЛАНИЕ ДРУЗЬЯ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: Каждый человек не повторим, и у каждого из нас  есть свои отличительные черты , свои личные особенности, свои характер  и темперамен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ab/>
        <w:t xml:space="preserve">И в связи с этим давайте поиграем в игру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Каждый из вас встаёт и говорит свою отличительную черту, начиная со сл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«Я отличаюсь от других людей тем, что 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Ученик (Максим Ф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тань добрым волшебник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Ну-ка, попробуй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Тут хитрости вовсе не нужно особой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Понять и исполнить желанье другого-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8"/>
          <w:szCs w:val="28"/>
        </w:rPr>
        <w:t>Одно удовольствие, честное слово</w:t>
      </w:r>
      <w:r>
        <w:rPr>
          <w:rFonts w:cs="Arial CYR" w:ascii="Arial CYR" w:hAnsi="Arial CYR"/>
          <w:b/>
          <w:sz w:val="28"/>
          <w:szCs w:val="28"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Ребята, давайте подумаем о том, какими качествами должен обладать человек, чтобы людям,  которые его окружают, было хорош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(ОТВЕТЫ: доброта, внимание, отзывчивость, умение любить, дружить, помогать друзьям и 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ОСПИТАТЕЛЬ: Всё  правильно. Человеческая доброта, милосердие, умение радоваться и переживать за других людей, - это основы человеческого счасть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Добрый человек умеет общаться, поддерживать хорошие отношения, с людьми. Но,  к сожалению, человека, который ни с кем не ссорился, встретишь очень редк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 жизни бывает всякое . Но ссоры вырабатывают плохие черты характера: человек становится сварливым, несдержанным, злы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оэтому надо избегать конфликтов, ссор, непродуманных поступков. Прежде что- то сделать или сказать хорошо подумайте хорош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Если же всё – таки ссора произошла – мирите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ебята, а как вы понимаете слово «КОНФЛИКТ»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ОТВЕТЫ ДЕТ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 А теперь посмотрите, как говорится  об этом в толковом словаре (ЭКР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 жизни немало страниц,мрачных,тяжёлых, суровы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очется дружеских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очется доброго с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Хмурый, неласковый ден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 xml:space="preserve">Тучи нависли свинцово,Как не хватает нам всем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Тёплого, доброго с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Вывод отсюда простой, это любому понят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сть тишина и покой в сердце поселятся снова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усть на планете земной Царствует доброе слово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В начале мы с вами говорили о тех качествах, которыми должен обладать человек:   доброта, отзывчивость, чуткость, душевное расположение к людям, стремление делать добро другим, деликатность по отношению к другому челове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i/>
          <w:sz w:val="28"/>
          <w:szCs w:val="28"/>
        </w:rPr>
        <w:t xml:space="preserve">Вывешиваю на доску слова: </w:t>
      </w:r>
      <w:r>
        <w:rPr>
          <w:rFonts w:cs="Arial CYR" w:ascii="Arial CYR" w:hAnsi="Arial CYR"/>
          <w:b/>
          <w:sz w:val="28"/>
          <w:szCs w:val="28"/>
        </w:rPr>
        <w:t>Деликатный 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ab/>
        <w:tab/>
        <w:tab/>
        <w:tab/>
        <w:tab/>
        <w:t xml:space="preserve">  Чут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ab/>
        <w:tab/>
        <w:tab/>
        <w:t xml:space="preserve"> </w:t>
        <w:tab/>
        <w:t xml:space="preserve">        Отзывчи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ab/>
        <w:tab/>
        <w:tab/>
        <w:tab/>
        <w:t xml:space="preserve">         З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АДАНИЕ:  Надо подобрать слова,  которые  по вашему мнению обозначают значение данного с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(Дети подбирают слова и вывешивают их на доск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 CYR" w:ascii="Arial CYR" w:hAnsi="Arial CYR"/>
          <w:b/>
          <w:sz w:val="28"/>
          <w:szCs w:val="28"/>
        </w:rPr>
        <w:t>Давайте сравним  с экраном,  как трактует  значение этих слов толковый словарь Ожегова. Молодцы! Всё прави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 CYR" w:ascii="Arial CYR" w:hAnsi="Arial CYR"/>
          <w:b/>
          <w:sz w:val="28"/>
          <w:szCs w:val="28"/>
        </w:rPr>
        <w:t xml:space="preserve">Вот какими  добрыми  качествами должен быть наделён  каждый  человек.  Много хороших  дел ждёт вас впереди, в жизни, но прежде всего вы должны вырасти настоящими людьми- добрыми, честными, отзывчивыми, вежливыми. А этому надо учиться с дет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 каждом из вас есть маленькое солнце. ЭТО ДОБРОТА. ОНО  СОГРЕВАЕТ   ОКРУЖАЮЩИХ ЕГО ЛЮДЕЙ И ПОМОГАЕТ  ИМ В ТРУДНУЮ  МИНУ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ВУЧИТ  ПЕСНЯ  Б.ОКУДЖАВЫ «ВИНОГРАДНАЯ  КОСТОЧ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Недоразумение, недоверие часто становятся источником ссор и конфли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оброта,  вежливость, хорошее  общение , взаимопонимание, умение договариваться – одна из важных основ разрешения конфли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Каждый день приходится нам решать те или иные сложные задачи. И теперь давайте посмотрим, как бы вы поступили в следующих ситуациях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 CYR" w:ascii="Arial CYR" w:hAnsi="Arial CYR"/>
          <w:b/>
          <w:sz w:val="28"/>
          <w:szCs w:val="28"/>
        </w:rPr>
        <w:t>1.КЛ. руков. Объявил  ребятам, что удалось достать 5 билетов на главную  ёлку города. А в классе 10 человек. Кого выбрать? Как поступить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2. Приятель схватил вашу ручку без разрешения. Как вы поступите?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-пожалуетесь учителю, будете кричать, попытаетесь отобрать её, разрешите самостоятельно по – друже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Ученик. (Андр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най, мой друг, вражде и дружбе цен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И судом поспешным не греш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Гнев на друга, может быть, мгновенный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Изливать покуда не спеши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Может, друг твой сам поторопил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И тебя  обидел  невзнача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Провинился друг и повинился  -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Ты ему греха не поминай. ( Р. Гамза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Воспитател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Ценное качество в людях – умение мысленно поставить себя на место другого. Если человек что – то говорит, то ему очень важно знать, слышат ли, понимают ли его. Очень часто можно наблюдать такую ситуацию когда когда люди не умеют или не хотят поставить себя на место собеседника. В таких случаях возникает конфликтная ситуация. Собеседника надо воспринимать таким,  каков он есть. Относиться к нему уважительно. Не навязывать ему своё мнение, быть терпеливым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ебята, а вы стремитесь понять своих близких, друзей?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(ОТВЕ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ab/>
        <w:t xml:space="preserve">Чтобы легко жилось, чтобы  с ними складывались близкие, тёплые отношения, надо уметь внимательно относиться к людям, уметь становится на их мест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А задумывались ли вы о своих недостатках? Какие из них вам удалось преодолеть? (ОТВЕТЫ. Например: лень, обидчивость, вспыльчивость, грубость и т.д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Удаётся ли вам бережно относиться ко времени своих друзей, знакомых? В чём  это выражается? (НАПРИМЕР, назначил встречу – приди вовремя, не можешь – предупреди заране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азрешение конфликта  - дело творческое, нужен даже талант. Необходимо учесть все стороны сложившейся ситуации. Спокойное поведение во время конфликта значительно снижает напряжённость ситу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ab/>
        <w:t xml:space="preserve">Некоторые считают, что предложить помириться первым  - значит проявить слабость характера. А как вы думаете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(ОТВЕ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При назревании конфликта или враждебных отношениях с человеком - полезно обратиться к нему с просьбой о какой -  либо услуг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Это подчеркнёт его значительность и снизит взаимное недовольств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А КАК ВЫ ДУМАЕТЕ, ЧТО ЕЩЁ ПОМОГАЕТ РАЗРЕШИТЬ КОНФЛИК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(ОТВЕ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ПРАВИЛЬНО. ШУТКА, ЮМОР, А ЕЩЁ ЧАЩЕ  КОМПРОМИСС. РАЗРЕШИТЬ  СЕРЬЁЗНЫЙ  КОНФЛИКТ  ПОМОГАЕТ  КОМПРОМИ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А ЗНАЕТЕ ЛИ ВЫ, ЧТО ТАКОЕ   КОМПРОМИСС? (ОТВЕ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НА ЭКРАНЕ  ---КОМПРОМИСС – СОГЛАСИЕ НА ОСНОВЕ  ВЗАИМ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УСТУПОК.  ЧЕЛОВЕК МОЖЕТ ИДТИ  НА  Н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eastAsia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СОЗНАТЕЛЬНО ,ВЫРАЖАЯ ЭТОЙ УСТУПКОЙ УВАЖЕНИЕ К СВОЕМУ ОППОНЕНТУ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ТОТ , КТО НЕ БОИТСЯ  ИДТИ  НА КОМПОМИСС, ЧАЩЕ  ВЫХОДИТ ИЗ</w:t>
        <w:br/>
        <w:t>КОНФЛИ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8"/>
          <w:szCs w:val="28"/>
        </w:rPr>
        <w:t>УЧЕНИК (ФЕДОСЕЕВА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НЕ  ОБИЖАЙ ЛЮДЕЙ _ ПРИДЁТ РАС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НАМ СЧАСТЬЯ НЕ СУЛИТ ОБИДА ЧЬЯ – 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ТЫ БУДЕШЬ БЛИЖНИМИ ЛЮБИ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И РАДОСТЬ ТЕПЛОТЫ ПОЗНАЕШЬ,</w:t>
        <w:br/>
        <w:t>НЕ ПОЖЕЛАВ ДРУГИМ ТОГО, ЧЕГО СЕБЕ НЕ ПОЖЕЛАЕШЬ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Arial CYR" w:ascii="Arial CYR" w:hAnsi="Arial CYR"/>
          <w:b/>
          <w:sz w:val="28"/>
          <w:szCs w:val="28"/>
        </w:rPr>
        <w:t>БЕЗ ЗЛА СМОТРИ НА МИРОЗДАНЬЕ,</w:t>
        <w:br/>
        <w:t>А ВЗГЛЯДОМ  РАЗУМА, ДОБРА, ЛЮБВИ,</w:t>
        <w:br/>
        <w:t>ЖИЗНЬ – ЭТО МОРЕ ИЗ БЛАГИХ  ДЕЯНИЙ.</w:t>
        <w:br/>
        <w:t>ПОСТРОЙ КОРАБЛЬ И ПО ВОЛНАМ ПЛЫВ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 КОНЦЕ НАШЕГО ОБЩЕНИЯ,ПРЕДЛАГАЮ ВАМ РАЗГАДАТЬ КРОССВОРД,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br/>
        <w:t xml:space="preserve">В ЕГО ОСНОВЕ ЛЕЖИТ СЛОВО, КОТОРОЕ ПОМОГАЕТ НАМ ЖИТЬ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МИРЕ И СОГЛАСИИ, БЕЗ ССОР И КОНФЛИК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(ДОБР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br/>
        <w:t>ЗАКОНЧИТЬ НАШЕ ЗАНЯТИЕ ХОЧЕТСЯ СЛОВАМИ  М.ГОР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«ЕСЛИ ТЫ ХОЧЕШЬ, ЧТОБЫ ВОКРУГ  ТЕБЯ  БЫЛИ ХОРОШИЕ 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ОБРЫЕ ЛЮДИ,ПОПРОБУЙ ОТНОСИТЬСЯ К НИМ ВНИМАТЕЛЬНО, ЛАСКОВО, ВЕЖЛИВО – УВИДИШЬ, ЧТО ВСЕ СТАНУТ ЛУЧШЕ.  ВСЁ В ЖИЗНИ ЗАВИСИТ ОТ ТЕБЯ САМОГО,  ПОВЕРЬ МНЕ 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УЧЕНИК (ВОЛКОВ) ЯКУШЕ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 xml:space="preserve">ДАЁТСЯ  НЕ ДЁШЕВО мог?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ЧАСТЬЕ  ТРУДНЫХ ДОРО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ЧТО ТЫ СДЕЛАЛ ХОРШЕ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ЧЕМ ТЫ ЛЮДЯМ ПОМОГ?</w:t>
        <w:br/>
        <w:t>ЭТОЙ МЕРОЙ ИЗМЕРЯ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СЕ ЗЕМНЫЕ ТРУ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МОЖЕТ, ВЫРАСТИШЬ ДЕРЕВЦЕ НА ЗЕМЛЕ КУЛУНД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МОЖЕТ, СТРОИШЬ РАКЕТУ?</w:t>
        <w:br/>
        <w:t>ГИДРОСТАНЦИЮ? ДОМ?</w:t>
        <w:br/>
        <w:t>СОГРЕВАЕШЬ ПЛАНЕТУ</w:t>
        <w:br/>
        <w:t>СВОИМ МИРНЫМ ТРУДОМ?</w:t>
        <w:br/>
        <w:t>ИЛЬ ПОД СНЕЖНОЙ ПОРОШЕЙ ЖИЗНЬ СПАСАЕШЬ КОМУ?</w:t>
        <w:br/>
        <w:br/>
        <w:t>ДЕЛАТЬ ЛЮДЯМ ХОРОШЕЕ – ХОРОШЕТЬ САМОМУ!!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ВОСПИТАТЕЛ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ДЕЛАТЬ ЛЮДЯМ ХОРОШЕЕ – ХОРОШЕТЬ САМОМУ!!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РЕБЯТА, ВЫ СОГЛАСНЫ С ЭТИ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br/>
        <w:t>У ВАС НА СТОЛЕ ЛИСТОЧКИ, ФЛАМАСТЕРЫ. КТО СОГЛАСЕН, НАРИСУЙТЕ – СОЛНЦЕ. КТО НЕ СОГЛАСЕН – ТУЧ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ЗВУЧИТ    ПЕСНЯ  О.  МИТЯ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eastAsia="Arial CYR" w:cs="Arial CYR" w:ascii="Arial CYR" w:hAnsi="Arial CYR"/>
          <w:b/>
          <w:sz w:val="28"/>
          <w:szCs w:val="28"/>
        </w:rPr>
        <w:t xml:space="preserve"> </w:t>
      </w:r>
      <w:r>
        <w:rPr>
          <w:rFonts w:cs="Arial CYR" w:ascii="Arial CYR" w:hAnsi="Arial CYR"/>
          <w:b/>
          <w:sz w:val="28"/>
          <w:szCs w:val="28"/>
        </w:rPr>
        <w:t>«КАК ЗДОРОВО ,ЧТО ВСЕ МЫ ЗДЕСЬ СЕГОДНЯ СОБРАЛИСЬ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b/>
          <w:sz w:val="28"/>
          <w:szCs w:val="28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i/>
          <w:i/>
          <w:sz w:val="28"/>
          <w:szCs w:val="28"/>
        </w:rPr>
      </w:pPr>
      <w:r>
        <w:rPr>
          <w:rFonts w:cs="Arial CYR" w:ascii="Arial CYR" w:hAnsi="Arial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80"/>
          <w:szCs w:val="180"/>
        </w:rPr>
      </w:pPr>
      <w:r>
        <w:rPr>
          <w:rFonts w:cs="Arial CYR" w:ascii="Arial CYR" w:hAnsi="Arial CYR"/>
          <w:b/>
          <w:sz w:val="180"/>
          <w:szCs w:val="180"/>
        </w:rPr>
        <w:t xml:space="preserve">ДЕЛИКАТНЫ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  <w:t>ЧЕЛОВ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70"/>
          <w:szCs w:val="170"/>
        </w:rPr>
      </w:pPr>
      <w:r>
        <w:rPr>
          <w:rFonts w:cs="Arial CYR" w:ascii="Arial CYR" w:hAnsi="Arial CYR"/>
          <w:b/>
          <w:sz w:val="170"/>
          <w:szCs w:val="170"/>
        </w:rPr>
        <w:t>ОТЗЫВЧИ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70"/>
          <w:szCs w:val="170"/>
        </w:rPr>
      </w:pPr>
      <w:r>
        <w:rPr>
          <w:rFonts w:cs="Arial CYR" w:ascii="Arial CYR" w:hAnsi="Arial CYR"/>
          <w:b/>
          <w:sz w:val="170"/>
          <w:szCs w:val="17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sz w:val="180"/>
          <w:szCs w:val="180"/>
        </w:rPr>
        <w:t xml:space="preserve">   </w:t>
      </w:r>
      <w:r>
        <w:rPr>
          <w:rFonts w:cs="Arial CYR" w:ascii="Arial CYR" w:hAnsi="Arial CYR"/>
          <w:b/>
          <w:sz w:val="200"/>
          <w:szCs w:val="200"/>
        </w:rPr>
        <w:t>ЧУТ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80"/>
          <w:szCs w:val="180"/>
        </w:rPr>
      </w:pPr>
      <w:r>
        <w:rPr>
          <w:rFonts w:cs="Arial CYR" w:ascii="Arial CYR" w:hAnsi="Arial CYR"/>
          <w:b/>
          <w:sz w:val="180"/>
          <w:szCs w:val="18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60"/>
          <w:szCs w:val="160"/>
        </w:rPr>
      </w:pPr>
      <w:r>
        <w:rPr>
          <w:rFonts w:cs="Arial CYR" w:ascii="Arial CYR" w:hAnsi="Arial CYR"/>
          <w:b/>
          <w:sz w:val="160"/>
          <w:szCs w:val="16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80"/>
          <w:szCs w:val="180"/>
        </w:rPr>
      </w:pPr>
      <w:r>
        <w:rPr>
          <w:rFonts w:eastAsia="Arial CYR" w:cs="Arial CYR" w:ascii="Arial CYR" w:hAnsi="Arial CYR"/>
          <w:b/>
          <w:sz w:val="180"/>
          <w:szCs w:val="18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 CYR" w:cs="Arial CYR" w:ascii="Arial CYR" w:hAnsi="Arial CYR"/>
          <w:b/>
          <w:sz w:val="200"/>
          <w:szCs w:val="200"/>
        </w:rPr>
        <w:t xml:space="preserve">     </w:t>
      </w:r>
      <w:r>
        <w:rPr>
          <w:rFonts w:cs="Arial CYR" w:ascii="Arial CYR" w:hAnsi="Arial CYR"/>
          <w:b/>
          <w:sz w:val="200"/>
          <w:szCs w:val="200"/>
        </w:rPr>
        <w:t>З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30"/>
          <w:szCs w:val="130"/>
        </w:rPr>
      </w:pPr>
      <w:r>
        <w:rPr>
          <w:rFonts w:cs="Arial CYR" w:ascii="Arial CYR" w:hAnsi="Arial CYR"/>
          <w:b/>
          <w:sz w:val="130"/>
          <w:szCs w:val="1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30"/>
          <w:szCs w:val="130"/>
        </w:rPr>
      </w:pPr>
      <w:r>
        <w:rPr>
          <w:rFonts w:cs="Arial CYR" w:ascii="Arial CYR" w:hAnsi="Arial CYR"/>
          <w:b/>
          <w:sz w:val="130"/>
          <w:szCs w:val="1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30"/>
          <w:szCs w:val="130"/>
        </w:rPr>
      </w:pPr>
      <w:r>
        <w:rPr>
          <w:rFonts w:cs="Arial CYR" w:ascii="Arial CYR" w:hAnsi="Arial CYR"/>
          <w:b/>
          <w:sz w:val="130"/>
          <w:szCs w:val="1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ВЕЖЛИ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МЯГКИЙ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eastAsia="Arial CYR" w:cs="Arial CYR" w:ascii="Arial CYR" w:hAnsi="Arial CYR"/>
          <w:b/>
          <w:sz w:val="140"/>
          <w:szCs w:val="140"/>
        </w:rPr>
        <w:t xml:space="preserve"> </w:t>
      </w:r>
      <w:r>
        <w:rPr>
          <w:rFonts w:cs="Arial CYR" w:ascii="Arial CYR" w:hAnsi="Arial CYR"/>
          <w:b/>
          <w:sz w:val="140"/>
          <w:szCs w:val="140"/>
        </w:rPr>
        <w:t>ОБРАЩЕНИИ</w:t>
        <w:br/>
        <w:br/>
        <w:br/>
        <w:t>ПОКЛАДИСТЫЙ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140"/>
          <w:szCs w:val="140"/>
        </w:rPr>
        <w:t>ГРУБЫЙ</w:t>
        <w:br/>
      </w:r>
      <w:r>
        <w:rPr>
          <w:rFonts w:cs="Arial CYR" w:ascii="Arial CYR" w:hAnsi="Arial CYR"/>
          <w:b/>
          <w:sz w:val="96"/>
          <w:szCs w:val="96"/>
        </w:rPr>
        <w:br/>
        <w:br/>
      </w:r>
      <w:r>
        <w:rPr>
          <w:rFonts w:cs="Arial CYR" w:ascii="Arial CYR" w:hAnsi="Arial CYR"/>
          <w:b/>
          <w:sz w:val="140"/>
          <w:szCs w:val="140"/>
        </w:rPr>
        <w:t>ЧЕРСТВЫЙ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СКАНД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sz w:val="140"/>
          <w:szCs w:val="140"/>
        </w:rPr>
        <w:br/>
        <w:t>ГОТОВЫЙ ПОМОЧ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ОТЗЫВАЕТСЯ НА ЧУЖИЕ НУЖДЫ</w:t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4"/>
          <w:szCs w:val="144"/>
        </w:rPr>
      </w:pPr>
      <w:r>
        <w:rPr>
          <w:rFonts w:cs="Arial CYR" w:ascii="Arial CYR" w:hAnsi="Arial CYR"/>
          <w:b/>
          <w:sz w:val="144"/>
          <w:szCs w:val="144"/>
        </w:rPr>
        <w:t>ПРОХОДИТ МИМО ЧУЖОГО ГО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ОТЗЫВЧИВ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СОЧУВСТВУЕТ ДРУГ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ВНИМАТЕЛЬНЫЙ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ЗЛОЙ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НЕ ДОБР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20"/>
          <w:szCs w:val="120"/>
        </w:rPr>
      </w:pPr>
      <w:r>
        <w:rPr>
          <w:rFonts w:cs="Arial CYR" w:ascii="Arial CYR" w:hAnsi="Arial CYR"/>
          <w:b/>
          <w:sz w:val="120"/>
          <w:szCs w:val="120"/>
        </w:rPr>
        <w:t>НЕ ВНИМАТЕ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РАВНОДУШ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ЖАД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ГРУБ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ХАМ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КРАСО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140"/>
          <w:szCs w:val="140"/>
        </w:rPr>
      </w:pPr>
      <w:r>
        <w:rPr>
          <w:rFonts w:cs="Arial CYR" w:ascii="Arial CYR" w:hAnsi="Arial CYR"/>
          <w:b/>
          <w:sz w:val="140"/>
          <w:szCs w:val="140"/>
        </w:rPr>
        <w:t>ВЕЖЛИВ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96"/>
          <w:szCs w:val="96"/>
        </w:rPr>
      </w:pPr>
      <w:r>
        <w:rPr>
          <w:rFonts w:cs="Arial CYR" w:ascii="Arial CYR" w:hAnsi="Arial CYR"/>
          <w:b/>
          <w:sz w:val="96"/>
          <w:szCs w:val="9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8"/>
          <w:szCs w:val="28"/>
        </w:rPr>
        <w:t>Протокол от 28.08.2013г. №1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тодического объединения воспитателей</w:t>
      </w:r>
    </w:p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С (коррекционного) ОУ для обучающихся, воспитанников с ограниченным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ями здоровья «Специальная (коррекционная) общеобразовательн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-интернат VIII вида №1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рабыкина И. А.,Захарова А.В.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радзе Р.И., Мащенко Т.А., Симашкина Г.И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кулина Е.А., Ивахнюк Ю.Н., Ефименко И.В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удасова Ю.В., Погадаева А.А., Попова О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Программу воспитания и социализации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ль и место социальной функции воспитания в системе жизнедеятельности образовательного учрежд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ообщение  заместителя директора  по ВР Филоновой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отрение  и  обсужд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 Пробной  рабочей  программы  воспитательной работы с детьми  7 – 10 лет»                    выступление Захаровой А.В., Страдзе Р.И., воспита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«Пробной  рабочей  программы  воспитательной работы с детьми  11 – 13 лет»               выступление  Мартыновой Е.В., Ефименко И. В., воспита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робной  рабочей  программы  воспитательной работы с детьми  14 – 16 лет»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Слуша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илонова  Ирина 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директора по ВР, отметила, что в соответствии с ФГОС  возникла   необходимость составления рабочей программы  по воспитательной работе с обучающимися, воспитанниками 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МКС(К)ОУ «Специальная (коррекционная) общеобразовательная школа-интернат VIII вида № 13» является организационной основой воспитательной деятельности школы-интерна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грамма воспитания и социализации обучающихся, воспитанников  специальной (коррекционной) общеобразовательной школы-интерната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вида раскрывает роль и место социальной функции воспитания в системе жизнедеятельности образовательного учреждения, должна быть направлена на обеспечение единства обучения и воспитания, формирование единого воспитательного пространства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я программы должна обеспечить ориентацию обучающихся, воспитанников на ценности гражданского общества, общечеловеческие нравственные приоритеты, гармонизацию взаимоотношений с окружающим социумом, природой, самим собой; формирование у детей готовности к самостоятельному выбору в пользу здорового образа жизни, самореализации в общественно значимой и профессиональной деятельности, формирование таких ценностей, как семья, Отечество, свобода, культура, мирное существование народов разных стран, экологическое благополучие; уважение к прошлому и настоящему своего народа, традициям, культуре, старшим поколениям, родителям; развитие у обучающихся, воспитанников толерантности, ответственности за будущее своей стран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ыступили.</w:t>
      </w:r>
    </w:p>
    <w:p>
      <w:pPr>
        <w:pStyle w:val="22"/>
        <w:shd w:fill="auto" w:val="clear"/>
        <w:spacing w:lineRule="auto" w:line="240" w:before="0" w:after="0"/>
        <w:ind w:firstLine="708"/>
        <w:jc w:val="lef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Захарова Александровна  Васильевна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, отметила, ч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бная рабочая программа по воспитательной работе с детьми 7 – 10 лет  составлена с учетом требований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ФГОС начального общего образования; достижение планируемых результатов в соответствии с ФГОС НОО и в соответствии с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ФГОС для детей с ограниченными возможностями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анирования положена пошаговая программа формирования личности ребёнка на основе комплексного подхода к её развитию через различные виды деятельности. Для этого необходимо знать, какие мотивы (потребности, желания) являются наиболее значимыми для младшего  школьного возраста (7 -10 лет), чтобы уметь ими (мотивами) управлять, учитывать их в своей повседнев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ажно знать  основные, доминирующие виды деятельности, которые на данном возрастном этапе развития ребенка являются ведущими в его становле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к личность будет эффективно развиваться лишь при условии учета его возрастных интересов.</w:t>
      </w:r>
    </w:p>
    <w:p>
      <w:pPr>
        <w:pStyle w:val="22"/>
        <w:shd w:fill="auto" w:val="clear"/>
        <w:spacing w:lineRule="auto" w:line="240" w:before="0" w:after="0"/>
        <w:ind w:firstLine="360"/>
        <w:contextualSpacing/>
        <w:jc w:val="both"/>
        <w:rPr/>
      </w:pPr>
      <w:r>
        <w:rPr>
          <w:b w:val="false"/>
          <w:sz w:val="28"/>
          <w:szCs w:val="28"/>
        </w:rPr>
        <w:t>Программа воспитательной системы  для младших школьников (7 - 10 лет )  осуществляется через реализац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Духовно-нравственного развития, воспитания обучающихся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Формирования экологической культуры, здорового и безопасного образа жизни обучающихс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 реализацию следующих направлений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ивно-оздоровительное.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, здоровому образу жизни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-  Духовно - нравственное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гражданственности, уважения к правам и обязанностям челове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Общекультурно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ых чувств, ценностного отношения к природе, окружающей среде.</w:t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Общеинтеллектуальное. Эстетическое воспитание и  творческое развити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Социализация. Воспитание трудолюбия, трудового отношения к учению, жизни.</w:t>
      </w:r>
    </w:p>
    <w:p>
      <w:pPr>
        <w:pStyle w:val="22"/>
        <w:shd w:fill="auto" w:val="clear"/>
        <w:spacing w:lineRule="auto" w:line="240"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Воспитательная система реализуется через связь взаимозависимых компонен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неуро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здоровьесбере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общения к тру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данной воспитательной системы были определены следующие педагогические принци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актив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мотивирован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ррекционно-развивающего воспит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 личности и коллекти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программы, главное внимание уделяется раскрытию индивидуальных способностей, творческих начал личности, формированию устремлений ребенка в направлении «я - хочу» и «я - могу» как основы взаимодействия с педагогом. В программе учтены три момента: цели, мотивы и ведущие виды деятельности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right="42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начальной школ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ынова Елена Викторовна, воспитатель</w:t>
      </w:r>
      <w:r>
        <w:rPr>
          <w:rFonts w:cs="Times New Roman" w:ascii="Times New Roman" w:hAnsi="Times New Roman"/>
          <w:sz w:val="28"/>
          <w:szCs w:val="28"/>
        </w:rPr>
        <w:t xml:space="preserve">, отметила, что программа воспитательной   работы составлена с учетом требований ФГОС начального общего образования; достижение планируемых результатов в соответствии с ФГОС НОО и в соответствии с требованиями СФГОС для детей с ограниченными возможностями здоровья.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В основу пла</w:t>
      </w:r>
      <w:bookmarkEnd w:id="0"/>
      <w:r>
        <w:rPr>
          <w:rFonts w:cs="Times New Roman" w:ascii="Times New Roman" w:hAnsi="Times New Roman"/>
          <w:sz w:val="28"/>
          <w:szCs w:val="28"/>
        </w:rPr>
        <w:t>нирования положена пошаговая программа формирования личности ребёнка на основе комплексного подхода к её развитию через различные виды деятельности. Для этого необходимо знать, какие мотивы (потребности, желания) являются наиболее значимыми для среднего школьного возраста (11 -13 лет), чтобы уметь ими (мотивами) управлять, учитывать их в своей повседнев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ажно знать  основные, доминирующие виды деятельности, которые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как личность будет эффективно развиваться лишь при условии учета его возрастных инте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 концентрируется на формировании следующих качеств характера лич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ическое здоровье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,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нравственность,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й воспита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создание оптимальных условий для развития социально-адаптированной лич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 детьми с нарушением интеллекта выстраивается в целостную систему и проводится по всем направлениям, охватывающим весь воспитательный процесс с учетом особенностей развития и коррекци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работа строится на основе общих и специальных задач и находится в тесной связи с коррекционно-образовательным процессом</w:t>
      </w:r>
    </w:p>
    <w:p>
      <w:pPr>
        <w:pStyle w:val="22"/>
        <w:shd w:fill="auto" w:val="clear"/>
        <w:spacing w:lineRule="auto" w:line="240" w:before="0" w:after="0"/>
        <w:ind w:firstLine="360"/>
        <w:contextualSpacing/>
        <w:jc w:val="both"/>
        <w:rPr/>
      </w:pPr>
      <w:r>
        <w:rPr>
          <w:b w:val="false"/>
          <w:sz w:val="28"/>
          <w:szCs w:val="28"/>
        </w:rPr>
        <w:t>Программа воспитательной системы  для подростков ( 11 - 13 лет )  осуществляется через реализац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Духовно-нравственного развития, воспитания обучающихся</w:t>
      </w:r>
      <w:r>
        <w:rPr>
          <w:sz w:val="28"/>
          <w:szCs w:val="28"/>
        </w:rPr>
        <w:t xml:space="preserve">»  </w:t>
      </w:r>
      <w:r>
        <w:rPr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рограммы</w:t>
      </w:r>
      <w:r>
        <w:rPr>
          <w:sz w:val="28"/>
          <w:szCs w:val="28"/>
        </w:rPr>
        <w:t xml:space="preserve"> «</w:t>
      </w:r>
      <w:r>
        <w:rPr>
          <w:b w:val="false"/>
          <w:sz w:val="28"/>
          <w:szCs w:val="28"/>
        </w:rPr>
        <w:t>Формирования экологической культуры, здорового и безопасного образа жизни обучающихся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и реализацию следующих направлен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тивно-оздоровительное. </w:t>
      </w:r>
      <w:r>
        <w:rPr>
          <w:rFonts w:cs="Times New Roman" w:ascii="Times New Roman" w:hAnsi="Times New Roman"/>
          <w:sz w:val="28"/>
          <w:szCs w:val="28"/>
        </w:rPr>
        <w:t>Формирование ценностного отношения к здоровью, здоровому образу жизни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Духовно - нравственное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патриотизма, гражданственности, уважения к правам и обязанностям человека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Общекультурно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спитание нравственных чувств, ценностного отношения к природе, окружающей среде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Общеинтеллектуальное. Эстетическое воспитание и  творческое развит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изация. Воспитание трудолюбия, трудового отношения к учению,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системное многоканальное содействие формированию ценностной сферы обучающихся, воспитанников 11 – 13 лет  посредством создания условий для последовательного освоения ребенком базовых социокультурных ценностей, для позитивной социализации, культурной идентификации и самореализации обучающихся,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 11 – 13 лет дожны осознать своё «Я» на личностном и социальном уровня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«какой Я?», «что я могу?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, что здоровье бесценный дар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навыками самообслуживающего труд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редставления о видах профе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педагогические идеи воспитания</w:t>
      </w:r>
      <w:r>
        <w:rPr>
          <w:rFonts w:cs="Times New Roman" w:ascii="Times New Roman" w:hAnsi="Times New Roman"/>
          <w:sz w:val="28"/>
          <w:szCs w:val="28"/>
        </w:rPr>
        <w:t>, реализуемые в программе и практике воспитательной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сотрудничество классных руководителей, воспитателей и воспитанников в решении общих задач, обеспечивающих жизнедеятельность взрослых 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детей на вечные абсолютные ценности - Отечество, Семья, Человек, Знания, Труд, Культура, Мир, Добро, Истина, Крас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воспитательной систем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циальной актив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 мотивирова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ррекционно-развивающего воспит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заимодействия личности 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процесс строится таким образом, чтобы каждый ребенок чувствовал себя в школе комфортно, по своим возможностям был вовлечен в активную деятельность в зоне своего ближайшего развития, вне зависимости от своих психофизических особенностей, учебных возможностей, склонностей мог реализовать себя как субъект соб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программы, главное внимание уделяется раскрытию индивидуальных способностей, творческих начал личности, формированию устремлений ребенка в направлении «я - хочу» и «я - могу» как основы взаимодействия с педагогом. В программе учтены три момента: цели, мотивы и ведущие виды деятельности ребенка.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 среднего школьного  возраста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оспитанники по окончании 6  класса должны осознать своё «Я» на личностном и социальном уровнях; у них должны быть сформированы основы психологической компетентности.</w:t>
      </w:r>
    </w:p>
    <w:p>
      <w:pPr>
        <w:pStyle w:val="Normal"/>
        <w:spacing w:lineRule="auto" w:line="240" w:before="0" w:after="0"/>
        <w:ind w:right="4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щенко Т.А., воспитатель</w:t>
      </w:r>
      <w:r>
        <w:rPr>
          <w:rFonts w:cs="Times New Roman" w:ascii="Times New Roman" w:hAnsi="Times New Roman"/>
          <w:sz w:val="28"/>
          <w:szCs w:val="28"/>
        </w:rPr>
        <w:t xml:space="preserve">, отметила, что </w:t>
      </w:r>
      <w:r>
        <w:rPr>
          <w:sz w:val="28"/>
          <w:szCs w:val="28"/>
        </w:rPr>
        <w:t xml:space="preserve">Программа составлена также с учетом требований </w:t>
      </w:r>
      <w:r>
        <w:rPr>
          <w:spacing w:val="-6"/>
          <w:sz w:val="28"/>
          <w:szCs w:val="28"/>
        </w:rPr>
        <w:t xml:space="preserve">ФГОС начального общего образования; достижение планируемых результатов в соответствии с ФГОС НОО и в соответствии с требованиями </w:t>
      </w:r>
      <w:r>
        <w:rPr>
          <w:sz w:val="28"/>
          <w:szCs w:val="28"/>
        </w:rPr>
        <w:t>СФГОС дл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ланирования положена пошаговая программа формирования личности ребенка на основе комплексного подхода к ее развитию через различные виды деятельности. Учтены мотивы (потребности, желания) являющиеся наиболее значимыми для старшего школьного возраста(14 – 16 лет), чтобы уметь ими (мотивами) управлять, учитывать их в своей повседневной деятель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 учтены   основные, доминирующие виды деятельности, которые на данном возрастном этапе развития ребенка являются ведущими в его стано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spacing w:lineRule="auto" w:line="240" w:before="0" w:after="0"/>
        <w:ind w:right="67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оить воспитательно-образовательный процесс в охранительно-оздоровитель-  ном  режиме с целью сохранения физического и психического здоровья  подрост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овершенствовать систему воспитательной деятельности, направленную на развитие творческого потенциала личности воспитанника. Формировать гуманистические отношения к окружающему миру, приобщать  к общечеловеческим ценностям.</w:t>
      </w:r>
    </w:p>
    <w:p>
      <w:pPr>
        <w:pStyle w:val="Normal"/>
        <w:spacing w:lineRule="auto" w:line="240" w:before="0" w:after="0"/>
        <w:ind w:right="67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 этическую  культуру школьников, способствовать становлению и проявлению их индивидуальности, способности к самоопределению, самореализации.</w:t>
      </w:r>
    </w:p>
    <w:p>
      <w:pPr>
        <w:pStyle w:val="Normal"/>
        <w:spacing w:lineRule="auto" w:line="240" w:before="100" w:after="100"/>
        <w:ind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Способствовать развитию   успешной социализации воспитанников через их включение в различные виды межличностных отношений в практи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постинтернатное сопровождение выпускников школы – интернат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вершенствовать  уровень педагогического мастерства с учетом требований стандартов нового поколения. </w:t>
      </w:r>
    </w:p>
    <w:p>
      <w:pPr>
        <w:pStyle w:val="Normal"/>
        <w:shd w:fill="FFFFFF" w:val="clear"/>
        <w:spacing w:lineRule="auto" w:line="240" w:before="0" w:after="0"/>
        <w:ind w:left="5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программы, главное внимание уделялось раскрытию индивидуальных способностей, творческих начал личности, формированию устремлений ребенка в направлении «я - хочу» и «я - могу» как основы взаимодействия с педагогом. В программе учтены три момента: цели, мотивы и ведущие виды деятельности ребенка.</w:t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ind w:right="4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</w:t>
      </w:r>
    </w:p>
    <w:p>
      <w:pPr>
        <w:pStyle w:val="Normal"/>
        <w:spacing w:lineRule="auto" w:line="240" w:before="0" w:after="0"/>
        <w:ind w:right="42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, воспитанники по окончании 9 класса должны владеть максимально доступным их возможностям уровнем  общеобразовательной подготовки по  тем видам труда, по которым они могут быть трудоустроены и социально адаптирован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ыпускников должны быть сформированы умения организовать свой быт, находить решения житейских пробл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содержания программы, основных её направлений руководствовалась положениями  личностно-ориентированной педагогики, предлагающей главное внимание в организации воспитательной работы уделять раскрытию индивидуальных способностей, творческих начал личности, формированию устремлений воспитанника в направлении «я – хочу», «я – могу», как основы взаимодействия с окружающим ми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олжна стать не только образовательным пространством, но и воспитывающей средой, ядром которой является сам образовывающийся ребенок. </w:t>
      </w:r>
    </w:p>
    <w:p>
      <w:pPr>
        <w:pStyle w:val="Style15"/>
        <w:spacing w:lineRule="auto" w:line="240" w:before="0" w:after="0"/>
        <w:ind w:left="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, как приложение к программе, тематика кассных и воспитательских часов по направлениям:  «Здоровье», »Семья» и т.д. для  7 класса</w:t>
      </w:r>
    </w:p>
    <w:p>
      <w:pPr>
        <w:pStyle w:val="Style15"/>
        <w:spacing w:lineRule="auto" w:line="240" w:before="0" w:after="0"/>
        <w:ind w:left="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.</w:t>
      </w:r>
    </w:p>
    <w:p>
      <w:pPr>
        <w:pStyle w:val="Style15"/>
        <w:spacing w:lineRule="auto" w:line="240" w:before="0" w:after="0"/>
        <w:ind w:left="0" w:right="423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инять к сведению сообщение Филоновой И.А., заместителя директора по ВР.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нести на  утверждение педагогического совета 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« Пробные рабочие программы по воспитательной работе с детьми 7 – 10лет»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харова А.В., Страдзе Р.И.)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« Пробные рабочие программы по воспитательной работе с детьми 11 – 13лет»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тынова Е.В., Ефименко И.В.)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« Пробные рабочие программы по воспитательной работе с детьми 14– 16 лет» (Симашкина Г.И., Мащенко Т.А.) для  использования в работе.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объединения воспитателей:------------------С.И. Стряпнина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--------------</w:t>
        <w:tab/>
        <w:tab/>
        <w:tab/>
        <w:tab/>
        <w:tab/>
        <w:tab/>
        <w:t xml:space="preserve">    Т.А.Мащенко</w:t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2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2"/>
      <w:sz w:val="50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43" w:before="2220" w:after="0"/>
      <w:jc w:val="center"/>
    </w:pPr>
    <w:rPr>
      <w:b/>
      <w:bCs/>
      <w:spacing w:val="2"/>
      <w:sz w:val="50"/>
      <w:szCs w:val="5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23:00Z</dcterms:created>
  <dc:creator>User</dc:creator>
  <dc:description/>
  <dc:language>en-US</dc:language>
  <cp:lastModifiedBy>User</cp:lastModifiedBy>
  <dcterms:modified xsi:type="dcterms:W3CDTF">2014-05-21T16:23:00Z</dcterms:modified>
  <cp:revision>2</cp:revision>
  <dc:subject/>
  <dc:title/>
</cp:coreProperties>
</file>