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 xml:space="preserve"> класс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      Найдите слово, образованное при помощи приставки и суффикса одновремен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Приступ; 2) придорожный; 3) записать; 4) добренький; 5) блинна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     Найдите существительное, которое не имеет формы множествен</w:t>
        <w:softHyphen/>
        <w:t>ного чис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Фестиваль; 2) знамя; 3) листва; 4) конкурс; 5) вра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    Укажите глагол, от которого не образуется форма повелитель</w:t>
        <w:softHyphen/>
        <w:t>ного наклон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Сеять; 2) пахать; 3) хотеть; 4) написать; 5) би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    У  какого  местоимения  разряд  по значению определен  не</w:t>
        <w:softHyphen/>
        <w:t>правильно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) </w:t>
      </w:r>
      <w:r>
        <w:rPr>
          <w:i/>
          <w:iCs/>
          <w:color w:val="000000"/>
        </w:rPr>
        <w:t xml:space="preserve">Мой </w:t>
      </w:r>
      <w:r>
        <w:rPr>
          <w:color w:val="000000"/>
        </w:rPr>
        <w:t xml:space="preserve">— притяжательное; 2) </w:t>
      </w:r>
      <w:r>
        <w:rPr>
          <w:i/>
          <w:iCs/>
          <w:color w:val="000000"/>
        </w:rPr>
        <w:t xml:space="preserve">иной </w:t>
      </w:r>
      <w:r>
        <w:rPr>
          <w:color w:val="000000"/>
        </w:rPr>
        <w:t xml:space="preserve">— определительное; 3) </w:t>
      </w:r>
      <w:r>
        <w:rPr>
          <w:i/>
          <w:iCs/>
          <w:color w:val="000000"/>
        </w:rPr>
        <w:t xml:space="preserve">от вас </w:t>
      </w:r>
      <w:r>
        <w:rPr>
          <w:color w:val="000000"/>
        </w:rPr>
        <w:t xml:space="preserve">— личное; 4) </w:t>
      </w:r>
      <w:r>
        <w:rPr>
          <w:i/>
          <w:iCs/>
          <w:color w:val="000000"/>
        </w:rPr>
        <w:t xml:space="preserve">какой </w:t>
      </w:r>
      <w:r>
        <w:rPr>
          <w:color w:val="000000"/>
        </w:rPr>
        <w:t xml:space="preserve">— определительное; 5) </w:t>
      </w:r>
      <w:r>
        <w:rPr>
          <w:i/>
          <w:iCs/>
          <w:color w:val="000000"/>
        </w:rPr>
        <w:t xml:space="preserve">ни с кем </w:t>
      </w:r>
      <w:r>
        <w:rPr>
          <w:color w:val="000000"/>
        </w:rPr>
        <w:t>— отри</w:t>
        <w:softHyphen/>
        <w:t>цательно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V</w:t>
      </w:r>
      <w:r>
        <w:rPr>
          <w:color w:val="000000"/>
        </w:rPr>
        <w:t>.    В каком словосочетании связь — управлени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Жаркое лето; 2) вверх по реке; 3) пятый час; 4) читать вслух; 5) весьма интерес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VI</w:t>
      </w:r>
      <w:r>
        <w:rPr>
          <w:color w:val="000000"/>
        </w:rPr>
        <w:t>.     В каком словосочетании связь — примыкани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Справа от леса; 2) десятый по списку; 3) просьба прочи</w:t>
        <w:softHyphen/>
        <w:t>тать; 4) трое из класса; 5) седьмое дерев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VII</w:t>
      </w:r>
      <w:r>
        <w:rPr>
          <w:color w:val="000000"/>
        </w:rPr>
        <w:t>.      В каком из словосочетаний неправильно указано главное слово?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Холодная вода; 2) быстро бежать; 3) крайне необходимо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4) один из них; 5) костюм отц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    Найдите словосочетание, в котором грамматическое значение было бы «предмет и его признак», а связь между зависимым и главным словом — управл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Зеленый убор; 2) говорить певуче; 3) кувшин воды; 4) ко</w:t>
        <w:softHyphen/>
        <w:t>стюм из шерсти; 5) туманное утр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lang w:val="en-US"/>
        </w:rPr>
        <w:t>IX</w:t>
      </w:r>
      <w:r>
        <w:rPr>
          <w:b/>
          <w:color w:val="000000"/>
        </w:rPr>
        <w:t>.</w:t>
      </w:r>
      <w:r>
        <w:rPr>
          <w:color w:val="000000"/>
        </w:rPr>
        <w:t xml:space="preserve">       Найдите слово, в корне которого пишется гласная </w:t>
      </w:r>
      <w:r>
        <w:rPr>
          <w:i/>
          <w:iCs/>
          <w:color w:val="000000"/>
        </w:rPr>
        <w:t>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Р..стительность; 2) оз..рить; 3) оч..ровать; 4) р..скошный; 5) распол..гаться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lang w:val="en-US"/>
        </w:rPr>
        <w:t>X</w:t>
      </w:r>
      <w:r>
        <w:rPr>
          <w:b/>
          <w:color w:val="000000"/>
        </w:rPr>
        <w:t>.</w:t>
      </w:r>
      <w:r>
        <w:rPr>
          <w:color w:val="000000"/>
        </w:rPr>
        <w:t xml:space="preserve">      Укажите предложение, в котором допущена ошибка в постановке знаков препинания.</w:t>
      </w:r>
    </w:p>
    <w:p>
      <w:pPr>
        <w:pStyle w:val="Normal"/>
        <w:rPr/>
      </w:pPr>
      <w:r>
        <w:rPr>
          <w:color w:val="000000"/>
        </w:rPr>
        <w:t>1) Резко взмахнув крыльями птица сорвалась с ветки. 2) В по</w:t>
        <w:softHyphen/>
        <w:t>лях, не кошенных косой, все утро дождик шел косой. 3) Еще не сгнившие листья лежали толстым слоем на дне ямы. 4) Снег, по</w:t>
        <w:softHyphen/>
        <w:t>крывавший кусты, искрился в лучах солнца. 5) В небе, затяну</w:t>
        <w:softHyphen/>
        <w:t>том дымом, висело солнц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6:29:00Z</dcterms:created>
  <dc:creator>л</dc:creator>
  <dc:description/>
  <dc:language>en-US</dc:language>
  <cp:lastModifiedBy>л</cp:lastModifiedBy>
  <dcterms:modified xsi:type="dcterms:W3CDTF">2004-11-25T16:55:00Z</dcterms:modified>
  <cp:revision>3</cp:revision>
  <dc:subject/>
  <dc:title>VIII класс</dc:title>
</cp:coreProperties>
</file>