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усская ярмарка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ценарий праздника для кружковцев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Одновременно с ярмаркой проводится выставка  детских работ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Звучит фонограмма с записями русских народных песен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ХОР</w:t>
      </w:r>
      <w:r>
        <w:rPr>
          <w:rFonts w:cs="Arial" w:ascii="Arial" w:hAnsi="Arial"/>
        </w:rPr>
        <w:t>: А мы ярмарку начинаем,</w:t>
      </w:r>
    </w:p>
    <w:p>
      <w:pPr>
        <w:pStyle w:val="Normal"/>
        <w:spacing w:before="12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Всех гостей к себе приглашаем!</w:t>
      </w:r>
    </w:p>
    <w:p>
      <w:pPr>
        <w:pStyle w:val="Normal"/>
        <w:spacing w:before="12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  <w:t>Мы с радостью да приглашаем,</w:t>
      </w:r>
    </w:p>
    <w:p>
      <w:pPr>
        <w:pStyle w:val="Normal"/>
        <w:spacing w:before="12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  <w:t>Товарами своими удивляем!</w:t>
      </w:r>
    </w:p>
    <w:p>
      <w:pPr>
        <w:pStyle w:val="Normal"/>
        <w:spacing w:before="120" w:after="120"/>
        <w:ind w:firstLine="697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Эпизод  1</w:t>
      </w:r>
      <w:r>
        <w:rPr>
          <w:rFonts w:cs="Arial" w:ascii="Arial" w:hAnsi="Arial"/>
          <w:i/>
        </w:rPr>
        <w:tab/>
        <w:t xml:space="preserve"> Появляются Ерема и Фома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 xml:space="preserve"> Здорово, брат Фома!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 xml:space="preserve">: </w:t>
        <w:tab/>
        <w:t>Здорово, брат Ерема!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 xml:space="preserve">: </w:t>
        <w:tab/>
        <w:t>Куда путь держишь?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>На ярмарку еду. А ты бывал ли на ярмарке?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Ерема:</w:t>
      </w:r>
      <w:r>
        <w:rPr>
          <w:rFonts w:cs="Arial" w:ascii="Arial" w:hAnsi="Arial"/>
        </w:rPr>
        <w:t xml:space="preserve"> </w:t>
        <w:tab/>
        <w:t>Бывал.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 xml:space="preserve">: </w:t>
        <w:tab/>
        <w:t>А кого ты на ярмарке видал?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 xml:space="preserve"> Видал, как на цепи водили безрогую, бесхвостую корову. Глаза у нее узенькие, а хвост широкий.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 xml:space="preserve"> : </w:t>
        <w:tab/>
        <w:t>Да, ведь это медведь!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 xml:space="preserve">: </w:t>
        <w:tab/>
        <w:t>Какой там медведь? Я прежде медведя знавал. Он не такой. Медведь серый, хвост длинный, рот большой.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 xml:space="preserve">: </w:t>
        <w:tab/>
        <w:t>Да, ведь это волк!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 xml:space="preserve">: </w:t>
        <w:tab/>
        <w:t>Все ты, брат говоришь не в толк! Я прежде волка знал. Волк маленький, глазки косые, ушки длинненькие, с горки на горку прыгает, да от собак убегает!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 xml:space="preserve"> </w:t>
        <w:tab/>
        <w:t>Да, это заяц!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 Какой заяц. Я прежде зайца знал. Заяц беленький, хвостик черненький, с елки на елку перелетает, да, почирикивает!</w:t>
      </w:r>
    </w:p>
    <w:p>
      <w:pPr>
        <w:pStyle w:val="Normal"/>
        <w:spacing w:before="12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 xml:space="preserve">: </w:t>
        <w:tab/>
        <w:t xml:space="preserve">Да, ведь это горностай! И байки сказывать перестань! 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ремя  ярмарку открывать.</w:t>
      </w:r>
    </w:p>
    <w:p>
      <w:pPr>
        <w:pStyle w:val="Normal"/>
        <w:spacing w:before="120" w:after="0"/>
        <w:ind w:firstLine="7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. Фома и Ерема раскрывают дверь в зал.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Фома:</w:t>
      </w:r>
      <w:r>
        <w:rPr>
          <w:rFonts w:cs="Arial" w:ascii="Arial" w:hAnsi="Arial"/>
        </w:rPr>
        <w:tab/>
        <w:t xml:space="preserve">Ну, что у лотошников за товар! 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И тот хорош, и другой хорош – выбирай который хошь!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Торгуют они честно, всему городу известно!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 xml:space="preserve">Лотошник покупателю рад, у него товар нарасхват! </w:t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Добрый товар сам себя хвалит! </w:t>
      </w:r>
    </w:p>
    <w:p>
      <w:pPr>
        <w:pStyle w:val="Normal"/>
        <w:spacing w:before="120" w:after="0"/>
        <w:ind w:left="4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ять рублей – деньги небольшие, а удовольствия… на три короба!</w:t>
      </w:r>
    </w:p>
    <w:p>
      <w:pPr>
        <w:pStyle w:val="Normal"/>
        <w:spacing w:before="120" w:after="0"/>
        <w:ind w:left="420" w:firstLine="1260"/>
        <w:rPr>
          <w:rFonts w:ascii="Arial" w:hAnsi="Arial" w:cs="Arial"/>
        </w:rPr>
      </w:pPr>
      <w:r>
        <w:rPr>
          <w:rFonts w:cs="Arial" w:ascii="Arial" w:hAnsi="Arial"/>
        </w:rPr>
        <w:t>И товар хорош</w:t>
      </w:r>
    </w:p>
    <w:p>
      <w:pPr>
        <w:pStyle w:val="Normal"/>
        <w:spacing w:before="120" w:after="0"/>
        <w:ind w:left="420" w:firstLine="1260"/>
        <w:rPr>
          <w:rFonts w:ascii="Arial" w:hAnsi="Arial" w:cs="Arial"/>
        </w:rPr>
      </w:pPr>
      <w:r>
        <w:rPr>
          <w:rFonts w:cs="Arial" w:ascii="Arial" w:hAnsi="Arial"/>
        </w:rPr>
        <w:t>И цена веселая!</w:t>
      </w:r>
    </w:p>
    <w:p>
      <w:pPr>
        <w:pStyle w:val="Normal"/>
        <w:spacing w:before="120" w:after="0"/>
        <w:ind w:left="42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Хошь, не хошь, </w:t>
      </w:r>
    </w:p>
    <w:p>
      <w:pPr>
        <w:pStyle w:val="Normal"/>
        <w:spacing w:before="120" w:after="0"/>
        <w:ind w:left="420" w:firstLine="1260"/>
        <w:rPr>
          <w:rFonts w:ascii="Arial" w:hAnsi="Arial" w:cs="Arial"/>
        </w:rPr>
      </w:pPr>
      <w:r>
        <w:rPr>
          <w:rFonts w:cs="Arial" w:ascii="Arial" w:hAnsi="Arial"/>
        </w:rPr>
        <w:t>Доставай последний грош.</w:t>
      </w:r>
      <w:r>
        <w:br w:type="page"/>
      </w:r>
    </w:p>
    <w:p>
      <w:pPr>
        <w:pStyle w:val="Normal"/>
        <w:spacing w:before="1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ОШНИКИ-ЗАЗЫВАЛЫ: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тановитесь в ряд,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38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Тары-бары-растабары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Есть хорошие товары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Не товар, а сущий клад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Забирайте нарасхват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от орешки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Хороши орешки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кусные, на меду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Сколько хочешь накладу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Сами мы рязанские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А сельди астраханские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Давай покупай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ыбирай-забирай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Кому пирожки?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Горячие пирожки?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С пылу, с жару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Гривенник за пару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ыбирайте все подряд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Дудки, хлопушки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Бубны, побрякушки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Красиво, приятно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Для детей занятно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ть ниточки,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Есть катушечки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Подходите покупать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Девки-душечки!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Иголки не ломки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Нитки, тесемки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Румяна, помада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Кому чего надо?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Булавки, приколки,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Стальные иголки.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За один пучок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Плати пятачок!</w:t>
      </w:r>
    </w:p>
    <w:p>
      <w:pPr>
        <w:sectPr>
          <w:type w:val="continuous"/>
          <w:pgSz w:w="11906" w:h="16838"/>
          <w:pgMar w:left="1077" w:right="1077" w:gutter="0" w:header="0" w:top="381" w:footer="709" w:bottom="765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Эпизод </w:t>
      </w: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После того, как гости и зрители походили и посмотрели выставку кружковцев появляются девушки, поющие русскую хороводную песню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 xml:space="preserve">: </w:t>
        <w:tab/>
        <w:t>Ну, и песня, Вот так песня!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>Фольклор!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>Чего???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>Фольклор говорю!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Одна из девушек</w:t>
      </w:r>
      <w:r>
        <w:rPr>
          <w:rFonts w:cs="Arial" w:ascii="Arial" w:hAnsi="Arial"/>
        </w:rPr>
        <w:t>:</w:t>
        <w:tab/>
        <w:t>Фольклор – это народная мудрость, народное творчество. Он возник давно, когда человечество еще не имело письменности. В песне, сказке люди выражали свои чувства и мысли. А с помощью обрядовых заклинаний и песен они как бы разговаривали с природой. Правда, в последнее время люди уже забыли этот язык и поэтому почти не понимают окружающий мир и природу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от вы знаете  русские песни?</w:t>
      </w:r>
    </w:p>
    <w:p>
      <w:pPr>
        <w:pStyle w:val="Normal"/>
        <w:spacing w:before="60" w:after="0"/>
        <w:ind w:left="4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ома и Ерема или дети из зала поют современные песни)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Нет, не то! А вот послушайте настоящую русскую песню /как в старину пели заклинания или как пели во время свадебного обряда/.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 xml:space="preserve">: </w:t>
        <w:tab/>
        <w:t>Фольклор – это только песни?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 xml:space="preserve">: </w:t>
        <w:tab/>
        <w:t>Вот чудак! Все, что хочешь – и песни, и стихи, и сказки, и небылицы…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 xml:space="preserve">: </w:t>
        <w:tab/>
        <w:t>А ты сам-то небылицы знаешь?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>А как же! Про себя могу рассказать: звать меня Фома, величать опять же Фома. Когда мой отец еще не родился, дед на свет еще не появился, а мне уже было 7 лет. Вырос я маленько – здоровенный стал. Здоровенный стал – меду захотел. А мед-то в дупле на дереве. Рукой достаю – рука не лезет, ногой достаю – нога не лезет. Что делать? Влез сам в дупло. Сижу, мед ем. Поел, а вылезти не могу. Дупло больно узкое. Что ж, сбегал домой, взял топор, разрубил. Так и вылез!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>Ты про Фому, а я про Ерему. Меня Еремой звать, Еремой величать. Фома  - тот весь Фомой, а Ерема как раз наоборот, весь в Ерему. Хочешь сказку слушать? Ну, давай песню спою. Хочешь кушать – ложись спать. Хочешь спать? Садись, поешь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 xml:space="preserve"> Частушки будем петь, скороговорочки, бычка поведем на веревочке! </w:t>
      </w:r>
    </w:p>
    <w:p>
      <w:pPr>
        <w:pStyle w:val="Normal"/>
        <w:spacing w:before="60" w:after="0"/>
        <w:ind w:left="420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Кто не знает, тот узнает, да научится! А ребята послушают, да с нами поиграют. Эка невидаль – быль! Ты скажи чего не было!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 xml:space="preserve"> Коль не любо – не слушай, а врать не мешай!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 xml:space="preserve"> Кто расскажет небылицу-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>тот получит заморскую птицу  (ребята рассказывают небылицы)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«Повстречались под вечер два приятеля. Один другого спрашивает: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Что сегодня делал?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Рукавицы искал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Нашел?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Нашел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Где же они были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Да за поясом. А ты куда шагаешь?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За семь верст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Киселя хлебать?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Нет, комара искать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Это, которого же комара?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Да того, который за нос укусить меня хочет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Да, он же при тебе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 Где при мне?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</w:rPr>
        <w:t>- Да на носу у тебя!»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</w:rPr>
        <w:t>Сидит милый у ворот,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Широко разинув рот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И никто не разберет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Где ворота, а где рот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Ехала деревня мимо мужика,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друг, из под собаки лают ворота.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</w:rPr>
        <w:t>Выскочила палка с бабкою в руках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 шелковых ботинках,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 кожаных чулках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 xml:space="preserve"> Подумаешь, удивил! Ворота из -  под собаки лают. Это всякий знает, не то бывает. Нет ли чего поинтересней?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 xml:space="preserve"> Частушками не желаете ли побаловать?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(ребята исполняют частушки)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 xml:space="preserve"> А вот теперь, послушай песенку и скажи, где у нее конец. Скажешь – будешь молодец!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«Шел я как-то через мост. Глянь – ворона мокнет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Положил ее на мост – пусть  ворона сохнет. А че ей мокнуть?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 xml:space="preserve"> Шел я снова через мост. Глянь - ворона сохнет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зял ворону я за хвост, положил ее на мост – пусть ворона мокнет!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>Шел я снова через мост. Глянь - ворона мокнет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зял ворону я за хвост, положил ее на мост – пусть ворона сохнет!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 xml:space="preserve"> А вот шел я через мост. Глянь – ворона сохнет  Взял ворону я за хвост, положил ее на мост…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 и Фома</w:t>
      </w:r>
      <w:r>
        <w:rPr>
          <w:rFonts w:cs="Arial" w:ascii="Arial" w:hAnsi="Arial"/>
        </w:rPr>
        <w:t xml:space="preserve"> вместе: эта сказка без конца  - ланца, ланца, у-ца-ца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Чур-Чура, чур-чура, начинается игра!</w:t>
      </w:r>
    </w:p>
    <w:p>
      <w:pPr>
        <w:pStyle w:val="Normal"/>
        <w:spacing w:before="60" w:after="0"/>
        <w:ind w:left="42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игра «Бояре</w:t>
      </w:r>
      <w:r>
        <w:rPr>
          <w:rFonts w:cs="Arial" w:ascii="Arial" w:hAnsi="Arial"/>
        </w:rPr>
        <w:t>»)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Василиса Прекрасная</w:t>
      </w:r>
      <w:r>
        <w:rPr>
          <w:rFonts w:cs="Arial" w:ascii="Arial" w:hAnsi="Arial"/>
        </w:rPr>
        <w:t>:</w:t>
        <w:tab/>
        <w:t>А теперь, Добры молодцы, я вас испытать хочу.</w:t>
      </w:r>
    </w:p>
    <w:p>
      <w:pPr>
        <w:pStyle w:val="Normal"/>
        <w:spacing w:before="60" w:after="0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ну, держись, да не смейся, говори – да, не сбейся. Говори чисто, быстро:</w:t>
      </w:r>
    </w:p>
    <w:p>
      <w:pPr>
        <w:pStyle w:val="Normal"/>
        <w:spacing w:before="60" w:after="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АРЛ У КЛАРЫ УКРАЛ КОРАЛЛЫ»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</w:rPr>
        <w:t>(Фома и Ерема повторяют, предлагают ребятам повторить скороговорки)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 xml:space="preserve"> А я вот другую игру знаю. (обращается к мальчику)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«Скажи ПОП(…..) – Твой отец клоп!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>(обращается к девочке)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«Скажи – БАНЯ (…) Тебя любит Ваня!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</w:rPr>
        <w:t xml:space="preserve">Ерема: </w:t>
        <w:tab/>
        <w:t xml:space="preserve">Гляди, у тебя под ногами грязь. 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(………) Не кланяйся – я не князь!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>Сколько будет сто и сто? («Двести»)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У тебя голова в тесте!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>Сколько будет – от пяти вычесть два («Три»)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с подотри!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</w:t>
      </w:r>
      <w:r>
        <w:rPr>
          <w:rFonts w:cs="Arial" w:ascii="Arial" w:hAnsi="Arial"/>
        </w:rPr>
        <w:t>:</w:t>
        <w:tab/>
        <w:t>Хватит над детьми смеяться. Что у нас дальше по фольклору-то?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</w:t>
      </w:r>
      <w:r>
        <w:rPr>
          <w:rFonts w:cs="Arial" w:ascii="Arial" w:hAnsi="Arial"/>
        </w:rPr>
        <w:t>:</w:t>
        <w:tab/>
        <w:t>А теперь, давай-ка посчитаемся, кому дальше водить, кому сказку говорить.</w:t>
      </w:r>
    </w:p>
    <w:p>
      <w:pPr>
        <w:pStyle w:val="Normal"/>
        <w:spacing w:before="60" w:after="0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нкурс считалок)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:</w:t>
        <w:tab/>
      </w:r>
      <w:r>
        <w:rPr>
          <w:rFonts w:cs="Arial" w:ascii="Arial" w:hAnsi="Arial"/>
        </w:rPr>
        <w:t>Без присказки и сказка не пойдет. Жил-был старик с мужем, а старуха с женой. Детей у них не было, а только семеро ребят, все по лавочкам сидят, кашу маслену едят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Фома:</w:t>
      </w:r>
      <w:r>
        <w:rPr>
          <w:rFonts w:cs="Arial" w:ascii="Arial" w:hAnsi="Arial"/>
        </w:rPr>
        <w:tab/>
        <w:t xml:space="preserve"> Жили они богато, да таровато, денег класть некуда, да мешка купить не на что. В одном кармане вошь на аркане, в другом блоха на цепи.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Ерема:</w:t>
      </w:r>
      <w:r>
        <w:rPr>
          <w:rFonts w:cs="Arial" w:ascii="Arial" w:hAnsi="Arial"/>
        </w:rPr>
        <w:tab/>
        <w:t xml:space="preserve"> Старуха была красавица, из навоза брана, веником разрисована. За окошко глянет – птицы дохнут, собаки лают.</w:t>
      </w:r>
    </w:p>
    <w:p>
      <w:pPr>
        <w:pStyle w:val="Normal"/>
        <w:spacing w:before="60" w:after="0"/>
        <w:ind w:left="420" w:hanging="0"/>
        <w:rPr/>
      </w:pPr>
      <w:r>
        <w:rPr>
          <w:rFonts w:cs="Arial" w:ascii="Arial" w:hAnsi="Arial"/>
          <w:b/>
        </w:rPr>
        <w:t>Фома:</w:t>
        <w:tab/>
        <w:t xml:space="preserve"> </w:t>
      </w:r>
      <w:r>
        <w:rPr>
          <w:rFonts w:cs="Arial" w:ascii="Arial" w:hAnsi="Arial"/>
        </w:rPr>
        <w:t>Было у них скота много: два кота дойных, да две кошки помойных. Была у них медная посуда – крест, да  пуговица. Был огород – репей, да луковица. Хлеба много, а есть нечего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Ерема:</w:t>
      </w:r>
      <w:r>
        <w:rPr>
          <w:rFonts w:cs="Arial" w:ascii="Arial" w:hAnsi="Arial"/>
        </w:rPr>
        <w:tab/>
        <w:t>Дети плачут, женка ревет, а старик говорит: «Эй народы, у нас  каково в избе весело: ребята ругаются, женка ревет, а плясать некому!»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Василиса Прекрасная</w:t>
      </w:r>
      <w:r>
        <w:rPr>
          <w:rFonts w:cs="Arial" w:ascii="Arial" w:hAnsi="Arial"/>
        </w:rPr>
        <w:t>: Вам бы только потешиться! Хихоньки, да хахоньки – доходишки махоньки. Вот послушайте, да посмотрите сказочки настоящие!</w:t>
      </w:r>
    </w:p>
    <w:p>
      <w:pPr>
        <w:pStyle w:val="Normal"/>
        <w:spacing w:before="60" w:after="0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сценированная сказка)</w:t>
      </w:r>
    </w:p>
    <w:p>
      <w:pPr>
        <w:pStyle w:val="Normal"/>
        <w:spacing w:before="60" w:after="0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Василиса Прекрасная:</w:t>
      </w:r>
      <w:r>
        <w:rPr>
          <w:rFonts w:cs="Arial" w:ascii="Arial" w:hAnsi="Arial"/>
        </w:rPr>
        <w:tab/>
        <w:t>А вот еще один сказочный гость к нам пожаловал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</w:rPr>
        <w:t>Лесовик:</w:t>
      </w:r>
      <w:r>
        <w:rPr>
          <w:rFonts w:cs="Arial" w:ascii="Arial" w:hAnsi="Arial"/>
        </w:rPr>
        <w:t xml:space="preserve">   Здравствуйте, люди добрые!  Я пришел к вам издалека</w:t>
      </w:r>
    </w:p>
    <w:p>
      <w:pPr>
        <w:pStyle w:val="Normal"/>
        <w:spacing w:before="60" w:after="0"/>
        <w:ind w:left="420" w:firstLine="1260"/>
        <w:rPr>
          <w:rFonts w:ascii="Arial" w:hAnsi="Arial" w:cs="Arial"/>
        </w:rPr>
      </w:pPr>
      <w:r>
        <w:rPr>
          <w:rFonts w:cs="Arial" w:ascii="Arial" w:hAnsi="Arial"/>
        </w:rPr>
        <w:t>Дом со всех стон открыт,</w:t>
      </w:r>
    </w:p>
    <w:p>
      <w:pPr>
        <w:pStyle w:val="Normal"/>
        <w:spacing w:before="60" w:after="0"/>
        <w:ind w:left="420" w:firstLine="1260"/>
        <w:rPr>
          <w:rFonts w:ascii="Arial" w:hAnsi="Arial" w:cs="Arial"/>
        </w:rPr>
      </w:pPr>
      <w:r>
        <w:rPr>
          <w:rFonts w:cs="Arial" w:ascii="Arial" w:hAnsi="Arial"/>
        </w:rPr>
        <w:t>Он резною крышей крыт.</w:t>
      </w:r>
    </w:p>
    <w:p>
      <w:pPr>
        <w:pStyle w:val="Normal"/>
        <w:spacing w:before="60" w:after="0"/>
        <w:ind w:left="420" w:firstLine="1260"/>
        <w:rPr>
          <w:rFonts w:ascii="Arial" w:hAnsi="Arial" w:cs="Arial"/>
        </w:rPr>
      </w:pPr>
      <w:r>
        <w:rPr>
          <w:rFonts w:cs="Arial" w:ascii="Arial" w:hAnsi="Arial"/>
        </w:rPr>
        <w:t>Заходи в зеленый дом-</w:t>
      </w:r>
    </w:p>
    <w:p>
      <w:pPr>
        <w:pStyle w:val="Normal"/>
        <w:spacing w:before="60" w:after="0"/>
        <w:ind w:left="420" w:firstLine="1260"/>
        <w:rPr>
          <w:rFonts w:ascii="Arial" w:hAnsi="Arial" w:cs="Arial"/>
        </w:rPr>
      </w:pPr>
      <w:r>
        <w:rPr>
          <w:rFonts w:cs="Arial" w:ascii="Arial" w:hAnsi="Arial"/>
        </w:rPr>
        <w:t>Чудеса увидишь в нем.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гадались, откуда я пришел? Это нетрудная загадка. </w:t>
      </w:r>
    </w:p>
    <w:p>
      <w:pPr>
        <w:pStyle w:val="Normal"/>
        <w:spacing w:before="6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А вот трудные я вам загадаю, а вы покумекайте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У родителей и деток вся одежда из монеток (Черепаха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Родилась в воде, а живет на земле? (Лягушка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Рук нет, а строить умеет? (Птица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Никто не пугает, а она вся дрожит? (Осина)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Маленький горшочек, да каша в нем вкусная? (Орех(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А еще я вам подарочки принес. Все они из дерева сделаны. Это игрушки, да не простые, а старинные. Кто из вас знает,  какие забавы проводили с этими игрушками? (Фома и Ерема показывают, как играть в эти игрушки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АЕПИТИЕ</w:t>
      </w:r>
    </w:p>
    <w:p>
      <w:pPr>
        <w:sectPr>
          <w:type w:val="continuous"/>
          <w:pgSz w:w="11906" w:h="16838"/>
          <w:pgMar w:left="1077" w:right="1077" w:gutter="0" w:header="0" w:top="381" w:footer="709" w:bottom="765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Хлебом-солью вас встречаем,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Самовар на стол несем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Мы за чаем не скучаем,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Говорим о том, о сем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Пейте чай, друзья по-русски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С медом, сахаром вприкуску!</w:t>
      </w:r>
    </w:p>
    <w:p>
      <w:pPr>
        <w:sectPr>
          <w:type w:val="continuous"/>
          <w:pgSz w:w="11906" w:h="16838"/>
          <w:pgMar w:left="1077" w:right="1077" w:gutter="0" w:header="0" w:top="381" w:footer="709" w:bottom="765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курсная программа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ереведите с русского на русский: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ЛАНЬ - 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СНИЦА – 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ЖО, УЖАТКО – 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ИРЕЧЬ – 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ОШЬ – 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ТЫН –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 мы так говорим?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b/>
        </w:rPr>
        <w:t>«Подложить свинью»</w:t>
      </w:r>
      <w:r>
        <w:rPr>
          <w:rFonts w:cs="Arial" w:ascii="Arial" w:hAnsi="Arial"/>
        </w:rPr>
        <w:t xml:space="preserve"> - это выражение связывают с военной тактикой древних славян: дружина клином (наподобие свиной головы) врезалась в строй противника, рассекая его на две части, и затем уничтожала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«Откладывать дела в «долгий ящик»</w:t>
      </w:r>
      <w:r>
        <w:rPr>
          <w:rFonts w:cs="Arial" w:ascii="Arial" w:hAnsi="Arial"/>
        </w:rPr>
        <w:t>. В Кремле находился специальный ящик, в котором наши предки могли оставить  жалобы и просьбы царю. Из-за того,  что просьбы рассматривались очень долго и медленно этот ящик прозвали «долгим»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 w:ascii="Arial" w:hAnsi="Arial"/>
          <w:b/>
        </w:rPr>
        <w:t>«Дело – табак»</w:t>
      </w:r>
      <w:r>
        <w:rPr>
          <w:rFonts w:cs="Arial" w:ascii="Arial" w:hAnsi="Arial"/>
        </w:rPr>
        <w:t>. Поговорка идет от обычая бурлаков подвешивать к шее кисет с табаком. Когда вода доходила до шеи, т. е. становилось тяжело, опасно, кричали «Табак»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«Куда ни кинь – все клин».</w:t>
      </w:r>
      <w:r>
        <w:rPr>
          <w:rFonts w:cs="Arial" w:ascii="Arial" w:hAnsi="Arial"/>
        </w:rPr>
        <w:t xml:space="preserve"> Раньше в крестьянской общине земля распределялась между крестьянами небольшими участками.</w:t>
      </w:r>
    </w:p>
    <w:p>
      <w:pPr>
        <w:pStyle w:val="Normal"/>
        <w:spacing w:before="60" w:after="0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спределении обычно кидали жребий. Поговорка объясняет, что как ни кинь жребий, достанется только узкий клин земли, а большого хорошего участка не получишь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«Недосол на столе, пересол на спине»</w:t>
      </w:r>
      <w:r>
        <w:rPr>
          <w:rFonts w:cs="Arial" w:ascii="Arial" w:hAnsi="Arial"/>
        </w:rPr>
        <w:t>. Если в еде мало соли, можно добавить, соль всегда на столе. А если еда пересоленная, то уже ничем не поможешь. Во времена крепостного права за пересол повара могли подвергнуть физическому наказанию розгами по спине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от конкурс для  знатоков одного  из  малых жанров фольклора – пословицы и поговорки. Многие из них очень популярны, но все знают, что мы употребляем их в своей речи в сокращенном варианте. 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 участнику дается одна из половинок пословицы, начало пословицы или конец.  Задача – объединить две половинки пословицы.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</w:rPr>
        <w:t>(или   предлагается продолжить поговорки)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«Голод не тетка – (пирожка не сунет»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>Чудеса в решете – (дыр много , а вылезти некуда»)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«С миру по нитке -  (голому – рубаха»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>«С кем поведешься – (от  того и наберешься»)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«Молодо-зелено – (погулять велено»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>«Не было у бабы хлопот -  (так купила порося»)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>«Не все коту масленица – (так бывает и Великий пост»)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«Чужую беду руками разведу – (а к своей ума не приложу»)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«Поговорка – цветочек, (пословица – ягодка»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IY</w:t>
      </w:r>
      <w:r>
        <w:rPr>
          <w:rFonts w:cs="Arial" w:ascii="Arial" w:hAnsi="Arial"/>
        </w:rPr>
        <w:tab/>
        <w:t xml:space="preserve">Конкурс «Юности честное зерцало» 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думать иллюстрации к своду правил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 xml:space="preserve"> </w:t>
        <w:tab/>
        <w:t>Фольклорный костюм (Рисунок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0" w:top="381" w:footer="709" w:bottom="765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09:00Z</dcterms:created>
  <dc:creator>Фурасеева</dc:creator>
  <dc:description/>
  <dc:language>en-US</dc:language>
  <cp:lastModifiedBy>Владелец</cp:lastModifiedBy>
  <dcterms:modified xsi:type="dcterms:W3CDTF">2010-06-16T20:11:00Z</dcterms:modified>
  <cp:revision>10</cp:revision>
  <dc:subject/>
  <dc:title/>
</cp:coreProperties>
</file>