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-3 класс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Что Вы считаете главным в семейном воспита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Что оказывает положительное влияние на воспитание Ваш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Что мешает успешному воспитанию ребенка в Вашей сем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акие качества личности удается вам воспитать у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Какие черты характера вашего ребенка вам нравятся, не нравя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Какую помощь школы, педагогов и иных специалистов Вы бы хотели получить по вопросу воспитания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 Укажите имя и фамилию сво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 Какие трудности в его воспитании Вы испытыв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Укажите, кто оказывает на вашего ребенка наибольшее влияние: друзья, учителя, другие члены семьи или кто ин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 какие особенности Вашего ребенка следует обратить новым педагог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Укажите, что действует на Вашего ребенка больше всего: требование, совет, пример, наказание или что-то ин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На какую тему по воспитанию детей Вы бы хотели получить консультацию педагога или иного специали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акую помощь классному руководителю в работе с Вашим ребенком и классом Вы можете оказ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-11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жите класс,  в котором учится ваш ребенок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асто и по какой причине Вы бываете в школе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влетворены  ли Вы работы классного руководителя с учащимися, родителями? Почему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в работе школы вам особенно нравится, не  удовлетворяет Вас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каким проблемам воспитания детей Вы бы хотели получить консультацию администрации, педагогов, иных специалистов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мероприятия, формы работы школы с учащимися, семьей необходимо использовать, вводить  в дальнейшем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Вы можете предложить для улучшения работы школы с учащимися и родителями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учение познавательных затруднений у школь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каждом из трех вопросов выбери 1-2 отв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Что в школе мешает тебе хорошо учитьс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чные уроки, нелюбимые предметы (какие?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е отношение учителей (каких?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ждебное отношение к тебе одноклассников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рядка и дисциплины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вободы и самостоятельности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интересных дел и занятий во внеурочное врем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пропуски по болезни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устаю на уроке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ит голова, живот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Что в самом себе не дает тебе хорошо учитьс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 понимаю новый материа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применить свои знания на практике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ая память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достаточного трудолюбия и терпе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 организовать свои занят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ватает времен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ает болезнь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долго быть внимательны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В какой помощи ты нуждаешься в первую очеред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научиться правильно организовывать свой ден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знать свои способности и возмож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реодолеть трудности в учен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научиться какому-то полезному практическому дел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заниматься в кружках, секциях и д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сь в помощи при изучении трудны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избавиться от болез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ыделенных трех ответов в первом вопросе можно судить о характере внешних или объективных затруднений; во втором – о затруднениях индивидуального типа; в третьем – о специфике личностной направленности в преодолении тех или иных затрудн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1. Анкета «Родители о своем ребенке»</w:t>
      </w:r>
    </w:p>
    <w:p>
      <w:pPr>
        <w:pStyle w:val="Normal"/>
        <w:autoSpaceDE w:val="false"/>
        <w:spacing w:before="0" w:after="75"/>
        <w:ind w:firstLine="70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-й вариант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Ответьте, пожалуйста, на вопросы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 кем из взрослых в семье ваш ребенок охотнее всего проводит свободное время, бывает более откровенен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к ваш ребенок реагирует на похвалу и на наказани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к вы поощряете своего ребенка? Какие формы поощрения действуют лучше, какие хуж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к ваш ребенок реагирует на порицани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Есть ли у него обязанности по дому? Каки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 кем дружит ваш ребенок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к часто у вас в доме бывают друзья вашего ребенка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к ваш ребенок предпочитает проводить свободное время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 каким видам деятельности ваш ребенок проявляет склонности, интересы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Что хотели бы вы сообщить о своем ребенке?</w:t>
      </w:r>
    </w:p>
    <w:p>
      <w:pPr>
        <w:pStyle w:val="Normal"/>
        <w:autoSpaceDE w:val="false"/>
        <w:spacing w:before="0" w:after="75"/>
        <w:ind w:firstLine="70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-й вариант.</w:t>
      </w:r>
      <w:r>
        <w:rPr>
          <w:rFonts w:cs="Arial" w:ascii="Arial" w:hAnsi="Arial"/>
          <w:sz w:val="20"/>
          <w:szCs w:val="20"/>
          <w:lang w:val="en-US"/>
        </w:rPr>
        <w:t xml:space="preserve"> Допишите, пожалуйста, фразы: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гда родился наш ребенок, то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амым интересным в первые годы жизни в нем было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 его здоровье мы можем сказать следующее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гда встал вопрос о подготовке к школе, то мы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Его отношение к школе было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ервые годы он учился в основном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Ему больше нравились такие предметы, как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тношения с первой учительницей были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бщаясь с одноклассниками,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Трудности в его воспитании сейчас связаны с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Мы бы хотели, чтобы педагоги обратили внимание на..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before="60" w:after="60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60" w:after="60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2. Памятка для учителя «Какие факторы способствуют привлечению родителей к участию в жизни школы?»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данным исследований, прежде всего это: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ктивность самой школы, использование разнообразных методов сотрудничества с семьей, хорошо продуманная и спланированная политика (активность школы играет более важную роль, чем социальный статус, уровень образованности или этническое происхождение родителей)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нимание родителями связи своей работы с успехами детей (активность родителей тем выше, чем более непосредственна связь их участия в работе школы с успеваемостью ребенка)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становление личных отношений между родителями и учителями (учителями и учениками) как основа для создания равноправных отношений в школьном сообществе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е в школе обстановки, более направленной на семью, с целью большего соответствия культурным, экономическим и социальным особенностям семьи, которые в значительной степени влияют на уровень достижений детей в школе.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реди других факторов, способствующих привлечению родителей к участию в обучении детей, выделяют: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нформацию об успехах детей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ровень заинтересованности учителей в успехах детей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зитивный климат в школе и усилия всей школы (не только отдельных учителей) развивать работу с родителями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ровень, на котором родители чувствуют свою заинтересованность в успехах детей и воспринимают себя как учителя для своего ребенка.</w:t>
      </w:r>
    </w:p>
    <w:p>
      <w:pPr>
        <w:pStyle w:val="Normal"/>
        <w:autoSpaceDE w:val="false"/>
        <w:spacing w:before="0" w:after="105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 xml:space="preserve">Кстати: </w:t>
      </w:r>
      <w:r>
        <w:rPr>
          <w:rFonts w:cs="Arial" w:ascii="Arial" w:hAnsi="Arial"/>
          <w:b/>
          <w:bCs/>
          <w:sz w:val="20"/>
          <w:szCs w:val="20"/>
        </w:rPr>
        <w:t>школа существует для детей и родителей, а не наоборот!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дайте себе несколько вопросов!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оброжелательны ли мы по отношению к родителям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егко ли им попасть в школу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остаточно ли чистый подъезд к школе и ее вход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егко ли родителям найти учительскую, кабинет завуча и директора (понятны ли указатели к ним)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Гостеприимны ли люди, встречающие родителей, есть ли место, где родители могут посидеть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ткрыта ли школа для встреч, организации форм дополнительного образования для родителей и жителей и др.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меем ли мы разговаривать с родителями по телефону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есь ли персонал школы доброжелателен по отношению к родителям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оводим ли мы обучение родителей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оводим ли мы консультации или семинары для родителей по выполнению домашних заданий детьми, дисциплине, мотивации учения и др.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Есть ли у нас группы родителей, выполняющие функции наблюдателей (за качеством обучения, отношениями учеников и учителей и др.) в школ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частвуют ли родители в обсуждении финансовых вопросов и определении целей работы и развития школы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се ли мы делаем для того, чтобы визиты родителей и представителей общественности в школу были регулярными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желали бы мы себе таких учителей (такой школы), как мы сами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before="60" w:after="60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60" w:after="60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3. Анкета для родителей «Ваше отношение к школе»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важаемые родители!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ждое из положений анкеты просим вас оценить, выбрав одно из утверждений:</w:t>
      </w:r>
    </w:p>
    <w:p>
      <w:pPr>
        <w:pStyle w:val="Normal"/>
        <w:autoSpaceDE w:val="false"/>
        <w:spacing w:before="0" w:after="105"/>
        <w:ind w:firstLine="705"/>
        <w:rPr/>
      </w:pPr>
      <w:r>
        <w:rPr>
          <w:rFonts w:cs="Arial" w:ascii="Arial" w:hAnsi="Arial"/>
          <w:b/>
          <w:bCs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не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трудно сказать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6"/>
        <w:gridCol w:w="442"/>
        <w:gridCol w:w="442"/>
        <w:gridCol w:w="845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просы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удно сказать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ите, пожалуйста, удовлетворены ли в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нем препода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ей школьного бы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м в школ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оянием школьных помещ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м клас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им обеспечением школ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ями между школьниками в класс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шими отношениями с педагогами и администрац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ями вашего ребенка с педагога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15" w:after="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м вашего ребенка к школе в целом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</w:t>
            </w:r>
          </w:p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 бы вы могли предложить в дополнение к этому перечню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аете ли вы достаточную информацию об успехах, неудачах вашего ребенка в школе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ет ли ваш ребенок сказать: «Моя школа лучше других школ в городе»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еется ли у вас возможность участвовать в делах школы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, по вашему мнению, школа делает хорошо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что, по вашему мнению, ей следовало бы делать лучше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15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АНКЕТА №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нтересно ли тебе на уроках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ам ли стираешь себе рубаш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омогаешь ли дома по хозяйств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Куришь ли ты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Приходилось ли убегать из дома? 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АНКЕТА №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Мучает ли тебя совесть за то, что приходилось лгать? 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АНКЕТА №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Выбирали ли тебя в актив класса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Встречаешься ли с ребятами, которые не работают и не учатся? </w:t>
      </w:r>
    </w:p>
    <w:p>
      <w:pPr>
        <w:pStyle w:val="Style13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4762"/>
        <w:gridCol w:w="1954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мма баллов по параметру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педагогической запущен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вая сумма баллов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&gt; N &gt; 3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- начальный уровень трудновоспитуем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&gt; N &gt; 1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&gt; N &gt; 0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- дезорганизатор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&gt; N &gt; 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&lt; 0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- особо трудны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&lt; 0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  <w:bCs/>
          <w:color w:val="000000"/>
        </w:rPr>
        <w:t>уровень</w:t>
      </w:r>
      <w:r>
        <w:rPr>
          <w:color w:val="000000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b/>
          <w:bCs/>
          <w:color w:val="000000"/>
        </w:rPr>
        <w:t>уровень</w:t>
      </w:r>
      <w:r>
        <w:rPr>
          <w:color w:val="000000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b/>
          <w:bCs/>
          <w:color w:val="000000"/>
        </w:rPr>
        <w:t>уровень</w:t>
      </w:r>
      <w:r>
        <w:rPr>
          <w:color w:val="000000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Heading4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Формирование представлений о здоровом образе жизни</w:t>
      </w:r>
    </w:p>
    <w:p>
      <w:pPr>
        <w:pStyle w:val="Heading4"/>
        <w:rPr>
          <w:color w:val="000000"/>
        </w:rPr>
      </w:pPr>
      <w:r>
        <w:rPr>
          <w:color w:val="000000"/>
        </w:rPr>
        <w:t>Анк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встреча с друзьями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аздники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одиночество, невезение в жизни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емейные драмы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иное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не употребляю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7,8 - хороша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4 и меньше - недостаточная (нездоровый образ жизни). </w:t>
      </w:r>
      <w:r>
        <w:br w:type="page"/>
      </w:r>
    </w:p>
    <w:p>
      <w:pPr>
        <w:pStyle w:val="Heading4"/>
        <w:rPr/>
      </w:pPr>
      <w:r>
        <w:rPr>
          <w:color w:val="000000"/>
        </w:rPr>
        <w:t>Анкета "Приобщение к здоровому образу жизни"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Что такое наркотики? </w:t>
      </w:r>
    </w:p>
    <w:p>
      <w:pPr>
        <w:pStyle w:val="Style13"/>
        <w:rPr/>
      </w:pPr>
      <w:r>
        <w:rPr/>
        <w:t xml:space="preserve">Спросите себ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Не вызывает ли у вас ваша внешность чувства неловкости? 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Style13"/>
        <w:rPr/>
      </w:pPr>
      <w:r>
        <w:rPr/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Heading4"/>
        <w:rPr>
          <w:color w:val="000000"/>
        </w:rPr>
      </w:pPr>
      <w:r>
        <w:rPr>
          <w:color w:val="000000"/>
        </w:rPr>
        <w:t>Шкалирование</w:t>
      </w:r>
    </w:p>
    <w:p>
      <w:pPr>
        <w:pStyle w:val="Style13"/>
        <w:rPr/>
      </w:pPr>
      <w:r>
        <w:rPr>
          <w:b/>
          <w:bCs/>
        </w:rPr>
        <w:t>Курение     Алкоголь     Наркотики        Спорт</w:t>
      </w:r>
      <w:r>
        <w:rPr/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Style13"/>
        <w:rPr/>
      </w:pPr>
      <w:r>
        <w:rPr/>
        <w:t>   </w:t>
      </w:r>
      <w:r>
        <w:rPr/>
        <w:t xml:space="preserve">нет                нет                  нет                    нет </w:t>
      </w:r>
    </w:p>
    <w:p>
      <w:pPr>
        <w:pStyle w:val="Style13"/>
        <w:rPr/>
      </w:pPr>
      <w:r>
        <w:rPr/>
        <w:t>Помогает выявить отношение учащихся к так называемым вредным привычкам, определить "болевые" точки.</w:t>
      </w:r>
    </w:p>
    <w:p>
      <w:pPr>
        <w:pStyle w:val="Heading4"/>
        <w:rPr>
          <w:color w:val="000000"/>
        </w:rPr>
      </w:pPr>
      <w:r>
        <w:rPr>
          <w:color w:val="000000"/>
        </w:rPr>
        <w:t>Вредные привычки</w:t>
      </w:r>
    </w:p>
    <w:p>
      <w:pPr>
        <w:pStyle w:val="Style13"/>
        <w:rPr/>
      </w:pPr>
      <w:r>
        <w:rPr/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Style13"/>
        <w:rPr/>
      </w:pPr>
      <w:r>
        <w:rPr/>
        <w:t>Анкета помогает получить информац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  <w:r>
        <w:br w:type="page"/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Анкета для учащихся начально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какого возраста, по твоему, человеку можно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Как ты относишься к ребятам, которые имеют привычки курить, выпивать (безразлично, завидую, осуждаю…)</w:t>
        <w:br/>
        <w:t xml:space="preserve">мальчикам - </w:t>
        <w:br/>
        <w:t xml:space="preserve">девочкам -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твои родители относятся к таким привычкам?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тегорически против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суждают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езразлично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Твои родители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ят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ют спиртные напитки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наркотики</w:t>
        <w:br/>
        <w:t>отец -</w:t>
        <w:br/>
        <w:t xml:space="preserve">мать -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робовал ли ты (да, нет)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спиртные напитки 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color w:val="000000"/>
        </w:rPr>
      </w:pPr>
      <w:r>
        <w:rPr>
          <w:color w:val="000000"/>
        </w:rPr>
        <w:t xml:space="preserve">наркотические вещества </w:t>
      </w:r>
      <w:r>
        <w:br w:type="page"/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Анкета для учащихся 5 - 10 кла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робовал ли ты (да, нет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шь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ешь 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оложительного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трицательного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Твои родител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ят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ют 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запрещают категоричес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суждают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езразлично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Что мы знаем о курении</w:t>
        <w:br/>
        <w:t>Тест При ответе на вопрос напишите сбоку "верно" или "неверно"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ольшинство подростков в состоянии бросить курить в любое время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color w:val="000000"/>
        </w:rPr>
      </w:pPr>
      <w:r>
        <w:rPr>
          <w:color w:val="000000"/>
        </w:rPr>
        <w:t xml:space="preserve">Нет ничего страшного в том, что подростки "балуются" сигаретами, если они оставят это занятие до того, как курение превратиться в привычку. </w:t>
      </w:r>
    </w:p>
    <w:p>
      <w:pPr>
        <w:pStyle w:val="Heading4"/>
        <w:rPr>
          <w:color w:val="000000"/>
        </w:rPr>
      </w:pPr>
      <w:r>
        <w:rPr>
          <w:color w:val="000000"/>
        </w:rPr>
        <w:t>Ответы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1. Верно 2. Верно 3. Неверно 4. Верно 5. Неверно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04:00Z</dcterms:created>
  <dc:creator>Admin</dc:creator>
  <dc:description/>
  <cp:keywords/>
  <dc:language>en-US</dc:language>
  <cp:lastModifiedBy>Admin</cp:lastModifiedBy>
  <dcterms:modified xsi:type="dcterms:W3CDTF">2010-10-05T18:10:00Z</dcterms:modified>
  <cp:revision>6</cp:revision>
  <dc:subject/>
  <dc:title/>
</cp:coreProperties>
</file>