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ицей №24 имени Героя Советского Союза А.В. Корявина»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етвёртые районные образовательны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Рождественские чт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bCs/>
          <w:sz w:val="40"/>
          <w:szCs w:val="40"/>
        </w:rPr>
        <w:t>«НА ПУТЯХ ДУХОВНО-НАРАВСТВЕННОГО ВОСПИТАНИЯ И ПРОСВЕЩЕНИЯ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1080" w:leader="none"/>
        </w:tabs>
        <w:rPr/>
      </w:pPr>
      <w:r>
        <w:rPr/>
        <w:t>Сценарий творческой постановки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bCs/>
          <w:sz w:val="52"/>
          <w:szCs w:val="52"/>
        </w:rPr>
        <w:t>«</w:t>
      </w:r>
      <w:r>
        <w:rPr>
          <w:b/>
          <w:sz w:val="52"/>
          <w:szCs w:val="52"/>
        </w:rPr>
        <w:t>Сим победиши</w:t>
      </w:r>
      <w:r>
        <w:rPr>
          <w:b/>
          <w:bCs/>
          <w:sz w:val="52"/>
          <w:szCs w:val="52"/>
        </w:rPr>
        <w:t>!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АЕТСЯ 160- летию КРЕСТОВОЗДВИЖЕНСКОГО ХРАМА СЕЛА ВОЗДВИЖЕНСКОЕ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1513840" cy="2266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5664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втор сценария, режиссер- постановщик, педагог дополнительного образования высшей квалификационной  категории Кравчук О.Н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г. Сергиев Посад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007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 осе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от сентябрь! И вечер года к нам подход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тюшка сентябрь не любит бал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с реже, птичий голос тише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ето кончается, осень начинается</w:t>
      </w:r>
      <w:r>
        <w:rPr>
          <w:sz w:val="28"/>
          <w:szCs w:val="28"/>
          <w:lang w:val="en-US"/>
        </w:rPr>
        <w:t xml:space="preserve">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ба за кафтаном гоня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между тем досужий селян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д годовых трудов сбира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етав в стога скошенный злак доли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серпом он в поле поспеш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ляет серп. На сжатых борозд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опы стоят в копнах блестя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ни сельского святого торжеств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ины весело дымят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цеп стучит, и с шумом жер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жившей мельницы крутя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ыбегают дети с закличками (свистуль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ень, осе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и недель восем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 громами сильны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 дождями, с ливн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чи, туч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егайте в куч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ышко заволоки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ждем землю примоч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м гремучи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сни туч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 дожд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ебесной круч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й-ка, дождик, с неб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е будет хлеб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ждик, дождик, посильн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ои моих ко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и кони вороны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них гривы шелков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ждик, дождик, посильн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было веселей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Мои гуси до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боятся гро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ж дождь дожд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ивай ковш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Иванов и Але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посеяли весь л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ждик, дождик, лей, 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меня и на люд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на бабу Ягу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ь по тысячу вед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йди, туча грозовая,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нас нива трудов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й зеленою бы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с серпочками ходит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ито-рожь пож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снопочки повяз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ют:</w:t>
      </w:r>
      <w:r>
        <w:rPr>
          <w:sz w:val="28"/>
          <w:szCs w:val="28"/>
        </w:rPr>
        <w:t xml:space="preserve"> Нива золот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Добра медов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Принеси нам хлеб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Стебелек до неб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вка, нив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ровая жнив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ди пшеничк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х и чечевичку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ограмма журавлиного курлыкань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… Слышите, высоко в поднебесье печально закурлыкали журав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они посылают свой прощальный привет зем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стно… Улетают наши крылатые земля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бы вместе с клином журавлиным взвиться под самые небеса, взглянуть оттуда на землю и полететь вслед за стаей навстречу неведомым звезд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се машут руками. Расходятся по местам. Фонограмма</w:t>
      </w:r>
      <w:r>
        <w:rPr/>
        <w:t xml:space="preserve"> </w:t>
      </w:r>
      <w:r>
        <w:rPr>
          <w:i/>
        </w:rPr>
        <w:t>журавлиного курлыканья (свистульки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 простор углубился вблизи и вд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урчавился ветер, летит, налетает с размах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етают, с душой, далеко, за моря, журав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Жнивь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уже закончились полевые работы. Пришло время полного окончания жат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жь жали все: и стар, и млад, и молодицы, и старые ба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дожнут до конца, то оставляли непременно несколько стеблей ржи, из которых связывали «бороду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ем плели венок, надевали на голову одной из девушек и гурьбой направлялись к хозяину до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дети  с песней «Жатвенная»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4815</wp:posOffset>
            </wp:positionH>
            <wp:positionV relativeFrom="paragraph">
              <wp:posOffset>81280</wp:posOffset>
            </wp:positionV>
            <wp:extent cx="1609725" cy="2395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й, чия то борода. У!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ай по полю полегла. У!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Иванова борода. У!</w:t>
      </w:r>
    </w:p>
    <w:p>
      <w:pPr>
        <w:pStyle w:val="Normal"/>
        <w:spacing w:lineRule="auto" w:line="360"/>
        <w:ind w:left="720" w:firstLine="696"/>
        <w:rPr>
          <w:sz w:val="28"/>
          <w:szCs w:val="28"/>
        </w:rPr>
      </w:pPr>
      <w:r>
        <w:rPr>
          <w:sz w:val="28"/>
          <w:szCs w:val="28"/>
        </w:rPr>
        <w:t>Дай по полю полегла. У!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Сидит дед на меже. У!</w:t>
      </w:r>
    </w:p>
    <w:p>
      <w:pPr>
        <w:pStyle w:val="Normal"/>
        <w:spacing w:lineRule="auto" w:line="360"/>
        <w:ind w:left="720" w:firstLine="696"/>
        <w:rPr>
          <w:sz w:val="28"/>
          <w:szCs w:val="28"/>
        </w:rPr>
      </w:pPr>
      <w:r>
        <w:rPr>
          <w:sz w:val="28"/>
          <w:szCs w:val="28"/>
        </w:rPr>
        <w:t>Дивуется бороде. У!</w:t>
      </w:r>
    </w:p>
    <w:p>
      <w:pPr>
        <w:pStyle w:val="Normal"/>
        <w:spacing w:lineRule="auto" w:line="360"/>
        <w:ind w:left="72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ыходит хозяин, встречает жнеек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озяин</w:t>
      </w:r>
      <w:r>
        <w:rPr>
          <w:sz w:val="28"/>
          <w:szCs w:val="28"/>
        </w:rPr>
        <w:t>. А и шли жнейки из чистого поля, с ядреного жи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Жнея</w:t>
      </w:r>
      <w:r>
        <w:rPr>
          <w:sz w:val="28"/>
          <w:szCs w:val="28"/>
        </w:rPr>
        <w:t>. А и шли жнейки к пану господин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озяин.</w:t>
      </w:r>
      <w:r>
        <w:rPr>
          <w:sz w:val="28"/>
          <w:szCs w:val="28"/>
        </w:rPr>
        <w:t xml:space="preserve"> Ай здоров, здоров, жнейки молоды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Жнеи</w:t>
      </w:r>
      <w:r>
        <w:rPr>
          <w:sz w:val="28"/>
          <w:szCs w:val="28"/>
        </w:rPr>
        <w:t>. Слава Богу, хозяин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ва поля пож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тье запахал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Да в стога сложи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В стога сложи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крома свози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то пож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пов не слом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роду повяз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олотом, серебром обви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сным шелком обши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оровод «Сею-вею снежок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ею-вею снежок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дился лен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нок, долог, головист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ый, чистый, волокнис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кудели мне намять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семь холстов натк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Жнея</w:t>
      </w:r>
      <w:r>
        <w:rPr>
          <w:sz w:val="28"/>
          <w:szCs w:val="28"/>
        </w:rPr>
        <w:t>. Вот тебе, хозяин, венок с пол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Жнея. </w:t>
      </w:r>
      <w:r>
        <w:rPr>
          <w:sz w:val="28"/>
          <w:szCs w:val="28"/>
        </w:rPr>
        <w:t>Дай Бог и на другой год жито жать и венки приноси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озяин</w:t>
      </w:r>
      <w:r>
        <w:rPr>
          <w:sz w:val="28"/>
          <w:szCs w:val="28"/>
        </w:rPr>
        <w:t>. Натрудились вы, пчелки мо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Жнея</w:t>
      </w:r>
      <w:r>
        <w:rPr>
          <w:sz w:val="28"/>
          <w:szCs w:val="28"/>
        </w:rPr>
        <w:t>. Ох и натрудились, хозяин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7950</wp:posOffset>
            </wp:positionH>
            <wp:positionV relativeFrom="paragraph">
              <wp:posOffset>90170</wp:posOffset>
            </wp:positionV>
            <wp:extent cx="1783715" cy="2679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ожиночная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ы пчелки по полю летали,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Честь ему, хвала ему, по полю летал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олю летали – медок собирали,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ть ему, хвала ему, медок собирал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убки наливали – жнеек угощали,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Честь ему, хвала ему, жнеек угощали.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озяин</w:t>
      </w:r>
      <w:r>
        <w:rPr>
          <w:sz w:val="28"/>
          <w:szCs w:val="28"/>
        </w:rPr>
        <w:t>. За труды свои, пчелки-труженицы, получите деньги, подарки, ленты, слад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Жнея.</w:t>
      </w:r>
      <w:r>
        <w:rPr>
          <w:sz w:val="28"/>
          <w:szCs w:val="28"/>
        </w:rPr>
        <w:t xml:space="preserve"> Ох, пожалей нас, хозяин, мы утомилис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Жнея.</w:t>
      </w:r>
      <w:r>
        <w:rPr>
          <w:sz w:val="28"/>
          <w:szCs w:val="28"/>
        </w:rPr>
        <w:t xml:space="preserve"> Болят наши рученьки и ножень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Жнея</w:t>
      </w:r>
      <w:r>
        <w:rPr>
          <w:sz w:val="28"/>
          <w:szCs w:val="28"/>
        </w:rPr>
        <w:t>.  Вытопи баньку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Жнея.</w:t>
      </w:r>
      <w:r>
        <w:rPr>
          <w:sz w:val="28"/>
          <w:szCs w:val="28"/>
        </w:rPr>
        <w:t xml:space="preserve">  Я приду помолюся, на постельку повалю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А трудился тружденик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рудился тружденик со трудами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25240</wp:posOffset>
            </wp:positionH>
            <wp:positionV relativeFrom="paragraph">
              <wp:posOffset>-5080</wp:posOffset>
            </wp:positionV>
            <wp:extent cx="2114550" cy="31813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 горючими да со слез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 урожая завершен. Теперь он должен быть сдвинут в амбары. Подошел черед еще одного осеннего праздника – С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движение, движение, Воздви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движение осень навстречу зиме двигает, тепло сдвигает, а холод надвиг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Воздвижение птица в отлет двинула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этот день совершали крестные ходы, или с иконами, крестами и молитвами обходили окрестные по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здник Воздвижения Животворящего Креста Господ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православный праздник имеет глубокий смысл и своими корнями уходит в третий век от Рождества Христ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Уходят. Играет  музы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Римская империя. Конец третьего, начало четвертого столетий. Придворная жизнь здесь представляла собой нравственное и религиозное растление: суетная пышность и роскошь, пьянство и объедение, разврат мысли и жизни, интриги, лицемерное, лживое почтение к мнимым богам.     </w:t>
        <w:tab/>
        <w:t>Языческий мир, вооружаясь против христиан огнем и мечом, помышлял совсем стереть с лица земли само имя христиа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Промысел Божий уготовал для Церкви Христовой царственного покровителя – Императора Константина Великог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2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стантин.</w:t>
      </w:r>
      <w:r>
        <w:rPr>
          <w:sz w:val="28"/>
          <w:szCs w:val="28"/>
        </w:rPr>
        <w:t xml:space="preserve"> К христианам я отношусь, по примеру отца моего, как к усердным и верным подданным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44215</wp:posOffset>
            </wp:positionH>
            <wp:positionV relativeFrom="paragraph">
              <wp:posOffset>203835</wp:posOffset>
            </wp:positionV>
            <wp:extent cx="3052445" cy="22117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Елена</w:t>
      </w:r>
      <w:r>
        <w:rPr>
          <w:sz w:val="28"/>
          <w:szCs w:val="28"/>
        </w:rPr>
        <w:t>. Отец твой, Констанций, был расположен к христианам и предпочитал их язычникам. Ты сохранил в душе своей залог добра, сохранил чистоту и невинность сердца, уважение к закону Бога, хотя и жил в нравственно испорченной сре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стантин.</w:t>
      </w:r>
      <w:r>
        <w:rPr>
          <w:sz w:val="28"/>
          <w:szCs w:val="28"/>
        </w:rPr>
        <w:t xml:space="preserve"> Я твердо верую, что всю душу свою, все, чем дышу, все, что только существует в глубине моего ума, - все я обязан принести Великому Бог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Хотя я еще и не христианин и не могу с легкостью, без внутренней борьбы, отказаться от языческих заветов, однако грозные и трудные обстоятельства расположили меня открыто приклониться перед величием «Распятого Бог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жды, после полудня, когда солнце начало уже склоняться к западу, я собственными глазами увидел составившееся из света и лежавшее на солнце знамение креста с надписью: «Сим побеждай». Это видело и все войско… Но ведь крест – это позорное орудие казни и считается дурным предзнаменованием. Я в недоумении размышлял, что значит такое явление. А ночью во сне явился мне Христос, Он держал тот самый крест и повелел сделать знамя, подобному, виденному на небе, и употреблять его для защиты при нападении врагов. После этого я собрал мастеров и приказал им устроить хоругвь из золота и драгоценных камней, а воинам изобразить крест на щитах их и шлемах. Сам же решился не чтить никакого другого Бога, кроме Христа, пригласил христианских священников, и они рассказали мне смысл крестного знамения, рассказали о едином Боге, о тайне воплощения Его Единородного Сына для спасения человеков, о крестной смерти Господа Иисуса Христа, рассказали, что крестное знамение есть знак победный. И действительно я одерживал блестящие победы, и эта помощь в борьбе с врагами породила в моей душе желание обрести тот Животворящий Крест, силою которого побеждал врагов. И сейчас, царица Елена, обращаюсь к тебе, своей матери, с просьбой принять на себя священный труд поиска Креста Господня.</w:t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67990</wp:posOffset>
            </wp:positionH>
            <wp:positionV relativeFrom="paragraph">
              <wp:posOffset>-6985</wp:posOffset>
            </wp:positionV>
            <wp:extent cx="2971800" cy="22288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Елена.</w:t>
      </w:r>
      <w:r>
        <w:rPr>
          <w:sz w:val="28"/>
          <w:szCs w:val="28"/>
        </w:rPr>
        <w:t xml:space="preserve"> Царственный сын мой, господин! Ты хочешь, чтобы я занялась поиском Священного Крес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стантин</w:t>
      </w:r>
      <w:r>
        <w:rPr>
          <w:sz w:val="28"/>
          <w:szCs w:val="28"/>
        </w:rPr>
        <w:t>. Крест – это знак нашего спасени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лена. </w:t>
      </w:r>
      <w:r>
        <w:rPr>
          <w:sz w:val="28"/>
          <w:szCs w:val="28"/>
        </w:rPr>
        <w:t>Это такая честь для меня. Конечно, трудно будет его отыскать, ведь прошло уже 300 лет со дня крестной казни Иисуса Христа, за эти годы произошло столько изменений: Иерусалим был разорен…, стерт с лица земли и даже земля, где стояли здания, распахана плу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стантин</w:t>
      </w:r>
      <w:r>
        <w:rPr>
          <w:sz w:val="28"/>
          <w:szCs w:val="28"/>
        </w:rPr>
        <w:t>. Нужно обратиться к местным иудеям и получить от них знание о тех событ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Елена</w:t>
      </w:r>
      <w:r>
        <w:rPr>
          <w:sz w:val="28"/>
          <w:szCs w:val="28"/>
        </w:rPr>
        <w:t>. Я непременно сделаю это, сын 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стантин</w:t>
      </w:r>
      <w:r>
        <w:rPr>
          <w:sz w:val="28"/>
          <w:szCs w:val="28"/>
        </w:rPr>
        <w:t>. Я знаю, что в те времена крест как орудие казни было принято закапывать в землю рядом с местом расп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Елена</w:t>
      </w:r>
      <w:r>
        <w:rPr>
          <w:sz w:val="28"/>
          <w:szCs w:val="28"/>
        </w:rPr>
        <w:t>. Но прошло много лет, и место казни Христа забыт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тантин</w:t>
      </w:r>
      <w:r>
        <w:rPr>
          <w:sz w:val="28"/>
          <w:szCs w:val="28"/>
        </w:rPr>
        <w:t>. Надо найти это место. В знак почитания Креста Господня я решил построить там Хр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грает музыка. Константин уходит, выходят иуде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3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Елена</w:t>
      </w:r>
      <w:r>
        <w:rPr>
          <w:sz w:val="28"/>
          <w:szCs w:val="28"/>
        </w:rPr>
        <w:t>. Я уже тороплюсь на Восток, чтобы поклониться стопам твоим, Господи. Но как, как открыть это сокровищ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По совету святителя Макария были созваны старейшие иуде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4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Елена</w:t>
      </w:r>
      <w:r>
        <w:rPr>
          <w:sz w:val="28"/>
          <w:szCs w:val="28"/>
        </w:rPr>
        <w:t>. Я собрала вас по очень важному делу. Мой сын, император Константин, приказал отыскать крест, на котором распяли Иисуса Христа, и я приложу все усилия, чтобы найти Его, а вы должны мне в этом помочь. Где ваши предки утаили Крест Христ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удей.</w:t>
      </w:r>
      <w:r>
        <w:rPr>
          <w:sz w:val="28"/>
          <w:szCs w:val="28"/>
        </w:rPr>
        <w:t xml:space="preserve"> Госпожа, но мы не знаем этого м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Елена</w:t>
      </w:r>
      <w:r>
        <w:rPr>
          <w:sz w:val="28"/>
          <w:szCs w:val="28"/>
        </w:rPr>
        <w:t>. Неужели среди вас нет ни одного человека, знающего, где находится  Крес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удей</w:t>
      </w:r>
      <w:r>
        <w:rPr>
          <w:sz w:val="28"/>
          <w:szCs w:val="28"/>
        </w:rPr>
        <w:t>. Госпожа, здесь есть Иуда, его предок оставил письменное предание, может, он знает, где погребено древ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5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Елена</w:t>
      </w:r>
      <w:r>
        <w:rPr>
          <w:sz w:val="28"/>
          <w:szCs w:val="28"/>
        </w:rPr>
        <w:t>. Иуда, подойди. Отвечай мне, что ты знаешь о месте нахождения Креста, на котором распяли Иисуса Хри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уда</w:t>
      </w:r>
      <w:r>
        <w:rPr>
          <w:sz w:val="28"/>
          <w:szCs w:val="28"/>
        </w:rPr>
        <w:t>. Я не знаю, госпожа, и ничего не могу сказать те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Елена</w:t>
      </w:r>
      <w:r>
        <w:rPr>
          <w:sz w:val="28"/>
          <w:szCs w:val="28"/>
        </w:rPr>
        <w:t>. А свидетельство, которое оставили тебе предки, где оно? Я должна знать, ты ведь расскажешь мн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уда</w:t>
      </w:r>
      <w:r>
        <w:rPr>
          <w:sz w:val="28"/>
          <w:szCs w:val="28"/>
        </w:rPr>
        <w:t>. Прости, госпожа, но я не могу, т.е. я не знаю, не понимаю, о чем спрашиваешь ты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Елена</w:t>
      </w:r>
      <w:r>
        <w:rPr>
          <w:sz w:val="28"/>
          <w:szCs w:val="28"/>
        </w:rPr>
        <w:t>. Почему ты не хочешь помочь мне, что так пугает теб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уда</w:t>
      </w:r>
      <w:r>
        <w:rPr>
          <w:sz w:val="28"/>
          <w:szCs w:val="28"/>
        </w:rPr>
        <w:t>. Я не знаю, не могу, я ничего не знаю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Елена</w:t>
      </w:r>
      <w:r>
        <w:rPr>
          <w:sz w:val="28"/>
          <w:szCs w:val="28"/>
        </w:rPr>
        <w:t>. Ах вот как! Так ты  не хочешь мне помоч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уда</w:t>
      </w:r>
      <w:r>
        <w:rPr>
          <w:sz w:val="28"/>
          <w:szCs w:val="28"/>
        </w:rPr>
        <w:t>. Не могу! Я связан страшной клятв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Елена</w:t>
      </w:r>
      <w:r>
        <w:rPr>
          <w:sz w:val="28"/>
          <w:szCs w:val="28"/>
        </w:rPr>
        <w:t>. Как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уда.</w:t>
      </w:r>
      <w:r>
        <w:rPr>
          <w:sz w:val="28"/>
          <w:szCs w:val="28"/>
        </w:rPr>
        <w:t xml:space="preserve"> Говорят, если Крест будет найден, то от него произойдут дивные знамения, которые нанесут сокрушительный удар вере моего народа – иудея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Елена.</w:t>
      </w:r>
      <w:r>
        <w:rPr>
          <w:sz w:val="28"/>
          <w:szCs w:val="28"/>
        </w:rPr>
        <w:t xml:space="preserve"> Значит, ты остаешься непреклонен к воле императора… Посадить его в яму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6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Шесть дней Иуда провел на дне безводного колодца, а на седьмой произнес признание…</w:t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63390</wp:posOffset>
            </wp:positionH>
            <wp:positionV relativeFrom="paragraph">
              <wp:posOffset>147955</wp:posOffset>
            </wp:positionV>
            <wp:extent cx="1724025" cy="129476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уда</w:t>
      </w:r>
      <w:r>
        <w:rPr>
          <w:sz w:val="28"/>
          <w:szCs w:val="28"/>
        </w:rPr>
        <w:t>. На северо-восточной стороне горы Голгофы, где стоит капище Венеры, здесь, на этом самом месте, вы найдете Крест вашего Христа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В 70 –м году нашей эры г. Иерусалим был разрушен римлянами-завоевателями. Восстание иудеев было жестоко подавлено. Язычники, зная о христианах, также ненавидели их, приложили все усилия изгладить память о их Божественном Учителе, Его крестной смерти и воскрес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е дорогое место для верующего христианского сердца – пещера гроба Господня была засыпана мусором и как бы в насмешку над «Распятым Богом», на холме, насыпанном поверх святой пещеры, построено капище «сладострастному демону любви» Венере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25240</wp:posOffset>
            </wp:positionH>
            <wp:positionV relativeFrom="paragraph">
              <wp:posOffset>31115</wp:posOffset>
            </wp:positionV>
            <wp:extent cx="2162175" cy="16192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ристиане должны были забыть это место, забыть о том, что здесь был распят Спаси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указанию Елены идольские капища разрушили, святитель иерусалимский Макарий совершил молитву на поруганном ме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Елена. </w:t>
      </w:r>
      <w:r>
        <w:rPr>
          <w:sz w:val="28"/>
          <w:szCs w:val="28"/>
        </w:rPr>
        <w:t>Трудитесь, братья, копайте глубже… найдите крест Господа моег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онко падали золотые монеты на дно огромной ямы, ободряя землекопов и ускоряя работу. И вот пещера гроба Господня найдена и очищ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близ нее на восточной стороне обретены были три креста и подле них доска с надписью Иисус Назарей Царь Иудейский и гвоз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и креста найдены! Но как узнать, который из трех – Крест Спасителя? Случилось так, что мимо этого места в то время проносили для погребения мертвеца. Святитель Макарий велел остановить погребальную процессию; найденные кресты по одному стали полагать на умершего, и когда возложен был Крест Христов, мертвый воскрес. Все, видя это чудо, возрадовались и прославили дивную силу Животворящего Креста Господ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арица Елена с благоговением поклонилась честному Древу и облобызала его. Народ  огромной толпой хлынул к месту обретения Животворящего Креста. Всем хотелось поскорее увидеть 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гда святитель Макарий встал на возвышении и поднял Крест высоко вверх. Он сотворил воздвижение Креста Господня. Люди в едином порыве поклонились Кресту и все вместе воскликнули: «Господи, помилуй!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первое Воздвижение Честнаго и Животворящего Креста совершилось в 326 году. Многие из язычников и иудеев обратились тогда ко Хрис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ст святой Животворящий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лость Божью нам яви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а подвиг предстоящ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жизни нас благослов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поют тропар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есту Твоему покланяемся Владыко,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32"/>
          <w:szCs w:val="32"/>
        </w:rPr>
      </w:pPr>
      <w:r>
        <w:rPr>
          <w:sz w:val="28"/>
          <w:szCs w:val="28"/>
        </w:rPr>
        <w:tab/>
        <w:tab/>
        <w:t>И святое воскресение Твое славим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center"/>
        <w:rPr/>
      </w:pPr>
      <w:r>
        <w:rPr>
          <w:b/>
          <w:sz w:val="36"/>
          <w:szCs w:val="36"/>
        </w:rPr>
        <w:t>Конец и Богу Слава</w:t>
      </w:r>
      <w:r>
        <w:rPr>
          <w:sz w:val="36"/>
          <w:szCs w:val="36"/>
        </w:rPr>
        <w:t>!</w: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28:00Z</dcterms:created>
  <dc:creator>walera</dc:creator>
  <dc:description/>
  <cp:keywords/>
  <dc:language>en-US</dc:language>
  <cp:lastModifiedBy>Vovan</cp:lastModifiedBy>
  <dcterms:modified xsi:type="dcterms:W3CDTF">2013-11-24T18:00:00Z</dcterms:modified>
  <cp:revision>51</cp:revision>
  <dc:subject/>
  <dc:title/>
</cp:coreProperties>
</file>