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росто так надо жить, чтоб неустанно радость и любовь дарить, всем тем, кто здесь в гостях»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Добрый день дорогие друзья!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Сегодняшняя встреча посвящена жизни и творчеству  поэтессы, композитора, автора и исполнителя своих песен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Татьяна Снежина является нашей современницей, она родилась 14 мая 1972 года. Жизнь её оборвалась в самый расцвет её таланта. Творчество этой одарённой, прекрасной девушки  получило признание и после её гибели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Сегодня мы  снова прикоснемся к частичке её творчества, познакомимся с её стихами, песнями. 14 мая 2012 года ей  исполнилось бы 41 год…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За свою жизнь, Татьяна написала более 200 песен. Это песни о любви, о смысле жизни,  о войне…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сня вызывающая мощную волну эмоций и согревающая душу. Вечная и объединяющая. Ведь у многих из нас "знакомство" с Татьяной Снежиной началось именно с этой ее песни</w:t>
      </w:r>
      <w:r>
        <w:rPr>
          <w:rFonts w:cs="Times New Roman" w:ascii="Times New Roman" w:hAnsi="Times New Roman"/>
          <w:sz w:val="24"/>
          <w:szCs w:val="24"/>
        </w:rPr>
        <w:t xml:space="preserve"> - «Позови меня с собой»… С неё мы и начинаем наш вечер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ВУЧИТ ПЕСНЯ «ПОЗОВИ МЕНЯ С СОБОЙ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рно, я не вовремя пришла,</w:t>
        <w:br/>
        <w:t>Но вот не знаю – поздно или рано.</w:t>
        <w:br/>
        <w:t>И, может быть, все то, что я нашла,</w:t>
        <w:br/>
        <w:t>Принадлежит не мне, и я кажусь вам странной.</w:t>
        <w:br/>
      </w: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br/>
        <w:t>Была душа дана мне в мае.</w:t>
        <w:br/>
        <w:t>Как всем, Господь мне выбрал путь.</w:t>
        <w:br/>
        <w:t>И там, вдали, я, ничего не зная,</w:t>
        <w:br/>
        <w:t>Свой первый шаг оставила, едва сумев шагнуть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СМОТР ВИДЕО О ДЕТСТВЕ ТАТЬЯНЫ СНЕЖИНО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время, были все дома большими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ревья до небес росли вокру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ы с крыльями, как небо, голубым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шки хлебные из наших брали ру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тво счастливая беззаботная  пора.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ВУЧИТ СТИХОТВОРЕНИЕ «В  ДЕТСТВЕ ДАЛЁКОМ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детстве далёком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ом и высоком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иной руко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рытом от ветров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е сказки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, закрывши глазки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ала я во сне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ли мне…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летать легко, беды далеко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неба чистота…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ней, стране нет места тьме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живёт мечтой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КАЗ ВИДЕОРОЛИКА «КОЛЫБЕЛЬНАЯ»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куда, моё Детство, ушло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от меня убежало?</w:t>
        <w:br/>
        <w:t>Незаметно меня занесл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милого берега вдаль  океан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и летят за днями, </w:t>
        <w:br/>
        <w:t>Не считаясь с нами, </w:t>
        <w:br/>
        <w:t>Как всегда. </w:t>
        <w:br/>
        <w:t>Жизнь проходит мимо, </w:t>
        <w:br/>
        <w:t>Улыбаясь мило, </w:t>
        <w:br/>
        <w:t>Как всегда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НЯЕТСЯ ПЕСНЯ «СКАЗКИ ГУЛЯЮТ ПО СВЕТУ»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Куда податься человеку, подошедшему к тяжелым дверям адского храма Жизни? Ведь за дверями так много манящего, тянущего, отпугивающего, злого, доброго, прекрасного и ужасного…. И хочется идти прямо к манящему, доброму и прекрасному, но на пути обязательно есть что-то отпугивающее, злое, ужасное. И хочется обойти стороной это зло, но оно все равно обязательно встретится на пути. Не сейчас, так позднее.» 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Как трудно в этом мире жить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ать счастья, верить и люби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ложно верный путь избрать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зло, а где добро узнать"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а моя истор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если хочешь, расскаж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ного подожд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вечу зажг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чну рассказ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оудобней сяд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нье затаи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ут на пять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СМОТР ВИДЕОРЛИКА « МЫ В ЭТОЙ ЖИЗНИ ТОЛЬКО ГОСТИ»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 в этой жизни только гости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ного погости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 станем уходить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раньше, кто поздн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поначалу было просто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дальше, тем трудней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 жизнь летит быстрей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 мы бежим за ней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hd w:fill="FFFFFF" w:val="clear"/>
        </w:rPr>
        <w:t>Татьяна Снежина любила жизнь во всех ее проявлениях. Она находила вдохновение не только в собственных переживаниях, во многом в переживания других людей. В лучах утреннего солнца и в каплях дождя на стекле. Ее тонкая душа, возможно чувствовала мир намного ближе, чем многие.</w:t>
      </w:r>
      <w:r>
        <w:rPr>
          <w:rFonts w:cs="Georgia" w:ascii="Georgia" w:hAnsi="Georgia"/>
          <w:color w:val="000000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Татьяна много размышляет о своем предназначении на земле, о смысле жизни…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ь так коротка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е заметишь ты конц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ши вперёд, скорей спеши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жизнь свою не тороп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живи, жизнью дорожи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й люби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ть и дружит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й любовью дорожи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«Просто так надо жить, Чтоб неустанно радость и любовь дарить, Всем тем, кто здесь в гостях» - эти слова были смыслом жизни Татьяны Снежиной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ыбрать путь прямой и ясны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го поверив, в жизнь идт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делать жизнь ещё прекрасней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с всегда учили В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му полёту птицы будь подобен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збегай тот путь, что более удобен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 людей, будь предан одному из них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 милосерден с душами больных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ей больных несчастною любовью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ениев с судьбою роковой…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ВУЧИТ ПЕСНЯ «ДОРОГОЮ ДОБРА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 всегда стремилась ответить на вопрос «Что стоит жизнь моя, любого человека, зачем мы приходим сюда…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, что стоит жизнь моя? </w:t>
        <w:br/>
        <w:t>Рисунков пару чёрно-белых. </w:t>
        <w:br/>
        <w:t>Да несколько стихов незрелых?… </w:t>
        <w:br/>
        <w:t>Ответь мне, правду не тая. </w:t>
        <w:br/>
        <w:t>Скажи, что стоит жизнь моя? </w:t>
        <w:br/>
        <w:t>Мечтания у тусклой свечки. </w:t>
        <w:br/>
        <w:t>Да слезы у ленивой речки? </w:t>
        <w:br/>
        <w:t>Вот всё, что ценно для меня. </w:t>
        <w:br/>
        <w:t>Скажи, что стоит жизнь моя? </w:t>
        <w:br/>
        <w:t>Мелодий грустные мотивы, </w:t>
        <w:br/>
        <w:t>Дождей осенних переливы?… </w:t>
        <w:br/>
        <w:t>Вот это всё, что стою Я…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br/>
        <w:t>Слова, слова мы говорим, </w:t>
        <w:br/>
        <w:t>И в их огне мы заживо горим. </w:t>
        <w:br/>
        <w:t>Слова, слова… Слова, как меч, </w:t>
        <w:br/>
        <w:t>Нам головы срубают с плеч. </w:t>
        <w:br/>
        <w:t>Слова, слова мы говорим, </w:t>
        <w:br/>
        <w:t>И чудеса, не ведая, творим. </w:t>
        <w:br/>
        <w:t>Бывают и как мёд слова, </w:t>
        <w:br/>
        <w:t>От слов кружится голов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дело в том, что мы взрослее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ё быстрей бегут год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беда, что  мы старее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а, как прежде молод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«…душа всегда стремится к свету! И в грешном теле ей все одно, что в клетке под замком..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«…иногда душе некому довериться и поэтому надо суметь помочь ей…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еское сердце…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в нём глубин и гор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в этом малом сердц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ы, и какой простор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це может сильно сжаться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немлет не своё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ать может и смеяться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ахнуться широко.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"О, музыка моя, ты часть меня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ы часть моей души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ы - нежность вся моя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площенная в тебя."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узыка...настоящая музыка может идти только из души. Музыка не может быть мертвой, она должна жить и отражать каждое чувство, каждую эмоцию. Не важно какого она оттенка...грустная мелодичная или веселая ритмичная. Она должна "жить". Жить и проникать в сердца. Настоящая музыка не может оставить равнодушным ни одного. Она заставляет плакать и смеяться...ранит болью и наполняет сердце ликованием, подхватывает неудержимою волной и разбивает пеной о камни или мягко, с нежностью несет теплым течением. Она окрыляет и поднимает высоко над землей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стоящей музыки не может быть много, ибо век подобных мастеров, владеющих тайнами жизни, тайнами рождения такой музыки недолог... но в этом и заключается ценность..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Я люблю дарить гвоздики,</w:t>
        <w:br/>
        <w:t>Так как нет на них шипов.</w:t>
        <w:br/>
        <w:t>Я люблю дарить, простите,</w:t>
        <w:br/>
        <w:t>Радость всем без лишних слов.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моя «несчастная» сестренка вместо того, чтобы лепить «куличи» из грязи вместе с дворовыми подружками, часами, «держа спинку» и контролируя локти, терзала мой слух первыми шагами в классической музыке, повторяя и повторяя гаммы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так - каждый вечер. Позже, оценивая по-своему жизнь сестры, размышлял, повезло ей или не повезло с тем, что наша мама играла на пианино. Потому что, с одной стороны, у нее был свой настоящий учитель дома, который мог заново повторить все сказанное на занятиях, объяснить и помочь, а с другой — это был строгий цензор, которого не обманешь и, фальшивя при исполнении домашнего задания, не убежишь гулять."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ВУЧИТ ПЕСНЯ «МУЗЫКАНТ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Татьяна решает взять себе псевдоним Снежина….Быть может, здесь нашли отражение памятные с детства снега Сибири и Камчатки??. Безусловно, был здесь и отзвук Таниной души, открытой окружающему миру и максимально честной в своем творчестве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ВУЧИТ ПЕСНЯ «СНЕЖИНКА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сегда сердце плачет о прошлом. </w:t>
        <w:br/>
        <w:t>Как всегда душу греет мечта. </w:t>
        <w:br/>
        <w:t>Как всегда думаю о хорошем. </w:t>
        <w:br/>
        <w:t>Как всегда, как всегда, как всегд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хочу, чтоб в этой жизни. </w:t>
        <w:br/>
        <w:t>Не было б ни обид и зла, </w:t>
        <w:br/>
        <w:t>Чтоб судьба пускай капризной, </w:t>
        <w:br/>
        <w:t>Но разборчивой была.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… если человек любит, - это не наивно, а серьезно, если человек верит -это не глупо, а очень важно…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гром прогремит, и в каплях дождя </w:t>
        <w:br/>
        <w:t>Земля и небо сольются. </w:t>
        <w:br/>
        <w:t>Не нужен мне этот мир без тебя. </w:t>
        <w:br/>
        <w:t>Лишь дай к тебе прикоснутьс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огда можно одной верой и ожиданием всего добиться!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нывай, борись с судьбою,</w:t>
        <w:br/>
        <w:t>Твердил мне яркий солнца луч,</w:t>
        <w:br/>
        <w:t>Не унывай, Господь с тобою</w:t>
        <w:br/>
        <w:t>Мне жаворонок пел из туч.</w:t>
        <w:br/>
        <w:t>Не унывай, имей терпение,</w:t>
        <w:br/>
        <w:t>Твердил, ласкаясь, ветерок.</w:t>
        <w:br/>
        <w:t>Не унывай, оставь сомнения,</w:t>
        <w:br/>
        <w:t>Журчал, сверкая ручеек.</w:t>
        <w:br/>
        <w:t>Не унывай, имей терпение,</w:t>
        <w:br/>
        <w:t>Мне повторял, смеясь, поток.</w:t>
        <w:br/>
        <w:t>Не унывай, оставь сомнения,</w:t>
        <w:br/>
        <w:t>Твердил голубенький цветок.</w:t>
        <w:br/>
        <w:t>Не унывай, мне утро мая.</w:t>
        <w:br/>
        <w:t>Дышало свежестью своей.</w:t>
        <w:br/>
        <w:t>И вся природа воскресала,</w:t>
        <w:br/>
        <w:t>Будила жизнь в душе моей.</w:t>
        <w:br/>
        <w:t>И я с тех пор благословляю</w:t>
        <w:br/>
        <w:t>Тот день и ночь, и светлый май,</w:t>
        <w:br/>
        <w:t>И говор струй, и птичек стаю,</w:t>
        <w:br/>
        <w:t>Твердивших мне: « Не унывай».</w:t>
        <w:br/>
        <w:t>Не говори, что нет спасения,</w:t>
        <w:br/>
        <w:t>Что ты в печалях изнемог,</w:t>
        <w:br/>
        <w:t>Чем ночь темней, тем ярче звезды,</w:t>
        <w:br/>
        <w:t>чем глубже скорбь, тем ближе БО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амый прекрасный подарок, сделанный людям после мудрости, - это дружба. Друг - это одна душа, живущая в двух телах. Дружба, как и жизнь - сложная штука. Но если жизнь проходит, то настоящие друзья остаются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 не сможет обмануть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веет грус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 поможет выбрать пут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юбом распуть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кругом идут снега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метёт в глаза пурга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дожди, гроза и зной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бы друг всегда со мно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со мною будет та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сегда во всём прост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долгих злых разлук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 со мной, мой верный дру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гда я буду там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мне будет туго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йду душе бальзам-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исьма друг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 я лишь слово «друг»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юблю «подруга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 всегда,  везде есть Друг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ругое-полдруг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Татьяна Снежина так говорила о Родине: «Только здесь я личность… только здесь я поистине живу»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я – родина моя. </w:t>
      </w:r>
      <w:r>
        <w:rPr>
          <w:rFonts w:cs="Times New Roman" w:ascii="Times New Roman" w:hAnsi="Times New Roman"/>
          <w:b/>
          <w:i/>
          <w:sz w:val="24"/>
          <w:szCs w:val="24"/>
        </w:rPr>
        <w:t>ЗВУЧИТ ПЕСНЯ « У МОЕЙ РОССИИ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ереулкам детства моег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ляет тихо память…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егодня далек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ого святого места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все было так легко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ому что было детство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ушло куда-то вдаль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еня забросил ветер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лекий,  на край света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живёт со мной печал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гда приеду внов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 пару дней  в столицу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в висках стучала кровь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знакомы даже птицы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арый дворик заверну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, как прежде, еле-ел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скрипучие качел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ю старую пою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скамейка, где с тобо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ерами расставались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идели под  луной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ассвета не прощаяс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ягушки у пруда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иные свирели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тов весенних трели-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осталось, как тогд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верно, не пройдё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 злюка-ностальгия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давно уже другие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прошлое зовёт…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 xml:space="preserve">История страны, мужество защитников Отечества в годы Великой Отечественной войны нашли отражение в творчестве, в стихах Татьяны Снежиной.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"Нужно постараться заглянуть в душу человека, особенно старого, не считать его разговоры нелепостью и сумасбродием, как это часто бывает, а дать человеку открыть тебе душу, выложить все, что наболело… ".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Georgia" w:ascii="Georgia" w:hAnsi="Georgia"/>
          <w:color w:val="000000"/>
          <w:shd w:fill="FFFFFF" w:val="clear"/>
        </w:rPr>
        <w:t>Хочу смотреть на этот мир.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Во всех цветах и красках,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Но не хочу я видеть в нем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Людей с оружием и в касках.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Подумать только! Мощный взрыв,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И сгинет все на этом свете!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И белый голубь, в небо взмыв,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Уже не оживит планету.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Не верю я и не хочу,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Чтоб повторилась Хиросима.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Войне все горы по плечу…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У мира все же больше силы!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Что стоит всем нажать стоп-кран.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И прекратить вооруженье!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Но вот не хочет кто-то там,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Кого-то там берет сомненье!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Вооруженье в пользу им,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Не выгодно разоруженье.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Так что ж, нам ради денег Мир.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Отдать войне злой на съеденье?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СМОТР ВИДЕОРОЛИКА «ПАТЕФОН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Я жду тебя, Счастье! Я жду во сне, когда ночь тихонько опускает вуаль на мои ресницы, когда холодные сияющие звезды уносят меня в просторы Вселенной. Я жду тебя, когда вступает в права суетный день, затягивающий меня в круговорот забот, дел и проблем, и даже под тяжестью неразрешимости я жду и жду тебя, Счастье! Я ищу тебя, Счастье! Ищу тебя повсюду, даже там, где, казалось бы, бессмысленно искать. И все же я ищу, перебирая возможное и не возможное. Я надеюсь на тебя, Счастье! Надеюсь, когда все потеряно, когда нечего вернуть, когда уже нет места надежде, я надеюсь, что не забыта тобою, Счастье, и что ты различишь меня в лабиринте судеб и надежд. Но может быть, в этом и есть сущность твоя, чтобы искать, ждать и надеяться, о Счастье?!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ЧТО ТАКОЕ СЧАСТЬЕ?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дать, мечтать, надеяться и ждать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ти сквозь все ненастья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Любить, забыть, ласкать и гнать-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сущность счастья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кроется за этими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ью простыми буквами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хорошо ли знаем их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, он, да и вообще все мы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ди отвыкли от слова СЧАСТЬЕ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гоне за будничным сумраком де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им мы всегда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частья нам, счастья»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хорадочных судорогах тел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оследняя буква гласит - «За себя 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а все твердит: «Только мне, только Я»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а в этом слове будто бы дверь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юсь, ты понимаешь теперь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люди забыли, что счастья хотеть-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Это, прежде всего, долго терпеть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астье твое, если счастье у всех!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 счастье сейчас - на горе - успе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люди зациклились только в себе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тят видеть солнце в своем лишь окне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гоне счастью крылья ломали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ми руками Солнце марал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если все вместе протянете руки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чезнут мгновенно все ваши муки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нце одарит всех вас теплом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частье придет своим чередом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чувствовать себя счастливыми, нам довольно быть с теми, кого мы любим: мечтать, беседовать с ними, хранить молчание, думать о них, думать о чем угодно — только бы не разлучаться; остальное безразличн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Не жалею ни о чём, </w:t>
        <w:br/>
        <w:t>Всё, что было, утекло ручьём. </w:t>
        <w:br/>
        <w:t>То, что будет - всё само придёт, </w:t>
        <w:br/>
        <w:t>За собою следом уведёт. </w:t>
        <w:br/>
        <w:t>Если солнце, сделав круг, </w:t>
        <w:br/>
        <w:t>Вновь вернётся, всё согрев вокруг, </w:t>
        <w:br/>
        <w:t>Значит, будет новый путь с утра, </w:t>
        <w:br/>
        <w:t>Будет завтра лучше, чем вчера. </w:t>
        <w:br/>
        <w:t>Если ветер в парусах, </w:t>
        <w:br/>
        <w:t>Если небо синее в глазах, </w:t>
        <w:br/>
        <w:t>Значит, твёрдым будет шаг в пути, </w:t>
        <w:br/>
        <w:t>Значит, к счастью мы должны прийти.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вайте станем чуть добрее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будем злиться на других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Жить с добрым сердцем веселе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енить друзей, любить родных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ы все зависим друг от друга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лоха ли жизнь, иль хорош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ждь за окном, кружит ли вьюг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добром всегда светла душа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ЗВУЧИТ ПЕСНЯ «ЗАМЫКАЯ КРУГ»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т одна из тех историй,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которых люди спорят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е день, не два, а много лет.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ась она так просто,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с ответов, а с вопросов,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 сих пор на них ответа нет.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чему стремятся к свету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растения на свете,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го к морям спешит река.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мы в этот мир приходим,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чём секрет простых мелодий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м хотелось знать наверняка.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ыкая круг,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ы назад посмотришь вдруг,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м увидишь в окнах свет,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яющий нам вслед.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сть идут дожди,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лых бед от них не жди,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мни пройденных дорог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мел пробить росток.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рывались в утро двери,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янулись ввысь деревья,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щал прогноз то снег, то зной.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в садах рождённых песен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тер лёгок был и весел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 дорогу звал нас за собой.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ыкая круг,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ы назад посмотришь вдруг,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м увидишь в окнах свет,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яющий нам вслед.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сть идут дожди,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лых бед от них не жди,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мни пройденных дорог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ел пробить росток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солнце на ладони,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сердце в звуках тонет,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ы потерян для обычных дней.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тебя сияет полночь,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звезда спешит на помощь,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вращая в дом к тебе друзей.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ыкая круг,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ы назад посмотришь вдруг,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м увидишь в окнах свет,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яющий нам вслед.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сть идут дожди,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лых бед от них не жди,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мни пройденных дорог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ел пробить росток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й мотив у каждой птицы,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й мотив у каждой песни,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й мотив у неба и земли.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сть стирает время лица,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 простая мысль утешит -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услышать музыку смогли.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ыкая круг,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ы назад посмотришь вдруг,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м увидишь в окнах свет,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яющий нам вслед.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сть идут дожди,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лых бед от них не жди,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мни пройденных дорог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ел пробить рост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В песнях Тани проникновенность, чистота, непривычная для наших дней… Таня была дитя природы - она любила жизнь, готовилась к этой жизни, но человек предполагает, а Бог располагает…</w:t>
        <w:br/>
        <w:t xml:space="preserve">...Сколько лирики в этих стихах и сколько откровения в стихах Татьяны. Хотелось бы вспомнить Татьяну вот такой красивой, талантливой, жизнерадостной"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Жизнь всё расставит по своим места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ог всем воздаст за их заслуг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мстите никогда своим врага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м уготовлены уже другие муки...</w:t>
        <w:br/>
        <w:t>Старайтесь в жизни никого не обижать,</w:t>
        <w:br/>
        <w:t>Чтоб в счастье вам потом несчастье не вернулось,</w:t>
        <w:br/>
        <w:t>Не заставляйте никого страдать</w:t>
        <w:br/>
        <w:t>Чтоб ваша радость по дороге не споткнулась.</w:t>
        <w:br/>
        <w:t>Дарите людям только лишь добро</w:t>
        <w:br/>
        <w:t>Но только искренне, без привкуса корысти,</w:t>
        <w:br/>
        <w:t>Чтоб было людям вокруг вас всегда тепло</w:t>
        <w:br/>
        <w:t>И никогда не родилось бы чувство мести.</w:t>
        <w:br/>
        <w:t>И только правду говорите вы всегда,</w:t>
        <w:br/>
        <w:t>Не лгите людям понапрасну,</w:t>
        <w:br/>
        <w:t>И только так, и только лишь тогда</w:t>
        <w:br/>
        <w:t>Вы обязательно найдете ваше СЧАСТЬЕ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21:12:00Z</dcterms:created>
  <dc:creator>Пользователь Windows</dc:creator>
  <dc:description/>
  <cp:keywords/>
  <dc:language>en-US</dc:language>
  <cp:lastModifiedBy>Пользователь Windows</cp:lastModifiedBy>
  <dcterms:modified xsi:type="dcterms:W3CDTF">2013-05-15T20:36:00Z</dcterms:modified>
  <cp:revision>7</cp:revision>
  <dc:subject/>
  <dc:title/>
</cp:coreProperties>
</file>