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2</w:t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.т. Суходол</w:t>
      </w:r>
    </w:p>
    <w:p>
      <w:pPr>
        <w:pStyle w:val="Normal"/>
        <w:spacing w:lineRule="atLeast" w:line="240"/>
        <w:ind w:left="567" w:hanging="0"/>
        <w:jc w:val="center"/>
        <w:rPr/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жная научно-практическая конференция учащихся</w:t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/>
      </w:pPr>
      <w:r>
        <w:rPr>
          <w:sz w:val="28"/>
          <w:szCs w:val="28"/>
        </w:rPr>
        <w:t>Секция «Окружающий мир»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Лавровое дерево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ыполнила: Тишина Анна,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еница 3-а класса.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очкарева Татьяна      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авловна,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читель начальных 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лассов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ходол  2014 год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.3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ая часть………………………………………………………4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.1.Из истории лаврового дерева…………….……………………………………......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.2.Лавровое дерево в искусстве и жизни..………………………………………………….…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.3.Лавровое дерево , места произрастания………………………………………..…...9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.4.Лавровое дерево, применение…….…………………11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ктическая часть…………………………13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2.1 Знакомство с книгами о  лавровом дереве..………..13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2. Изучение способов выращивания лавра в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домашних условиях……………………………………..14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2.3 Посадка лаврового деревца…………………………15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..………16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………………………………………………17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Введение.</w:t>
      </w:r>
    </w:p>
    <w:p>
      <w:pPr>
        <w:pStyle w:val="Normal"/>
        <w:spacing w:lineRule="atLeast" w:line="24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жды на уроке окружающего мира мы изучали тему : «Полуостров  Крым».  Из рассказа учителя  о растительном мире  Крыма я услышала, что там растет такое дерево,  как лавр. Раньше,  помогая маме готовить еду, я часто слышала: « Достань лаврушку, надо в суп добавить…». Я никогда не задумывалась,  откуда она берется,  где растёт и почему так называется.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:</w:t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Лавровый лист, как приправа к блюдам, мне знаком давно. Я захотела узнать  о  первом упоминании о лавровом дереве , о местах произрастания, о разных сферах применения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знать как можно больше о лавровом дереве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знакомиться с историей происхождения лаврового дерев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йти материалы об упоминании лаврового дерев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обрать и изучить материал о местах произрастания , о способах   выращивания лавра в домашних условиях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ырастить лавровое дерево в домашних условиях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одемонстрировать выращенное деревце в классе, рассказать о его пользе и помочь желающим его развести дом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/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лава 1. Теоретическая часть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з истории </w:t>
      </w:r>
      <w:r>
        <w:rPr>
          <w:b/>
          <w:sz w:val="28"/>
          <w:szCs w:val="28"/>
        </w:rPr>
        <w:t>лаврового дерева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firstLine="567"/>
        <w:rPr/>
      </w:pPr>
      <w:r>
        <w:rPr>
          <w:bCs/>
          <w:sz w:val="28"/>
          <w:szCs w:val="28"/>
        </w:rPr>
        <w:t>Это культовое дерево</w:t>
      </w:r>
      <w:r>
        <w:rPr>
          <w:sz w:val="28"/>
          <w:szCs w:val="28"/>
        </w:rPr>
        <w:t>, его в первую очередь связывают с Древней Грецией, с мифологическим образом античного бога Аполлона, являющегося символом мужской красоты. Знаменитый Овидий в своих «Метаморфозах» повествует о том, что Аполлон, живший среди людей, влюбился в нимфу Дафну и постоянно преследовал ее. Однажды после победы над змеем Пифоном Аполлон встретил юного бога любви Эрота с луком и стрелами и подшутил над ним: «Зачем тебе, малыш, лук и стрелы? Уж не думаешь ли ты превзойти меня в искусстве стрельбы?». Эта насмешка оскорбила Эрота, и он в отместку послал две стрелы. Первая, стрела любви, пронзила Аполлона, а вторая — убивающая любовь — попала в Дафну.</w:t>
      </w:r>
    </w:p>
    <w:p>
      <w:pPr>
        <w:pStyle w:val="Normal"/>
        <w:spacing w:lineRule="atLeast" w:line="240"/>
        <w:ind w:left="567" w:firstLine="567"/>
        <w:rPr/>
      </w:pPr>
      <w:r>
        <w:rPr>
          <w:sz w:val="28"/>
          <w:szCs w:val="28"/>
        </w:rPr>
        <w:t>С тех пор Дафна всегда убегала прочь от Аполлона. Никакие ухищрения не помогали ему. Измученная страданиями, вечными преследованиями, Дафна обратилась к отцу Пенею и Земле, чтобы они отняли у нее ее образ. После этих слов она превратилась в лавровый куст  (Любопытен тот факт, что на Руси до XVIII века </w:t>
      </w:r>
      <w:hyperlink r:id="rId2" w:tgtFrame="_blank">
        <w:r>
          <w:rPr>
            <w:rStyle w:val="InternetLink"/>
            <w:sz w:val="28"/>
            <w:szCs w:val="28"/>
          </w:rPr>
          <w:t>лавровый лист</w:t>
        </w:r>
      </w:hyperlink>
      <w:r>
        <w:rPr>
          <w:sz w:val="28"/>
          <w:szCs w:val="28"/>
        </w:rPr>
        <w:t xml:space="preserve"> называли «дафния» («</w:t>
      </w:r>
      <w:hyperlink r:id="rId3" w:tgtFrame="_blank">
        <w:r>
          <w:rPr>
            <w:rStyle w:val="InternetLink"/>
            <w:sz w:val="28"/>
            <w:szCs w:val="28"/>
          </w:rPr>
          <w:t>лавр</w:t>
        </w:r>
      </w:hyperlink>
      <w:r>
        <w:rPr>
          <w:sz w:val="28"/>
          <w:szCs w:val="28"/>
        </w:rPr>
        <w:t>» по-гречески — «дафна )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Долго стоял Аполлон перед лавровым деревом.</w:t>
        <w:br/>
        <w:t>— Пусть же венок только из твоей зелени украшает мою голову! — воскликнул он. — Украшай отныне своими ветвями и мою золотую лиру, и мой колчан со стрелами. Пусть никогда не вянет твоя зелень, о лавр! Стой же вечнозеленым! 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 Древнем Риме уже к V веку до н.э. лавровый венок становится высшим знаком воинской и императорской славы. Лавр символизировал мир, наступающий после победы над врагом. Послания о победе и победоносное оружие обвивались лавром и складывались перед изображением Юпитера. Первые римские императоры украшали свои головы лавровым венком. Юлий Цезарь надевал лавровый венок на все официальные мероприятия.</w:t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 раннем христианстве вечнозеленые листья лавра считались символом вечной жизни или новой жизни, которая наступит благодаря искупительным деяниям Христа, а венок из лавра символизировал мученичество.</w:t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ровое дерево в искусстве и жизни</w:t>
      </w:r>
    </w:p>
    <w:p>
      <w:pPr>
        <w:pStyle w:val="Style15"/>
        <w:spacing w:lineRule="atLeast" w:line="240" w:before="0" w:after="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французской революции 1789 года лавровые ветви были внесены в герб Французской Республики. С тех пор лавровый венок становится популярнейшим символом. Сегодня лавровые ветви можно увидеть в  государственных гербах Алжира, Бразилии, Греции, Израиля, Кубы, Мексики и других стран.</w:t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214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91970" cy="179197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rPr>
          <w:rStyle w:val="Emphasis"/>
        </w:rPr>
      </w:pPr>
      <w:r>
        <w:rPr>
          <w:rStyle w:val="Emphasis"/>
        </w:rPr>
        <w:t>Герб I Французской Республики 1792-1804 гг.                   Герб Бразилии</w:t>
      </w:r>
    </w:p>
    <w:p>
      <w:pPr>
        <w:pStyle w:val="Style15"/>
        <w:spacing w:lineRule="atLeast" w:line="240" w:before="0" w:after="0"/>
        <w:ind w:left="567" w:hanging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ind w:left="567" w:hanging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т латинского laurus (лавр) происходят следующие имена: </w:t>
        <w:br/>
        <w:t>Лавр — «лавровое дерево», «Победа, торжество»;</w:t>
        <w:br/>
        <w:t>Лаврентий — «украшенный лавром»;</w:t>
        <w:br/>
        <w:t>Лаура — «увенчанная лаврами».</w:t>
      </w:r>
    </w:p>
    <w:p>
      <w:pPr>
        <w:pStyle w:val="Style15"/>
        <w:spacing w:lineRule="atLeast" w:line="240" w:before="0" w:after="0"/>
        <w:ind w:left="567" w:firstLine="284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Лауреат (от лат. </w:t>
      </w:r>
      <w:r>
        <w:rPr>
          <w:rStyle w:val="Emphasis"/>
          <w:sz w:val="28"/>
          <w:szCs w:val="28"/>
        </w:rPr>
        <w:t>laureatus</w:t>
      </w:r>
      <w:r>
        <w:rPr>
          <w:sz w:val="28"/>
          <w:szCs w:val="28"/>
        </w:rPr>
        <w:t> — увенчанный лаврами) — лицо, которому присуждена государственная или международная премия за выдающиеся заслуги, достижения в производстве, технике, науке, а также победитель конкурсов (главным образом художественных). Этот термин появился в Древней Греции, применялся и в Средневековье (например, в 1341 году Парижский университет присудил звание лауреата поэту Ф. Петрарке).</w:t>
      </w:r>
    </w:p>
    <w:p>
      <w:pPr>
        <w:pStyle w:val="Style15"/>
        <w:spacing w:lineRule="atLeast" w:line="240" w:before="0" w:after="0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Греции музыкантов, поэтов и танцоров, покровителем которых был Аполлон, награждали лавровыми венками, в то  время как спортсменов увенчивали оливковыми или сельдерейными венками. </w:t>
      </w:r>
    </w:p>
    <w:p>
      <w:pPr>
        <w:pStyle w:val="Style15"/>
        <w:spacing w:lineRule="atLeast" w:line="240" w:before="0" w:after="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2106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Лавровый венок — частый атрибут произведений изобразительного искусства. В портретной живописи лавровый венок указывает на принадлежность изображенного к художественному или литературному миру. Так один из наиболее известных итальянских поэтов Данте Алигьери очень часто изображался в лавровом венке. </w:t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623820" cy="39243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С. Пушкин на одном из черновиков набросал свой автопортрет в лавровом венке.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7345" cy="28714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Не только деятели искусства изображались с лавровыми венками. Изображения на монетах английских королей Карла I, Георга I,  ГеоргаII,  а через некоторое время и Елизаветы II дополнены лавровыми венками. Этот  венок символизировал могущество и власть, как во времена Римской Империи.</w:t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26041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/>
      </w:pPr>
      <w:r>
        <w:rPr>
          <w:rStyle w:val="Emphasis"/>
          <w:sz w:val="28"/>
          <w:szCs w:val="28"/>
        </w:rPr>
        <w:t>1/2 английской кроны 1966 года выпуска с изображением королевы Елизаветы II</w:t>
      </w:r>
      <w:r>
        <w:rPr>
          <w:sz w:val="28"/>
          <w:szCs w:val="28"/>
        </w:rPr>
        <w:br/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7680" cy="45034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рансуа Герард. Портрет Наполеона Бонапарта, 1804 г.</w:t>
      </w:r>
    </w:p>
    <w:p>
      <w:pPr>
        <w:pStyle w:val="Style15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символ превосходства лавр включался в эмблемы таких автомобильных компаний, как "Альфа-Ромео", "Фиат" и "Мерседес". Сегодня лавровый венок — популярнейший символ власти, победы и успеха, его изображения активно используются в создании монументальных памятников, а также логотипов коммерческих организаций, поздравительных открыток и т.д. </w:t>
        <w:br/>
      </w:r>
      <w:r>
        <w:rPr>
          <w:lang w:val="en-US" w:eastAsia="en-US"/>
        </w:rPr>
        <w:drawing>
          <wp:inline distT="0" distB="0" distL="0" distR="0">
            <wp:extent cx="1978660" cy="23609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firstLine="567"/>
        <w:rPr/>
      </w:pPr>
      <w:r>
        <w:rPr>
          <w:sz w:val="28"/>
          <w:szCs w:val="28"/>
        </w:rPr>
        <w:t>Самое знаменитое  лавровое дерево - Яйцо «Лавровое дерево» (его еще на</w:t>
        <w:softHyphen/>
        <w:t>зывают «Апельсиновым») было создано в 1911 году по заказу императора Нико</w:t>
        <w:softHyphen/>
        <w:t>лая II. Он подарил его на Пасху своей ма</w:t>
        <w:softHyphen/>
        <w:t>тери - императрице Марии Федоровне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0895" cy="42773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Лавровое дерево.  Места его произрастания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</w:t>
      </w:r>
      <w:hyperlink r:id="rId13" w:tgtFrame="_blank">
        <w:r>
          <w:rPr>
            <w:rStyle w:val="InternetLink"/>
            <w:b/>
            <w:bCs/>
            <w:sz w:val="28"/>
            <w:szCs w:val="28"/>
          </w:rPr>
          <w:t>Лавр благородный</w:t>
        </w:r>
      </w:hyperlink>
      <w:r>
        <w:rPr>
          <w:b/>
          <w:bCs/>
          <w:sz w:val="28"/>
          <w:szCs w:val="28"/>
        </w:rPr>
        <w:t xml:space="preserve">  (лат.</w:t>
      </w:r>
      <w:hyperlink r:id="rId14" w:tgtFrame="_blank">
        <w:r>
          <w:rPr>
            <w:rStyle w:val="InternetLink"/>
            <w:b/>
            <w:bCs/>
            <w:sz w:val="28"/>
            <w:szCs w:val="28"/>
          </w:rPr>
          <w:t>Laurus nobilis</w:t>
        </w:r>
      </w:hyperlink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— субтропическое дерево или кустарник, вид рода Лавр (Laurus) семейства Лавровые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Родина лавра благородного —</w:t>
      </w:r>
      <w:hyperlink r:id="rId15" w:tgtFrame="_blank">
        <w:r>
          <w:rPr>
            <w:rStyle w:val="InternetLink"/>
            <w:sz w:val="28"/>
            <w:szCs w:val="28"/>
          </w:rPr>
          <w:t>Средиземноморь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ю нашей страны лавр попал примерно 2500 лет назад – его привезли в Крым греки. 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России произрастает в юго-западных районах Краснодарского края в Крыму.</w:t>
      </w:r>
    </w:p>
    <w:p>
      <w:pPr>
        <w:pStyle w:val="Normal"/>
        <w:spacing w:lineRule="atLeast" w:line="240"/>
        <w:ind w:left="567" w:hanging="0"/>
        <w:rPr/>
      </w:pPr>
      <w:r>
        <w:rPr>
          <w:bCs/>
          <w:sz w:val="28"/>
          <w:szCs w:val="28"/>
        </w:rPr>
        <w:t>Лавр благородный — невысокое вечнозеленое дерево семейства лавровых до 8-10 м высотой, но может быть и древовидным кустарником</w:t>
      </w:r>
      <w:r>
        <w:rPr>
          <w:sz w:val="28"/>
          <w:szCs w:val="28"/>
        </w:rPr>
        <w:t>. Иногда в лесах встречаются </w:t>
      </w:r>
      <w:hyperlink r:id="rId16" w:tgtFrame="_blank">
        <w:r>
          <w:rPr>
            <w:rStyle w:val="InternetLink"/>
            <w:sz w:val="28"/>
            <w:szCs w:val="28"/>
          </w:rPr>
          <w:t>деревья</w:t>
        </w:r>
      </w:hyperlink>
      <w:r>
        <w:rPr>
          <w:sz w:val="28"/>
          <w:szCs w:val="28"/>
        </w:rPr>
        <w:t xml:space="preserve"> до 18 м высотой. Ствол дерева до 40 см в диаметре с темно-серой корой. Густая крона обычно пирамидальной формы. Листья на коротких черешках, простые, очередные, кожистые, блестящие, имеют продолговатую форму, кверху  заостренные, а к основанию суженные. Сверху они зеленые, а снизу более светлые, с хорошо заметным перистым жилкованием, слегка волнистые по краю. Имеют сильный характерный запах.</w:t>
      </w:r>
    </w:p>
    <w:p>
      <w:pPr>
        <w:pStyle w:val="Normal"/>
        <w:spacing w:lineRule="atLeast" w:line="240"/>
        <w:ind w:left="567" w:firstLine="567"/>
        <w:rPr/>
      </w:pPr>
      <w:r>
        <w:rPr>
          <w:bCs/>
          <w:sz w:val="28"/>
          <w:szCs w:val="28"/>
        </w:rPr>
        <w:t>Лавр — двудомное растение и цветки у него однополые</w:t>
      </w:r>
      <w:r>
        <w:rPr>
          <w:sz w:val="28"/>
          <w:szCs w:val="28"/>
        </w:rPr>
        <w:t>. На одних деревьях мелкие тычиночные цветки собраны в пазушные соцветия по 6—12 шт., околоцветник у них простой, чашечковидный, из четырех зеленовато-желтых или белых листочков. На других деревьях только пестичные цветки, Плоды — черно-синие, сочные, душистые костянки до 2 см длиной, яйцевидной или эллиптической формы, с крупной косточкой. Цветет в марте—апреле, а плоды созревают в октябре—ноябре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9515" cy="3188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firstLine="567"/>
        <w:rPr>
          <w:sz w:val="28"/>
          <w:szCs w:val="28"/>
        </w:rPr>
      </w:pPr>
      <w:r>
        <w:rPr>
          <w:bCs/>
          <w:sz w:val="28"/>
          <w:szCs w:val="28"/>
        </w:rPr>
        <w:t>Лучше всего лавр чувствует себя на освещенных участках, однако может выносить и затенение</w:t>
      </w:r>
      <w:r>
        <w:rPr>
          <w:sz w:val="28"/>
          <w:szCs w:val="28"/>
        </w:rPr>
        <w:t>. Выносит кратковременное понижение температуры до 10-12 градусов мороза. Хорошо переносит засухи. Благоприятно сказываются на росте и развитии лавра органические и минеральные удобрения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е промышленной культуры лавр растет на одном месте около 60 лет. </w:t>
      </w:r>
      <w:r>
        <w:rPr>
          <w:bCs/>
          <w:sz w:val="28"/>
          <w:szCs w:val="28"/>
        </w:rPr>
        <w:t>На плантациях лавр выращивают в субтропических района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стья с лавра собирают с ноября по февраль с деревьев, достигших трех-четырехлетнего возраст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567" w:firstLine="567"/>
        <w:rPr/>
      </w:pPr>
      <w:r>
        <w:rPr>
          <w:sz w:val="28"/>
          <w:szCs w:val="28"/>
        </w:rPr>
        <w:t>Срезают ветви с листьями и семь-десять дней сушат в тени. Затем снимают листья, сортируют и укладывают в мешки, которые хранят в сухих помещениях. Для того, чтобы получить эфирное масло, листья отправляют на переработку свежими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/>
      </w:pPr>
      <w:r>
        <w:rPr/>
      </w:r>
    </w:p>
    <w:p>
      <w:pPr>
        <w:pStyle w:val="Normal"/>
        <w:spacing w:lineRule="atLeast" w:line="240"/>
        <w:ind w:left="567" w:hanging="0"/>
        <w:rPr/>
      </w:pPr>
      <w:r>
        <w:rPr/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Лавровое дерево и его применение: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многих странах лавровый лист очень долго употребляли совсем не так, как мы сегодня. Если мы чаще всего используем его в кулинарных целях, то ещё 2000 лет назад он служил для того, чтобы ароматизировать воду для умывания и мытья рук перед едой.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ло лаврового дерева  входило в качестве существенного ингредиента в первое кусковое мыло Алеп (или Алеппо).Это было больше тысячи лет назад.  Качество мыла определялось количеством содержащегося в нем лаврового масла.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же в I веке нашей эры люди поняли, что можно с успехом использовать лавровый лист в качестве пряности. Сначала с ним готовили фруктовые десерты и пудинги, и только потом стали добавлять к другим блюдам: мясу, рыбе, овощам и т.д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обще лавровый лист во многих странах использовали сначала в лечебных целях, а уже потом открыли для себя его кулинарные свойства. 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лечебные свойства обусловлены содержанием антиоксидантов, множества микроэлементов, фитонцидов, дубильных веществ, витаминов, эфирных масел.</w:t>
      </w:r>
    </w:p>
    <w:p>
      <w:pPr>
        <w:pStyle w:val="Normal"/>
        <w:spacing w:lineRule="atLeast" w:line="240"/>
        <w:ind w:left="567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Лавровый лист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ормализует работу органов пищеварения, ускоряет обмен веществ, снижает уровень сахара в крови, улучшает аппетит, способствует повышению иммунитета. Помогает при заболеваниях органов дыхательной системы, этому способствует наличие в нем эфирных масел и ароматических веществ. Его масляные экстракты используются для растираний, ингаляций и закапывания в нос.</w:t>
      </w:r>
    </w:p>
    <w:p>
      <w:pPr>
        <w:pStyle w:val="Normal"/>
        <w:spacing w:lineRule="atLeast" w:line="240"/>
        <w:ind w:left="567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Настой лаврового лист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способствует очищению организма (суставов и крови). В нем содержатся дубильные вещества, поэтому применяется при заболеваниях желудочно-кишечного тракта и кровотечениях, при повышенной потливости, кожных заболеваниях. При суставных, кожных заболеваниях, чесотке настой или масло рекомендуется втирать в кожу. </w:t>
      </w:r>
    </w:p>
    <w:p>
      <w:pPr>
        <w:pStyle w:val="Normal"/>
        <w:spacing w:lineRule="atLeast" w:line="240"/>
        <w:ind w:left="567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Лавровый лист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спользуется в парфюмерии и при изготовлении ликеров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Его аромат отпугивает насекомых, поэтому эффективно его применение для борьбы с молью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Важно: Препараты лаврового листа </w:t>
      </w:r>
      <w:r>
        <w:rPr>
          <w:sz w:val="28"/>
          <w:szCs w:val="28"/>
        </w:rPr>
        <w:t>нельзя использовать беременным и кормящим женщинам, при обострении заболеваний почек, печени и сердца. Возможна индивидуальная непереносимость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   С древности из лавра делали амулеты и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 талисманы</w:t>
        </w:r>
      </w:hyperlink>
      <w:r>
        <w:rPr>
          <w:bCs/>
          <w:color w:val="000000"/>
          <w:sz w:val="28"/>
          <w:szCs w:val="28"/>
        </w:rPr>
        <w:t>, этому дерево приписывались волшебные свойства.</w:t>
      </w:r>
    </w:p>
    <w:p>
      <w:pPr>
        <w:pStyle w:val="Normal"/>
        <w:spacing w:lineRule="atLeast" w:line="24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сушенные листья, те самые, которые мы добавляем в еду, являются талисманом от несчастных случаев и неприятностей, следовательно, кладя лавровый листочек в блюдо, мы не только улучшаем его вкус, но и заряжаем его энергией защиты. Веточка лавра в доме является оберегом , защищающим от молний, неприятностей, и плохих событий, а веточка, прикрепленная к кроватке малыша, сохраняет и защищает его здоровье. Дерево, посаженное в своем саду - становится оберегом всего рода.</w:t>
      </w:r>
    </w:p>
    <w:p>
      <w:pPr>
        <w:pStyle w:val="Normal"/>
        <w:spacing w:lineRule="atLeast" w:line="240"/>
        <w:ind w:left="567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мулеты из лавра носят на теле  для защиты от сглаза, в кошельке - для привлечения денег, а лавр в кармане, позволяет получить нужную работу.</w:t>
      </w:r>
    </w:p>
    <w:p>
      <w:pPr>
        <w:pStyle w:val="Normal"/>
        <w:spacing w:lineRule="atLeast" w:line="240"/>
        <w:ind w:left="567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авр исполняет желания.</w:t>
      </w:r>
    </w:p>
    <w:p>
      <w:pPr>
        <w:pStyle w:val="Normal"/>
        <w:spacing w:lineRule="atLeast" w:line="240"/>
        <w:ind w:left="567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этого нужно написать на листе желание, сжечь, пепел ссыпать в домашние цветы или на клумбу.</w:t>
      </w:r>
    </w:p>
    <w:p>
      <w:pPr>
        <w:pStyle w:val="Normal"/>
        <w:spacing w:lineRule="atLeast" w:line="240"/>
        <w:ind w:left="567" w:hanging="0"/>
        <w:rPr/>
      </w:pPr>
      <w:r>
        <w:rPr>
          <w:bCs/>
          <w:color w:val="000000"/>
          <w:sz w:val="28"/>
          <w:szCs w:val="28"/>
        </w:rPr>
        <w:t>-   Есть поверье, что засушенные листья лавра под подушкой, дают возможность увидеть вещие сны.</w:t>
      </w:r>
    </w:p>
    <w:p>
      <w:pPr>
        <w:pStyle w:val="Style15"/>
        <w:spacing w:lineRule="atLeast" w:line="240" w:before="0" w:after="0"/>
        <w:ind w:left="567" w:hanging="0"/>
        <w:rPr/>
      </w:pPr>
      <w:r>
        <w:rPr>
          <w:i/>
          <w:sz w:val="28"/>
          <w:szCs w:val="28"/>
        </w:rPr>
        <w:t>Увидеть во сне лавровое дерево знаменует благополучие и удовольствие; собирать лавровые листья - знак победы над неприятелем или приобретение наследства</w:t>
      </w:r>
      <w:r>
        <w:rPr/>
        <w:t>.</w:t>
      </w:r>
    </w:p>
    <w:p>
      <w:pPr>
        <w:pStyle w:val="Normal"/>
        <w:spacing w:lineRule="atLeast" w:line="24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567" w:right="75" w:firstLine="150"/>
        <w:rPr/>
      </w:pPr>
      <w:r>
        <w:rPr>
          <w:bCs/>
          <w:color w:val="000000"/>
          <w:sz w:val="28"/>
          <w:szCs w:val="28"/>
        </w:rPr>
        <w:t>-   Листья лавра используют в качестве  ароматических благовоний.</w:t>
      </w:r>
    </w:p>
    <w:p>
      <w:pPr>
        <w:pStyle w:val="Normal"/>
        <w:spacing w:lineRule="atLeast" w:line="240"/>
        <w:ind w:left="567" w:right="75" w:firstLine="150"/>
        <w:rPr/>
      </w:pPr>
      <w:r>
        <w:rPr>
          <w:bCs/>
          <w:color w:val="000000"/>
          <w:sz w:val="28"/>
          <w:szCs w:val="28"/>
        </w:rPr>
        <w:t>Ими окуривают помещения для очищения, считается, что лавр помогает в устранении препятствий, в достижении желаемого результата.</w:t>
      </w:r>
    </w:p>
    <w:p>
      <w:pPr>
        <w:pStyle w:val="Normal"/>
        <w:spacing w:lineRule="atLeast" w:line="240"/>
        <w:ind w:left="567" w:right="75" w:firstLine="150"/>
        <w:rPr/>
      </w:pPr>
      <w:r>
        <w:rPr>
          <w:bCs/>
          <w:color w:val="000000"/>
          <w:sz w:val="28"/>
          <w:szCs w:val="28"/>
        </w:rPr>
        <w:t>-   Лавр- уникальное средство для очищения кожи.</w:t>
      </w:r>
    </w:p>
    <w:p>
      <w:pPr>
        <w:pStyle w:val="Normal"/>
        <w:spacing w:lineRule="atLeast" w:line="240"/>
        <w:ind w:left="567" w:right="75" w:firstLine="15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 него готовят настои, маски, отвары для купания.</w:t>
      </w:r>
    </w:p>
    <w:p>
      <w:pPr>
        <w:pStyle w:val="Normal"/>
        <w:spacing w:lineRule="atLeast" w:line="240"/>
        <w:ind w:left="567" w:right="75" w:firstLine="150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Для этого возьмите лавровые листья, положите их в льняной мешочек и бросьте его в горячую ванну.</w:t>
      </w:r>
    </w:p>
    <w:p>
      <w:pPr>
        <w:pStyle w:val="Normal"/>
        <w:spacing w:lineRule="atLeast" w:line="240"/>
        <w:ind w:left="567" w:right="75" w:firstLine="15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Через некоторое время, когда вода остынет, выньте мешочек и примите ванну.</w:t>
      </w:r>
    </w:p>
    <w:p>
      <w:pPr>
        <w:pStyle w:val="Normal"/>
        <w:spacing w:lineRule="atLeast" w:line="240"/>
        <w:ind w:left="567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7" w:right="75"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ой он, Лавр благородный.</w:t>
      </w:r>
    </w:p>
    <w:p>
      <w:pPr>
        <w:pStyle w:val="Normal"/>
        <w:spacing w:lineRule="atLeast" w:line="24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лава 2. Практическая часть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1 Знакомство с книгами о лавровом дереве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Я предполагаю, что могу найти книги и журналы  о лавровом дереве , о способах его выращивания , в том числе в домашних условиях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бывала в библиотеке с целью найти книги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библиотеке мне удалось найти много книг по выращиванию лавра в домашних услов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Информацию о истории  лаврового дерева, его происхождении ,  способах размножения и выращивания  я узнала  из современных источников информации, т.е  через Интернет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Изучение способов выращивания лавра в домашних условиях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Я думаю, что  смогу вырастить лавр в домашних условиях, как комнатное растение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бор информации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знала, что в  нашей местности выращивание лавра на улице невозможно по причине неподходящего климата, и я решила узнать возможно ли выращивание его в домашних условиях. Вот что я вычитала: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обого ухода лавр не требует, он довольно неприхотлив, легко адаптируется и к теневым местам, и к солнечным, но желательно, если вы выделите ему место, куда солнечный свет попадает чаще. Опрыскивание лучше заменить смыванием пыли под душем, а поливать нужно умеренно, не позволяйте почве от засухи превратиться в комочки. Необходимо почаще  проветривать помещение, лавр относится к сквознякам положительно. В зимнее время лавр может вынести нулевую температуру, но лучше, если она будет 10-12 градусов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жать лавр нужно в водо- и воздухопроницаемую почву – дерновая и листовая земля, торф и песок (1:2:1:1), каждый месяц вносить удобрения. В комнате лавр может расти 12-15 лет, пересаживать взрослое деревце рекомендуется один раз в два – три года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Размножение:</w:t>
      </w:r>
      <w:r>
        <w:rPr>
          <w:sz w:val="28"/>
          <w:szCs w:val="28"/>
        </w:rPr>
        <w:t xml:space="preserve"> семенами, отводками, корневыми отпрысками и черенками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осадка лаврового деревца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>Если лавр размножается семенами, значит,  надо искать семена для посадки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поиска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побывала во всех цветочных магазинах нашего поселка с целью найти семена лаврового деревца, к сожалению,  не нашла. На рынке продаются лавровые веники , на них есть семена. Пробовала их посадить, ростков не дождалась , видимо технология заготовки не предполагает , сохранности их всхожести.  В интернет магазине, с помощью мамы, заказали семена лавра, через месяц они пришли. Но и  посадив их, я ростков так и не дождалась.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ложно найти семена и  вырастить лавровое дерево из семян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spacing w:lineRule="atLeast" w:line="240"/>
        <w:ind w:left="567" w:hanging="0"/>
        <w:rPr/>
      </w:pPr>
      <w:r>
        <w:rPr>
          <w:sz w:val="28"/>
          <w:szCs w:val="28"/>
        </w:rPr>
        <w:t>Я предполагаю, что если лавр  я не могу вырастить из семян, то найдя отводки, корневые отпрыски или черенки, я обязательно получу результат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240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оиска: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женец лаврового деревца удалось найти только в магазине в Самаре, оказывается это очень редкое растение в нашей местности. Странно, столько полезных свойств, красивое , а встречается редко. Так вот после долгих поисков, я стала обладательницей саженца лаврового деревца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Лучше всего приобрести саженец лаврового дерева в цветочном магазине, 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амый надежный способ приобрести лавр – купить его саженцы на рынке в Крыму или на Кавказе. 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Я думаю, что скоро в нашем доме вырастет лавровое деревце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актические шаги к цели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предстояло пересадить саженец  на постоянное место жительства. Мы купили  грунт для кактусов ( в нем содержится оптимальный состав почвы, дерна и песка) и посадили в горшок. Горшок поставили на западное окно дома, как я прочитала в рекомендациях по выращиванию лаврового дерева.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наблю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небольшая поч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ч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ось сразу несколько пар листочков, моё растение заметно вырос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2-3 нед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овых листьев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шло 3 месяца , теперь у меня заметно подросшее растение лавр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ая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ипнула верхний побе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я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я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побег из земли, боковых побегов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я нед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бега из земли появилась пара  листочков</w:t>
            </w:r>
          </w:p>
        </w:tc>
      </w:tr>
    </w:tbl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3550" cy="22675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1325" cy="22821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достижения поставленной цели мной были выполнены следующие задач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знакомилась с  литературой и с Интернет- страничками о лавровом дерев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ила материал из истории  лаврового дерев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адила семена лаврового дерево у себя дом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адила саженец молодого раст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ла условия для роста растения, окружила вниманием и забот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ое растение растёт в нашем доме и радует на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ле прищипывания верхнего побега буду ждать боковых побегов для формирования красивой кроны.</w:t>
      </w:r>
    </w:p>
    <w:p>
      <w:pPr>
        <w:pStyle w:val="Normal"/>
        <w:spacing w:lineRule="atLeast" w:line="240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Через два-три года можно будет использовать листья лаврового дерева по назначению, у нас будет свежие лавровые листья.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Я узнала очень много интересного о лавровом дереве и  все что  связано с ним, научилась ухаживать за растением, могу поделиться опытом выращивания лаврового дерева в домашних условиях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узнала, что заниматься </w:t>
      </w:r>
      <w:r>
        <w:rPr>
          <w:color w:val="000000"/>
          <w:sz w:val="28"/>
          <w:szCs w:val="28"/>
        </w:rPr>
        <w:t xml:space="preserve">выращиванием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лаврового листа</w:t>
        </w:r>
      </w:hyperlink>
      <w:r>
        <w:rPr>
          <w:color w:val="000000"/>
          <w:sz w:val="28"/>
          <w:szCs w:val="28"/>
        </w:rPr>
        <w:t xml:space="preserve"> в домашних условиях очень интересное занятие. Такому подрастающему растению можно</w:t>
      </w:r>
      <w:r>
        <w:rPr>
          <w:sz w:val="28"/>
          <w:szCs w:val="28"/>
        </w:rPr>
        <w:t xml:space="preserve"> придать любую форму, какую пожелаете. В некоторых странах есть парки, в которых находятся вечнозеленые зверушки, фигурки, живые изгороди, все это сделано из лаврового куста. В своем доме или в квартире тоже можно создать любые фигуры из лаврового куста. Просто нужно как можно чаще стричь растение.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Я прищипнула верхний побег и подожду когда появятся поковые побеги  и попытаюсь придать интересную форму моему деревцу,  ну а для мамы будет отличная, наисвежайшая приправа к блюдам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5"/>
        <w:spacing w:lineRule="atLeast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Журнал «Цветы в доме»  №5/2002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.С. Лявер «Азбука цветовода» Изд. Парадокс 2000г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.Я.Ильина, Е.И. Стерлигова « Комнатные растения и их использование в интерьевре»  Изд. Уральского университета 1991 г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.О.Герасимов, И.М. Журавлев « Комнатное цветоводство» Изд. Нива России 1992 г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ктябрина и Александр Ганечкины « Любимые домашние цветы» Изд. Оникс 2006 г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. Кизима « Сад в квартире, огород на подоконнике»  Изд. Питер 2011 г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ф Джон « Фаберже» Изд. Белый город 2005 г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нтернет (сайты о лавровом дереве)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-giraffe.ru/site/out/?url=http://www.botanichka.ru/blog/tag/lavrovyj-list/" TargetMode="External"/><Relationship Id="rId3" Type="http://schemas.openxmlformats.org/officeDocument/2006/relationships/hyperlink" Target="http://www.happy-giraffe.ru/site/out/?url=http://www.botanichka.ru/blog/tag/lav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happy-giraffe.ru/site/out/?url=http://www.botanichka.ru/blog/tag/lavr-blagorodnyj/" TargetMode="External"/><Relationship Id="rId14" Type="http://schemas.openxmlformats.org/officeDocument/2006/relationships/hyperlink" Target="http://www.happy-giraffe.ru/site/out/?url=http://www.botanichka.ru/blog/tag/laurus-nobilis/" TargetMode="External"/><Relationship Id="rId15" Type="http://schemas.openxmlformats.org/officeDocument/2006/relationships/hyperlink" Target="http://www.happy-giraffe.ru/site/out/?url=http://www.botanichka.ru/blog/tag/sredizemnomore/" TargetMode="External"/><Relationship Id="rId16" Type="http://schemas.openxmlformats.org/officeDocument/2006/relationships/hyperlink" Target="http://www.happy-giraffe.ru/site/out/?url=http://www.botanichka.ru/blog/tag/derevya/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selenaart.ru/rubric/1991785/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naklymbe.com/polza-lavrovogo-lista-recepti.htm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6:00Z</dcterms:created>
  <dc:creator>SamLab.ws</dc:creator>
  <dc:description/>
  <cp:keywords/>
  <dc:language>en-US</dc:language>
  <cp:lastModifiedBy>user</cp:lastModifiedBy>
  <cp:lastPrinted>2014-10-16T16:12:00Z</cp:lastPrinted>
  <dcterms:modified xsi:type="dcterms:W3CDTF">2014-10-16T12:43:00Z</dcterms:modified>
  <cp:revision>33</cp:revision>
  <dc:subject/>
  <dc:title>МОУ Суходольская СОШ №2</dc:title>
</cp:coreProperties>
</file>