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к  55-летию ДОУ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волшебный д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. Всту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 «Фанфары» (-)_______001_____ - 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. Добрый день, уважаемы гости…..  (вступительное сло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 «Ветер перемен» (-) _________002__________ - 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   Чуть больше чем полвека город наш стои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, приветлив и делами славен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ысль, как птица, вдаль летит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одчиняется и лед, и пл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.     В единстве здесь науки торжеств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ш простых безмолвное творень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расота, здесь жизни колдовств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частье и успех, удача и вез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 «Волшебный дом» (+)________003_______ - гром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История города + история д/с № 3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ь дома многоэта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дома бумажн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ть дома, в которых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 много 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ома администр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электроста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есть поме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показывают к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такие дома волше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ажные  для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здесь люди с огромным серд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воспитываю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ам расскажут про мир счаст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 сделать свой первый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любви сказочно крас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ят каждому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том живут волшеб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учили их не учеб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льзя по книж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люби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сердцах с особой си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ет мир крас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все это детя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задумываясь от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ак нужны всем дома волшеб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ажные для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люди с огромным сердцем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оспитываю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ам расскажут про мир счаст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ут сделать свой первый ш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любви сказочно крас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ят каждому просто та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. Руководители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 «На работу» (-)_____004________ - фон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 Как известно, труд облагораживает человека и поэтому люди с удовольствием ходят  на работу. 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. Конечно же, немаловажно, КУДА люди ходят на работу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 1. Место НАШЕЙ работы отличается от других особой атмосферой и желанием изменить мир к лучшему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 2. Наш волшебный дом – это, безусловно, дом образцового порядка.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А за порядком в доме необходимо следить.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Фонограмма «Руководители» (-)_______005_____ - фон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администрации д/с № 3</w:t>
      </w:r>
    </w:p>
    <w:p>
      <w:pPr>
        <w:pStyle w:val="Normal"/>
        <w:spacing w:before="24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 Коллеги, заседание ТСЖ объявляю открытым. Итак, с чем мы подошли к 55-летними юбилею?  </w:t>
      </w:r>
    </w:p>
    <w:p>
      <w:pPr>
        <w:pStyle w:val="Normal"/>
        <w:spacing w:before="24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ий сад полностью укомплектован педагогическими кадрами. Вырос профессионализм педагогических работников - 85% имеют высшее образование.</w:t>
      </w:r>
    </w:p>
    <w:p>
      <w:pPr>
        <w:pStyle w:val="Normal"/>
        <w:spacing w:before="240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З. А что у нас с информационно-компьютерными технологиями?</w:t>
      </w:r>
    </w:p>
    <w:p>
      <w:pPr>
        <w:pStyle w:val="Normal"/>
        <w:spacing w:before="240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Педагоги используют в своей работе Цифровые образовательные ресурсы. Они освоили компьютер, бегло печатают  и знакомы с флешкой. Могут даже необходимую информацию нарезать на диск.</w:t>
      </w:r>
    </w:p>
    <w:p>
      <w:pPr>
        <w:pStyle w:val="Normal"/>
        <w:spacing w:before="240" w:after="20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З.  И я заметила, что появилась тенденция  вести мониторинг освоения детьми программы в электронным виде. К тому же, у нас появился свой сайт. </w:t>
      </w:r>
    </w:p>
    <w:p>
      <w:pPr>
        <w:pStyle w:val="Normal"/>
        <w:spacing w:before="240" w:after="2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 электронная почта, которая позволяет нам общаться с коллегами из других учреждений не только посредством голубей.</w:t>
      </w:r>
    </w:p>
    <w:p>
      <w:pPr>
        <w:pStyle w:val="Normal"/>
        <w:spacing w:before="240" w:after="20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. Я, как заведующая хозяйственной частью, могу вас заверить, что на сегодняшний день мы обеспечены надежной системой противопожарной безопасности. Наличие тревожных кнопок и современной системы оповещения позволяют сберечь педагогам не только нервы, но  и голосовые свя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         А что вы скажите об эвакуационных выходах?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. Они не только приобрели приличный вид, но и даже стали  украшением фасада здания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  Вернемся непосредственно к нашим жильцам. Они у нас такие активные…               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 должном ли уровне обеспечен их отдых?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. Лампы в группах заменены  на энергосберегающие. Мебель соответствует современным требованиям. Все панцирные кровати были заменены на деревянные…  Правда есть жалоб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Жалобы? И на что же жалуются наши жиль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. Говорят, на панцирных кроватях было прыгать удобнее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 Ну, это ничего… Мы им лучше батут приобретём. Хотят прыгать – пусть прыгают.  Желание ребенка для нас закон! А вообще, я  считаю, что работа проделана огромная.         С самого первого дня мы старались сделать жизнь нашего дома успешной, чтобы люди шли  на работу как на праздник, а наши воспитанники не хотели бы отсюда уходить. И дай нам Бог терпения, везения и долгих  лет жизни!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ай нам боже» (+) ______007_______ - громк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мне, Боже, чуть побольше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ья и любв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зей хороших тоже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не подв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ной ночью настежь ок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рю и помолюсь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нутся с неба звёзды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чезнет гру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нам, Боже, быть мудрее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ильнее быть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друг к другу быть добрее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 лю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ной ночью настежь ок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рю и помолюсь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нутся с неба звёзды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счезнет груст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. Жи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 В нашем доме главными, конечно же, являются жильцы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Они  неугомонны, любознательны и каждый является личностью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_____________________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етей (представление детей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ьянова Полина и Устинова Соня</w:t>
      </w:r>
      <w:r>
        <w:rPr>
          <w:rFonts w:cs="Times New Roman" w:ascii="Times New Roman" w:hAnsi="Times New Roman"/>
          <w:sz w:val="24"/>
          <w:szCs w:val="24"/>
        </w:rPr>
        <w:t xml:space="preserve"> – будущие модельеры. Их увлеченность дизайном одежды была видна сразу. Из любой, самой обычной куклы они могут сотворить звез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чено Арина и Беляев Ярослав</w:t>
      </w:r>
      <w:r>
        <w:rPr>
          <w:rFonts w:cs="Times New Roman" w:ascii="Times New Roman" w:hAnsi="Times New Roman"/>
          <w:sz w:val="24"/>
          <w:szCs w:val="24"/>
        </w:rPr>
        <w:t xml:space="preserve"> определенно увлечены музыкой. И нам кажется, что в будущем мы увидим рождение нового эстрадного дуэ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Глеб</w:t>
      </w:r>
      <w:r>
        <w:rPr>
          <w:rFonts w:cs="Times New Roman" w:ascii="Times New Roman" w:hAnsi="Times New Roman"/>
          <w:sz w:val="24"/>
          <w:szCs w:val="24"/>
        </w:rPr>
        <w:t xml:space="preserve"> уже сегодня готов вступить в ряды российской армии. Он пунктуален, четко соблюдает режим дня и может покомандовать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ва Вика</w:t>
      </w:r>
      <w:r>
        <w:rPr>
          <w:rFonts w:cs="Times New Roman" w:ascii="Times New Roman" w:hAnsi="Times New Roman"/>
          <w:sz w:val="24"/>
          <w:szCs w:val="24"/>
        </w:rPr>
        <w:t xml:space="preserve"> – наше будущее в большом спорте. Ее воля к победе и умение преодолевать трудности вызывают восхи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глиева Ксюша</w:t>
      </w:r>
      <w:r>
        <w:rPr>
          <w:rFonts w:cs="Times New Roman" w:ascii="Times New Roman" w:hAnsi="Times New Roman"/>
          <w:sz w:val="24"/>
          <w:szCs w:val="24"/>
        </w:rPr>
        <w:t xml:space="preserve">  - это красота и одухотворенность. Это бескрайний мир грез и фантазии, который она откроет нам в своих будущих сказочных произве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ов Костя и Куренков Женя</w:t>
      </w:r>
      <w:r>
        <w:rPr>
          <w:rFonts w:cs="Times New Roman" w:ascii="Times New Roman" w:hAnsi="Times New Roman"/>
          <w:sz w:val="24"/>
          <w:szCs w:val="24"/>
        </w:rPr>
        <w:t xml:space="preserve"> уже сейчас намерены начать решать проблему российского футбола. А потому на прогулке в их руках чаще бывает мяч, чем сав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чунова Вероника</w:t>
      </w:r>
      <w:r>
        <w:rPr>
          <w:rFonts w:cs="Times New Roman" w:ascii="Times New Roman" w:hAnsi="Times New Roman"/>
          <w:sz w:val="24"/>
          <w:szCs w:val="24"/>
        </w:rPr>
        <w:t>, мы уверенны, в будущем покорит Голливуд. Ее умению загадочно улыбаться и строить глазки позавидует сама Мерлин Мон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кратов Андрей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</w:rPr>
        <w:t>Говендеев Максим</w:t>
      </w:r>
      <w:r>
        <w:rPr>
          <w:rFonts w:cs="Times New Roman" w:ascii="Times New Roman" w:hAnsi="Times New Roman"/>
          <w:sz w:val="24"/>
          <w:szCs w:val="24"/>
        </w:rPr>
        <w:t xml:space="preserve"> будущие математики, физики и непревзойденные ораторы. Мы верим, что именно они изобретут самое безопасное в мире средство от войн и убедят людей никогда им не воспользов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юняева Ксюша</w:t>
      </w:r>
      <w:r>
        <w:rPr>
          <w:rFonts w:cs="Times New Roman" w:ascii="Times New Roman" w:hAnsi="Times New Roman"/>
          <w:sz w:val="24"/>
          <w:szCs w:val="24"/>
        </w:rPr>
        <w:t xml:space="preserve"> – будущий воспитатель года. Каждый родитель захочет привести своего ребенка именно к ней, ведь на свете нет ничего лучше любви и доб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 У день рожденья есть примета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рить цветы – хороший тон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дному или букетом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рзиной, если кто вдвоем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 Но мы сегодня, так и бы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скажем этому изъян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сех, кто смог сюда прибыть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арим, целую поля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Волшебный цвет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танца дети остаю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от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овой орк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Любимый детский сад, для тебя эта песн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«Есть у взрослых день рождень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4. Род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В наш век информационных технологий очень просто найти ответ на любой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Интернет, средства массовой информации, мнение общественност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1. Но самым достоверным источником  всегда были и будут бабушки у подъезд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родителей (три сту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Три бабульки вечерком разболтались не о чем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ылом повспоминали, демократов поругали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и, как город рос, детский как стоял вопрос…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яслях самых первых сам собой вопрос про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бушка: Его «Гнездышком» зовут, и детей здесь берегут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ерут-то всех подряд, даже маленьких робят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что писают в пеленки, и что носят распашонки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«крутые» в памперсах, ярких кружевных чеп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бушка: Повара там просто клад - даже дети гов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бушка: Няни тоже деловые, да зарплаты никакие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 новые куют, им за это фиг дают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и моют и горшки, кто ж воздаст им за тру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бабушка: Хватит бабоньки о грустном, чтоб верхам там было пусто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яслях не унывают, а детишек обучают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у правильно держать, и ботинки одевать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«спасибо» маме, и лепить и рис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бушка: Мне один шпиён сказал, о чем мечтает персонал… (оглядываясь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 соскою малышка на компьютере игр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бабушка: Что же дамы, это клево! Внука им я поручу.</w:t>
      </w:r>
    </w:p>
    <w:p>
      <w:pPr>
        <w:pStyle w:val="Normal"/>
        <w:spacing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сему его обучат, я им в баксах приплач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бушка: Ведь у них такая дата, 55 – не пуп чесать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 это, дамы надо по фужеру нам под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тать со стулье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бабушка  Пусть растет и процветает этот дружный коллектив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 взростил он поколений и осилил деректив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бушка: Не в одних яслях ведь нету, грудничковых сосунков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чуть ли не с роддома и почти до жен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бушка: Мы желаем процветанья в их божественном труд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славленья, почитанья и поддержке в ГОРОНе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от родителей + цветы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. Г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На день рождение принято приглашать гостей. Еще принято получать подарки…      Но…  это по обстоятельства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И мы рады видеть сегодня в зале знакомые лица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Людей, которые на протяжении долгой совместной работы стали практическими род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Дорогие гости, вам сло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. Заключ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нограмма 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Ну, вот вроде и вс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Поздравления приняты, пожелания выслушаны, итоги подведе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1. Подошел к своему завершению еще один рабочий день…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День, который еще раз доказал, что все мы занимаемся самым важным на земле  дело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 А завтра все повторится…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. В наш «Волшебный дом» придут замечательные люди..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 1. И они встретят своих неугомонных  жильцов и вместе напишут новую историю детского сада «Гнездышко»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ень за днем» (+)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1:00Z</dcterms:created>
  <dc:creator>lena</dc:creator>
  <dc:description/>
  <cp:keywords/>
  <dc:language>en-US</dc:language>
  <cp:lastModifiedBy>lena</cp:lastModifiedBy>
  <cp:lastPrinted>2013-06-18T16:43:00Z</cp:lastPrinted>
  <dcterms:modified xsi:type="dcterms:W3CDTF">2013-11-25T04:11:00Z</dcterms:modified>
  <cp:revision>52</cp:revision>
  <dc:subject/>
  <dc:title/>
</cp:coreProperties>
</file>