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С(К)ОУ «Цивильская специальная (коррекционная) общеобразовательная школа-интернат №2»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567"/>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тодическая разработка на тем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спользование приемов сказкотерапии на уроках сельскохозяйственного тру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учитель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ого труд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ина З. 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вильск-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I. Теоретические основы  использования сказкотерапии в общей и специальной педагогике…………………………………………………………</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II Основная часть (практ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w:t>
        <w:tab/>
        <w:t xml:space="preserve"> План – конспект  обобщающего  урока по теме «Овцы и коз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w:t>
        <w:tab/>
        <w:t>План – конспект комбинированного  урока «Столовая свекла»…….</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Концепция непрерывного образования определяет сущность нового подхода к  школьному обучению и воспитанию, основанному на принципах вариативного содержания, педагогики развития, познания школьником мира через интересующие его виды деятельности. Разработан механизм, регулирующий качество школьного воспитания, государственный стандарт - критерии оценки деятельности школьных учреждений; концептуальные основы школьного образования. При этом в концепции обращается внимание на развитие личностных качеств, необходимых для дальнейшего становления личности: любознательность, инициативность, коммуникативность, творческое воображение, произволь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социальный организм школа находится в общем вихре тенденции нашего бурного века: увеличивается объем информации, развиваются различные формы массовой культуры увеличивается темп жизни, кризисные явления в обществе, в семье. Поэтому наступило время когда психологическая помощь должна сопровождать человека на всех этапах его жизненного пути Одним из таких этапов является начальное обучение в общеобразовательной школе. Реальную помощь детям в преодолении страхов, эгоизма, агрессии может оказать сказка. На это направлен целый комплекс общественных наук, в том числе и активно развивающаяся междисциплинарная научная отрасль — сказкотера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азкотерапия” — это “...процесс поиска смысла, расшифровки знаний о мире и системе взаимоотношений в нем” и “процесс образования связи между сказочными событиями и поведением в реальной жизни”. (. Д. Зинкевич — Евстигнеева). Кроме этого, это процесс “объективации проблемных ситуаций” и “активизации ресурсов потенциала личности”, и “процесс экологического образования и воспитания ребенка”, и терапия средой, особой сказочной обстановкой, в которой может реализоваться меч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азкотерапия” — это процесс воспитания Внутреннего Ребенка, развития души “это еще и процесс” воспитания и возвращения подростку гармоничного мироощу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аль считал, что “...сказка очень нужна ребенку, ибо она укрепляет моральные чувства, будит любознательность, развивает воображение, формирует эстетические чув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этой методической разработки обусловлена тем, что на сегодня таких программ нет, в связи с отсутствием методического материала. Именно в образовательной среде возникает специфическая ситуация, требующая от учителя специальных усилий для организации взаимодействия, основанного на субъект — субъективных отнош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ческая ценность и новизна данной разработки состоит в том, что она  готовит детей к правильному восприятию мира, облегчает трудности взросления.</w:t>
      </w:r>
    </w:p>
    <w:p>
      <w:pPr>
        <w:pStyle w:val="Normal"/>
        <w:ind w:firstLine="708"/>
        <w:jc w:val="both"/>
        <w:rPr/>
      </w:pPr>
      <w:r>
        <w:rPr>
          <w:rFonts w:cs="Times New Roman" w:ascii="Times New Roman" w:hAnsi="Times New Roman"/>
          <w:sz w:val="28"/>
          <w:szCs w:val="28"/>
        </w:rPr>
        <w:t>Методологическую основу данной программы составили труды отечественных авторов по проблеме сказкотерапии. (Зинкевич-Евстигнеева Т. Д., Бачков И. В., Панфилова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программы —Активизации ресурсов потенциала личности, формирование развитой личности .</w:t>
      </w:r>
    </w:p>
    <w:p>
      <w:pPr>
        <w:pStyle w:val="Normal"/>
        <w:jc w:val="both"/>
        <w:rPr/>
      </w:pPr>
      <w:r>
        <w:rPr>
          <w:rFonts w:cs="Times New Roman" w:ascii="Times New Roman" w:hAnsi="Times New Roman"/>
          <w:sz w:val="28"/>
          <w:szCs w:val="28"/>
        </w:rPr>
        <w:t>Основные задач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ктивизация развития познавательных интересов на уроках, Выявление особенностей эмоционально-психологического состояния учащихся младших классов, при помощи сказкотерапи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оказывает помощь в построении эффективного взаимодействия между субъектами образовательной сре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II. Повышение уровня самосознания, как основного условия развития ученика и учителя, их становления как субъектов саморазвит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ы и приемы используемые на занятиях имеют широкий аспект: комментирование, интерпретация, анализ содержания произведения, проникновение в эмоциональную сферу произведения путем творческого воображения учащихс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пользуются практические действия учащихся (перегруппировка текста, пометы и т. д.), изобразительная деятельность (рисование, раскрашивание), игровые приемы (работа с кроссвордами викторинами), речевая деятельность — письмо (дописывание, сочинение) и устная речь — составление различного рода высказываний сравнительного характера, умозаключ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еоретические основы  использования сказкотерапии в общей и специальной педагогике.</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ие годы в  практике обучения и воспитания успешно используется  сказкотерапия как   методы и приемы  воздействия на учащихся.</w:t>
      </w:r>
    </w:p>
    <w:p>
      <w:pPr>
        <w:pStyle w:val="Normal"/>
        <w:jc w:val="both"/>
        <w:rPr/>
      </w:pPr>
      <w:r>
        <w:rPr>
          <w:rFonts w:cs="Times New Roman" w:ascii="Times New Roman" w:hAnsi="Times New Roman"/>
          <w:sz w:val="28"/>
          <w:szCs w:val="28"/>
        </w:rPr>
        <w:t xml:space="preserve">Сказкотерапия - это способ воспитания у ребенка особого отношения к миру, способ передачи ребенку необходимых моральных норм и правил.  </w:t>
      </w:r>
    </w:p>
    <w:p>
      <w:pPr>
        <w:pStyle w:val="Normal"/>
        <w:jc w:val="both"/>
        <w:rPr/>
      </w:pPr>
      <w:r>
        <w:rPr>
          <w:rFonts w:cs="Times New Roman" w:ascii="Times New Roman" w:hAnsi="Times New Roman"/>
          <w:sz w:val="28"/>
          <w:szCs w:val="28"/>
        </w:rPr>
        <w:t xml:space="preserve">Основной принцип сказкотерапии -  целостное развитие личности, Сказкотерапия один из наименее травмоопасных и безопасных способов психотерапии. Сказка учит детей слушать и слышать других людей. Но ещё сказка помогает взрослым найти общий язык с ребёнком, подружиться с ним, помочь ему решить его первые трудности. Процесс сказкотерапии позволяет  ребёнку осознать и увидеть свои проблемы, актуализировать их. И это очень важно!  ) </w:t>
      </w:r>
    </w:p>
    <w:p>
      <w:pPr>
        <w:pStyle w:val="Normal"/>
        <w:jc w:val="both"/>
        <w:rPr/>
      </w:pPr>
      <w:r>
        <w:rPr>
          <w:rFonts w:cs="Times New Roman" w:ascii="Times New Roman" w:hAnsi="Times New Roman"/>
          <w:sz w:val="28"/>
          <w:szCs w:val="28"/>
        </w:rPr>
        <w:tab/>
        <w:t xml:space="preserve">Одна из важнейших задач сказкотерапии является повышение познавательной активностина урок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казкотерапия как направление практической психологии привлекательно еще и тем, что имеет немного ограничений по сравнению с другими подходами. Так, например, у нее нет возрастных границ: в каждом возрасте своя сказка, миф, притча, легенда, басня, баллада, песня и т. д. Не выявлено ограничений и по шкале «нормальное — отклоняющееся развитие»: сказкотерапия «работает» и с «нормально развивающимися», и с «альтернативно развивающимися» людьми (имеются в виду особенности интеллектуального, психофизического и сенсорного развития). Однако имеются особенности применения сказкотерапии в области дефектоло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крет метода состоит в следующем: в сказкотерапии важно действие, но еще более важно ПОСЛЕДЕЙСТВИЕ.  Именно последействие сказкотерапии является мощной силой, стимулирующий развитие ребёнка. Развитие, не зависящее от педагога. Собственное РАЗВИТИЕ. Сказки обращаются к двум уровням: к уровню сознания и подсознания. С помощью сказки ребенка можно подготовить к напряженной эмоциональной ситуации, для отреагирования стрессов и переживаний. Они позволяют ребенку или взрослому, который привык держать себя в руках выразить свои чувства, сопереживая герою, с которым у него происходит определенная идентификация (отождествление себя герою).           </w:t>
      </w:r>
    </w:p>
    <w:p>
      <w:pPr>
        <w:pStyle w:val="Normal"/>
        <w:ind w:firstLine="708"/>
        <w:jc w:val="both"/>
        <w:rPr/>
      </w:pPr>
      <w:r>
        <w:rPr>
          <w:rFonts w:cs="Times New Roman" w:ascii="Times New Roman" w:hAnsi="Times New Roman"/>
          <w:sz w:val="28"/>
          <w:szCs w:val="28"/>
        </w:rPr>
        <w:t xml:space="preserve">Сказкотерапия применяется для разрешения самых разнообразных проблем: от трудностей в обучении до острых жизненных кризисов. С помощью сказки специалисты работают с детской агрессией, неуверенностью в себе, застенчивостью, проблемами стыда, вины, лжи, а также с различными психосоматическими заболеваниями, проблемами поведения. Но... в каждом случае свои комбинации, акценты, «посы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Сказка может выполнять функции: диагностическую, прогностическую, и развивающую и терапевтическу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ностическая и диагностическая  иногда две эти функции объединяют в одну. Применяется на начальном этапе сказкотерапии, позволяя многое узнать о человеке и его проблемах.  Позволяет выявить характерные черты личности и звенья с « изъянами», так называемую патологическую доминанту в его психике, а также понять жизненные ценности и степень познания им окружающего мира.  Прогностическая и диагностическая функции позволяют наметить основные цели для дальнейших занятий. Проводятся  диагностики («Сюжетные картинки», «Цветовой тест отнош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вающее (или профилактическое) воздействие направленно на развитие индивидуальности, формирование у детей творческих способностей (креативности) и необходимых социально – адаптивных навыков, а также для обучения чему – либо. Сюда же можно отнести и воспитательную функцию. Сказкотерапия с помощью простых, но в то же время ярких сюжетов учит ребёнка непреложным жизненным истин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рапевтическое (коррекционное) воздействие позволяет в игровой форме корректировать существующие проблемы, а также служит хорошим способом воспитания ребенка. </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казкотерапевтическая работа с ребенком может быть проведена    различными способа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Для работы может использоваться существующая авторская или     народная сказка. </w:t>
      </w:r>
    </w:p>
    <w:p>
      <w:pPr>
        <w:pStyle w:val="Normal"/>
        <w:ind w:firstLine="708"/>
        <w:jc w:val="both"/>
        <w:rPr/>
      </w:pPr>
      <w:r>
        <w:rPr>
          <w:rFonts w:cs="Times New Roman" w:ascii="Times New Roman" w:hAnsi="Times New Roman"/>
          <w:sz w:val="28"/>
          <w:szCs w:val="28"/>
        </w:rPr>
        <w:t xml:space="preserve">2.Воспитатель и ребенок могут сочинять сказку вместе, одновременно драматизируя ее всю либо отдельные элемен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Ребенок может сочинять сказку самостоятельно.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бинируя различные приемы сказкотерапии, можно помочь каждому ребенку прожить многие ситуации, с аналогами которых он столкнется во взрослой жизни. И значительно расширить его мировосприятие и способы взаимодействия с миром и другими людь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казкотерапевтическое воздействие осуществляется с помощью пяти видов сказок: художественных, дидактических, психокоррекционных, психотерапевтических и медитативных. Для каждой ситуации, случая консультирования либо подбираются, либо специально сочиняются соответствующие сказки.                                                    Художественные сказки очень полезны. Прежде всего,  в сказке ценен её воспитательный аспект: все они учат добру. И положительные герои, и  помогающие им животные, и предметы – все стремятся созидать добр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ские психологические (или терапевтические) сказки – это особые сказки. Они целенаправленны, разрабатываются специально под каждый конкретный случай. Они чётко ориентированы на решение определённой проблемы или избавление от конкретного страх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коррекционные сказки используются в случаях, когда ребёнок, сталкиваясь со сложной жизненной ситуацией, никак не может найти из неё выход. Также сказки этого типа используются для корректировки тех или иных черт характера ребёнка, которые затрудняют его жизнь. Это может быть излишняя стеснительность, неопрятность, капризность, хвастовство, склонность решать свои проблемы при помощи агрессии.                                                                                                          Медитативные сказки – это специальные сказки, которые используются в сказкотерапии для проведения так называемых психологических «Медитаций». Сказки – медитации – это бесконфликтные сказки, в них нет никакого зла, в них нет злых,  отрицательных или даже просто не очень приятных персонажей. В них хорошо, светло и уютно.</w:t>
      </w:r>
    </w:p>
    <w:p>
      <w:pPr>
        <w:pStyle w:val="Normal"/>
        <w:ind w:firstLine="708"/>
        <w:jc w:val="both"/>
        <w:rPr/>
      </w:pPr>
      <w:r>
        <w:rPr>
          <w:rFonts w:cs="Times New Roman" w:ascii="Times New Roman" w:hAnsi="Times New Roman"/>
          <w:sz w:val="28"/>
          <w:szCs w:val="28"/>
        </w:rPr>
        <w:t>Основные этапы работы над сказ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накомство с персонажами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педагога - вместе с детьми выделить и перечислить всех персонажей сказки, в соответствии очередностью их появления. Здесь важно обратить внимание ребенка на внешний облик персонажа, его величину, окраску, форму, звукоподражание, форму пере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накомство с главным объектом (героем)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Из всех героев сказки педагог совместно с детьми выделяет главного и комментирует, поч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ассказывание сказки с акцентом на эмоциональн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цель - установление эмоционального контакта с ребенком, обращение внимания ребенка на эмоции педагога, его отношение к рассказываем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ассказывание сказки с акцентом на причинно-следственные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научить ребенка правильно воспроизводить последовательность появления каждого героя, осознавать события, предшествующие их поя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Анализ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м этапе педагог задает ребенку вопросы по содержанию сказки, выясняет отношение ребенка к каждому персонажу. Вопросы к сказке формулируются учетом интеллектуального и психологического уровня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Стимулирование детских «подcказок» (повторное рассказывание сказки педагог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овместное рассказывание сказки: педагог и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м этапе рекомендуется использовать фланелеграф с плоскостными изображениями персонажей, настольный театр, кукольный теат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оведение игр-импровизаций с ребенк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мочь детям усвоить идейное содержание текста, использую приемы: как выразительное чтения. Стараюсь читать с интонационной характеристикой персонажей сказок, что помогает развитию образного и логического мышления детей с ограниченными интеллектуальными возможностями. По окончанию прочтения предлагаю пересказать, тут же помогаю воспроизводить сюжетный ход, найти нужные слова и правильно выразить свои мысли, предлагаю различные иллюстрации. Другой эффективный приём сказкотерапии - это  инсценирование   сказок, помогающий изжить эмоционально травмирующие ситуации, улучшающий адаптацию детей.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ю учеников в формы работы с детской книгой это показатель формирования у них читательской самостоятельности, их литературного развития. Провожу экскурсии в школьную и центральную библиотеку, где дети читают и слушают сказки. Учащимся предлагаю выполнять иллюстративную работу к прочитанному произведению, к сказке, на игру «Русские народные сказки о животных», на занимательное путешествие «Подружись со сказкой». Обязательно слушаю рассказ о  прочитанном,  и выражаю своё мнение. Главное – внимательно относиться к тому, что читают дети. Одним из стимулов чтения сказок является участие в викторинах, конкурсах, играх. Дети охотно отзываются на эти мероприятия, которые удовлетворяют их потребность в состязании, развлечение, воодушевляют и возбуждают. В игры закладываются задания, обуславливающие необходимость прочесть те или иные книги, обратиться к творчеству определённого писателя, усвоить те или иные знания.  И ребёнок, в соответствии с  требованиями игры, обращается к книгам. Эстетический фон  занятиям создают стихи, загадки, песни, включённые как в основную часть, так и в дополнительную работу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ающий урок по теме «Овцы и ко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общить знания по теме «Овцы и ко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  закрепить знания детей  по теме урока, повышать учебную 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ая –  развивать познавательный интерес, работать над развитием речи, мышления,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 воспитывать трудолюбие и  любовь к живот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карточки с заданиями, през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 нас сегодня ответственный урок, урок обобщение т.е. урок  повторение по теме «Овцы и козы». Я  бы хотела чтобы вы были активны,  показали  свои знания, не отвлек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которые вы получаете в школе на уроках с/х труда вам всегда пригодятся в дальнейшей вашей жи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сельскохозяйственного труда мы изучаем многое  и конечно же живот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мы изучаем на уроках с/х труда? (</w:t>
      </w:r>
      <w:r>
        <w:rPr>
          <w:rFonts w:cs="Times New Roman" w:ascii="Times New Roman" w:hAnsi="Times New Roman"/>
          <w:i/>
          <w:sz w:val="28"/>
          <w:szCs w:val="28"/>
        </w:rPr>
        <w:t>домашних или дики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Каких домашних животных вы знаете?   (</w:t>
      </w:r>
      <w:r>
        <w:rPr>
          <w:rFonts w:cs="Times New Roman" w:ascii="Times New Roman" w:hAnsi="Times New Roman"/>
          <w:i/>
          <w:sz w:val="28"/>
          <w:szCs w:val="28"/>
        </w:rPr>
        <w:t>Корова, свинья, лошади, овцы и коз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х домашних животных мы с вами  изучали в этом год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В этом  году мы изучали  овцы и коз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омашних животных сложено много сказок. Какие сказки о домашних животных вы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и поросенка. Кот и петух. Волк и семеро козлят. (Прекрасные сказки. Они учат нас добру, справедливости, взаимовыручке т.е.  учат помогать, попавшим в бе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йчас мы посмотрим отрывок и сказки «Волк и семеро козл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ята попали в беду и нам свами надо их выручать. Выручить козлят можно показав свои знания об овцах и козах, которые вы получили на уроках, показать умение думать, рассу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ак вам будут даны  задания, которые вы должны выполнить и тем самым вы поможете козлятам освободиться от злого в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авильные ответы вы получите жетоны.  Кто соберет больше жетонов, тот больше окажет помощь козля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1. Отгадайте загад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плелись густые тра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удрявились л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и сам я весь кудряв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же завитком рога./Ба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 прядет, не тк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людей одевает./Ов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 горам, по дол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ит шуба, да кафтан. /Ба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родой, а не стар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огами, а не б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ят, а не ко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ыко дер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лаптей не пле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 Ко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сат, а бород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ердит на реб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не дедушка он все 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дайте, дети, кто 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 /Коз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2. Посмотрите на картины и ответите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ли сходство между козой и овцой по внешнему виду?</w:t>
      </w:r>
    </w:p>
    <w:p>
      <w:pPr>
        <w:pStyle w:val="Normal"/>
        <w:spacing w:lineRule="auto" w:line="240" w:before="0" w:after="0"/>
        <w:jc w:val="both"/>
        <w:rPr/>
      </w:pPr>
      <w:r>
        <w:rPr>
          <w:rFonts w:cs="Times New Roman" w:ascii="Times New Roman" w:hAnsi="Times New Roman"/>
          <w:i/>
          <w:sz w:val="28"/>
          <w:szCs w:val="28"/>
        </w:rPr>
        <w:t>(Коза так же  как и овца, имеет: 1)несколько удлиненное туловище, 2)небольшую  голову, 3)крепкие ноги  с раздвоенными копытами, то есть парнокопытные, 4)тело покрыто шерстью различной окраски.)</w:t>
      </w:r>
      <w:r>
        <w:rPr>
          <w:rFonts w:cs="Times New Roman" w:ascii="Times New Roman" w:hAnsi="Times New Roman"/>
          <w:sz w:val="28"/>
          <w:szCs w:val="28"/>
        </w:rPr>
        <w:br/>
        <w:t>2.    Чем козы отличаются от ове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На голове у козы самки имеются рога. А  овцы в большинстве безрогие т.е.  комолые; 2)Многие козы имеют бороды; 3) некоторые сережки.</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Я зачитаю некоторые особенности животного, а вы определите к овцам или козам эти особенности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ни очень подвижные животные, любят забираться на самые высокие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язываются к хозяину, имеют независимый характер, при плохом уходе становятся капризными и злыми, предпочитают жить семьями. (К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ни очень выносливы, стадные животные, они робкие, осторожные, пугливые, послушно следуют за своим вожаком. (Ов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дят все: траву, листья деревьев,  корнеплоды, тыкву ,кабачки ,зерно.  В летнее время  на пастбище они выщипывают и выдергивают траву с корнем. Поэтому стада  могут нанести большой вред местной растительности. Чтобы этого не происходило, пастбища меняют и контролируют количество животных, пасущихся на них. (К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ни могут совершать переходы на большие расстояния, поедать грубые и низкорослые пастбищные растения, обходиться некоторые время без воды. Их стригут два раз в год: весной и осень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ние 3.Какой период жизни овец и коз показан на рисунке пастбищный или стойлов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длится пастбищный период овец и коз?</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С мая по ноябрь – 6 месяце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длится стойл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ловый  период начинается с ноября по май – 6 -7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живут ов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живут к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тличаются овчарни от козлят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i/>
          <w:sz w:val="28"/>
          <w:szCs w:val="28"/>
          <w:u w:val="single"/>
        </w:rPr>
        <w:t>Кормушки</w:t>
      </w:r>
      <w:r>
        <w:rPr>
          <w:rFonts w:cs="Times New Roman" w:ascii="Times New Roman" w:hAnsi="Times New Roman"/>
          <w:i/>
          <w:sz w:val="28"/>
          <w:szCs w:val="28"/>
        </w:rPr>
        <w:t xml:space="preserve"> в козлятнике  </w:t>
      </w:r>
      <w:r>
        <w:rPr>
          <w:rFonts w:cs="Times New Roman" w:ascii="Times New Roman" w:hAnsi="Times New Roman"/>
          <w:b/>
          <w:i/>
          <w:sz w:val="28"/>
          <w:szCs w:val="28"/>
          <w:u w:val="single"/>
        </w:rPr>
        <w:t>сверху ограждают  решетками</w:t>
      </w:r>
      <w:r>
        <w:rPr>
          <w:rFonts w:cs="Times New Roman" w:ascii="Times New Roman" w:hAnsi="Times New Roman"/>
          <w:i/>
          <w:sz w:val="28"/>
          <w:szCs w:val="28"/>
        </w:rPr>
        <w:t xml:space="preserve">, чтобы козы не могли залезать и загрязнять корм.  2.В козлятнике,  где содержат молочных коз,  вдоль стен оборудуется – </w:t>
      </w:r>
      <w:r>
        <w:rPr>
          <w:rFonts w:cs="Times New Roman" w:ascii="Times New Roman" w:hAnsi="Times New Roman"/>
          <w:b/>
          <w:i/>
          <w:sz w:val="28"/>
          <w:szCs w:val="28"/>
          <w:u w:val="single"/>
        </w:rPr>
        <w:t>лежак –</w:t>
      </w:r>
      <w:r>
        <w:rPr>
          <w:rFonts w:cs="Times New Roman" w:ascii="Times New Roman" w:hAnsi="Times New Roman"/>
          <w:i/>
          <w:sz w:val="28"/>
          <w:szCs w:val="28"/>
        </w:rPr>
        <w:t>ширина- 50-60 см., высота 30-40 см. от пола. Животные охотно  отдыхают на таких полках , шерсть и вымя молочных коз остаются чист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4. А сейчас выполним письменную  работу по карточкам о содержании овец и коз, каким должны быть их помещ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проверим  друг  у друга и поставим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закончить предложения, используя слова для спр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 для овец и коз необходимо содержать 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илка всегда должна оста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жая подстилка предохраняет шерсть и пух животных 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ульный двор зимой нужно очищать 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ушки чист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ую очистку овчарни и выгульного двора производ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а для справок: летом, каждый день, загрязнение, чистота, сухой, сне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5. Последовательно разложите пункты  правил безопасной работы при уходе за овцами и коз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9410" cy="207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899410" cy="20732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Задание 6.</w:t>
      </w:r>
      <w:r>
        <w:rPr>
          <w:rFonts w:cs="Times New Roman" w:ascii="Times New Roman" w:hAnsi="Times New Roman"/>
          <w:sz w:val="28"/>
          <w:szCs w:val="28"/>
        </w:rPr>
        <w:t>Перечислите основные группы кормов для овец и ко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бые, сочные и зерновые кор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зовите по картине грубые корма, сочные корма,  зерновые к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7.Кормление овец и к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кормами кормят овец и коз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рацион к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 это суточный набор различных кормов  на одно живот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й рацион : 1-2кг сена,3-4 кг корнеплодов, 300г зерновых кор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 в сутки кормят овец и коз?(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м…(дают грубые к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м…(дают сочные и зер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ом…(дают снова грубые к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  в сутки поят овец и коз?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литров воды требуется на одну овцу или козу? (3 ли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называются детеныши овец и ко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 какого месяца жизни ягнят и козлят начинают приучать к сену и зерновым кор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го месячного возраста их начинают подкармливать сеном и предлагают зерновые к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уби, плющенный овес и кукурузу по 40г на животного).</w:t>
        <w:br/>
        <w:t>3.С какого месяца  жизни ягнят и козлят содержат и кормят вместе с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х животных старше 4 х месяцев  содержат и кормят вместе с взрослыми жи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то кем (чем)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хороша тем, что можно играть  со всеми детьми класса.  Задавайте детям вопросы, следите, чтобы они, отвечая на вопрос, грамотно склоняли имена существ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м будет яйцо? (может быть птенцом, крокодилом, черепахой, зме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ыпленок - петух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гнёнок – овцой или бар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ленок - коровой или бы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росенок – свиньё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злёнок – коз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10. Перечислите способы стрижки овец.</w:t>
      </w:r>
    </w:p>
    <w:p>
      <w:pPr>
        <w:pStyle w:val="Normal"/>
        <w:spacing w:lineRule="auto" w:line="240" w:before="0" w:after="0"/>
        <w:jc w:val="both"/>
        <w:rPr/>
      </w:pPr>
      <w:r>
        <w:rPr>
          <w:rFonts w:cs="Times New Roman" w:ascii="Times New Roman" w:hAnsi="Times New Roman"/>
          <w:sz w:val="28"/>
          <w:szCs w:val="28"/>
        </w:rPr>
        <w:t xml:space="preserve">Стрижка  с помощью электрических </w:t>
      </w:r>
      <w:r>
        <w:rPr>
          <w:rFonts w:cs="Times New Roman" w:ascii="Times New Roman" w:hAnsi="Times New Roman"/>
          <w:sz w:val="28"/>
          <w:szCs w:val="28"/>
          <w:u w:val="single"/>
        </w:rPr>
        <w:t>стригальных машино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Стрижка вручную</w:t>
      </w:r>
      <w:r>
        <w:rPr>
          <w:rFonts w:cs="Times New Roman" w:ascii="Times New Roman" w:hAnsi="Times New Roman"/>
          <w:sz w:val="28"/>
          <w:szCs w:val="28"/>
        </w:rPr>
        <w:t xml:space="preserve"> специальными ножн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оводят ческу к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у коз проводят  вручную с помощью специальных гребней.</w:t>
      </w:r>
    </w:p>
    <w:p>
      <w:pPr>
        <w:pStyle w:val="Normal"/>
        <w:spacing w:lineRule="auto" w:line="240" w:before="0" w:after="0"/>
        <w:jc w:val="center"/>
        <w:rPr/>
      </w:pPr>
      <w:r>
        <w:rPr>
          <w:rFonts w:cs="Times New Roman" w:ascii="Times New Roman" w:hAnsi="Times New Roman"/>
          <w:b/>
          <w:sz w:val="28"/>
          <w:szCs w:val="28"/>
        </w:rPr>
        <w:t>Задание11.</w:t>
      </w:r>
      <w:r>
        <w:rPr>
          <w:rFonts w:cs="Times New Roman" w:ascii="Times New Roman" w:hAnsi="Times New Roman"/>
          <w:sz w:val="28"/>
          <w:szCs w:val="28"/>
        </w:rPr>
        <w:t xml:space="preserve"> Значение овец и к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разводят овец? Впишите в пустые клетки (используя букву – подсказку) названия ценной продукции, которую они дают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ерсть, овчины, мясо, молоко, ж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з шерсти овец делают: шерстяные ткани, трикотаж, сукно, одеяла, ковры, валяные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 овчин делают: шубы, шапки, меховые вор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вечье мясо ( баранина)- вкусное и пита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 овечьего молока готовят: масло, сы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вы  справились со всеми заданиями, показали хорошие знания и помогли освободить козлят из лап хищника – волка. Вы молод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а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помнилось и понравилось на сегодняшнем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задания вызвали затруд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было приятно с вами работать. Большое 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Андреева В. Проблемы обновления системы школьного образования на современном этапе / В. Андреева Р. Стеркина // Воспитание школьников. -2001 - № 11. – С. 34</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ыготский Л.С. Развитие высших психических функций. – М.: Просвещ</w:t>
      </w:r>
    </w:p>
    <w:p>
      <w:pPr>
        <w:pStyle w:val="Normal"/>
        <w:jc w:val="both"/>
        <w:rPr/>
      </w:pPr>
      <w:r>
        <w:rPr>
          <w:rFonts w:cs="Calibri"/>
        </w:rPr>
        <w:t xml:space="preserve"> </w:t>
      </w:r>
      <w:r>
        <w:rPr>
          <w:rFonts w:cs="Times New Roman" w:ascii="Times New Roman" w:hAnsi="Times New Roman"/>
          <w:sz w:val="28"/>
          <w:szCs w:val="28"/>
        </w:rPr>
        <w:t>3.</w:t>
        <w:tab/>
        <w:t>Воспитание и обучение во вспомогательной школе./Под ред.В.В. Воронковой.- М.: Школа – ПРЕСС, 1994ение, 1988г.</w:t>
      </w:r>
    </w:p>
    <w:p>
      <w:pPr>
        <w:pStyle w:val="Normal"/>
        <w:jc w:val="both"/>
        <w:rPr>
          <w:rFonts w:ascii="Times New Roman" w:hAnsi="Times New Roman" w:cs="Times New Roman"/>
          <w:sz w:val="28"/>
          <w:szCs w:val="28"/>
        </w:rPr>
      </w:pPr>
      <w:r>
        <w:rPr>
          <w:rFonts w:cs="Times New Roman" w:ascii="Times New Roman" w:hAnsi="Times New Roman"/>
          <w:sz w:val="28"/>
          <w:szCs w:val="28"/>
        </w:rPr>
        <w:tab/>
        <w:t>Е. В. Белинская «Сказочные тренинги» Санкт - Петербург 2008г.</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 xml:space="preserve"> Инновационные технологии школьного образования в современных социокультурных условиях / Г. В. Фадина [и др.]. — Балашов, 2004. — 64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w:t>
        <w:tab/>
        <w:t xml:space="preserve">О. Н. Капшук «Игротерапия и сказкотерапия: развиваемся играя» Ростов - на – Дону» 2009г. </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 xml:space="preserve">А. Ю. Капская,  Т. Л. Мирончик «Подарки фей» Санкт - Петербург 2008г.     </w:t>
      </w:r>
    </w:p>
    <w:p>
      <w:pPr>
        <w:pStyle w:val="Normal"/>
        <w:jc w:val="both"/>
        <w:rPr/>
      </w:pPr>
      <w:r>
        <w:rPr>
          <w:rFonts w:cs="Times New Roman" w:ascii="Times New Roman" w:hAnsi="Times New Roman"/>
          <w:sz w:val="28"/>
          <w:szCs w:val="28"/>
        </w:rPr>
        <w:t>7.</w:t>
        <w:tab/>
        <w:t xml:space="preserve"> Певзнер М.С., Ростачайлова Е.М. и др. Психическое развитие де¬тей с нарушениями умственной работоспособности.  - М.5 Педаго-гика, 198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6:00Z</dcterms:created>
  <dc:creator>Борис</dc:creator>
  <dc:description/>
  <cp:keywords/>
  <dc:language>en-US</dc:language>
  <cp:lastModifiedBy>Борис</cp:lastModifiedBy>
  <cp:lastPrinted>2013-05-31T03:23:00Z</cp:lastPrinted>
  <dcterms:modified xsi:type="dcterms:W3CDTF">2013-11-18T20:18:00Z</dcterms:modified>
  <cp:revision>9</cp:revision>
  <dc:subject/>
  <dc:title/>
</cp:coreProperties>
</file>