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Одно из основных условий нормального развития ребенка и, в дальнейшем, успешного обучения в школе — своевременное и полноценное формирование речи в дошкольном дет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для полноценного речевого развития дошкольников, необходимо тесное взаимодействие детского сада и семьи, так как наилучшие результаты отмечаются там, где педагоги и родители действуют согласовано. Ему предшествует целенаправленная работа педагогов, в процессе которой родители эпизодически включаются в жизнь группы, приобщаются к проблемам сво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единой цели взаимодействие предполагает не только распределение задач между участниками процесса, но и обратную связь. Участвовать в речевом развитии семьи начинают с момента прихода ребёнка в детский сад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цели взаимодействия педагогов и родителей по вопросам речевого развития дошколь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ъединение усилий взрослых для обеспечения успешного речевого развития кажд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ыделение приоритетных линий  развития, показ наиболее эффективных методов и приемов работы речевого воспитания, раскрытие возможности переноса полученных педагогических знаний в условия семейного воспит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ормирование у родителей желания и умения общаться с детьми, руководить детск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Чтобы родители могли активно влиять на речевое развитие ребенка в детском саду, их нужно познакомить  с программой развития речи дошкольников в каждой возрастной групп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ы взаимодействия детского сада с родителями — это способы организации их совместной деятельности и общения. Основная цель всех видов взаимодействия детского сада и родителей — установление доверительных отношений с детьми, родителями и педагогами, воспитание потребности делиться друг с другом своими проблемами и совместно их решать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Традиционные формы взаимодействия  - это 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дительские собрания, лекции, практикумы, педагогические консультации, совместные праздники, педагогические беседы, дни открытых дверей, родительские уголки, анкетирование, папки-передвижк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ланируя ту или иную форму работы, нужно  исходить из представлений о современных родителях готовых к обучению, саморазвитию и сотрудничеству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 связи с этим к формам взаимодействия предъявляются следующие требования: востребованность, оригинальность, интерактивность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етрадиционные формы сотрудничества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чевые театрализованные праздники, речевые газеты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урналы, игротеки, семейные газеты, отчетные концерты, совместные занятия,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родительские клубы, интерактивные выставки, викторины, конкурсы, проектная деятельность, презентаци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дна из наиболее эффективных форм взаимодействия с родителями по речевому развитию — это </w:t>
      </w:r>
      <w:r>
        <w:rPr>
          <w:b/>
          <w:i/>
          <w:sz w:val="28"/>
          <w:szCs w:val="28"/>
          <w:shd w:fill="FFFFFF" w:val="clear"/>
        </w:rPr>
        <w:t>речевой театрализованный праздник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еатрально-игровая деятельность сочетает большое количество средств и способов развития речевых способностей детей. Речевой основой праздника становится то, что готовилось вместе с детьми дома: инсценировка стихотворения, сказки, рассказа. Ребенок — существо активное от природы, он любит не только слушать сказки, но и действовать, творить. Основным моментом творческой театрализованной игры является выполнение роли. В процессе игры ребенок создает образ действием, словом, что дает ему возможность активно развивать речевую деятельность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одители привыкают к речи своих детей и не замечают в ней недочетов, а значит, не помогают им усваивать правильную речь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ледует показывать родителям в совместной деятельности с детьми, как правильно формировать речь детей, разъяснить им необходимость закрепления достигнутого, нужно объяснить взрослым насколько важны партнерские отношения родителей со своими детьм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читывая большую загруженность родителей домашними делами и накопленную к концу дня усталость, мы предлагаем </w:t>
      </w:r>
      <w:r>
        <w:rPr>
          <w:b/>
          <w:i/>
          <w:sz w:val="28"/>
          <w:szCs w:val="28"/>
          <w:shd w:fill="FFFFFF" w:val="clear"/>
        </w:rPr>
        <w:t>«Игры на кухне».</w:t>
      </w:r>
    </w:p>
    <w:p>
      <w:pPr>
        <w:pStyle w:val="Normal"/>
        <w:jc w:val="both"/>
        <w:rPr>
          <w:rStyle w:val="Appleconvertedspace"/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i/>
          <w:color w:val="333333"/>
          <w:sz w:val="28"/>
          <w:szCs w:val="28"/>
          <w:u w:val="single"/>
          <w:shd w:fill="FFFFFF" w:val="clear"/>
        </w:rPr>
        <w:t>Игровые упражнения для развития мелкой моторик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«Золушка». Вы готовите обед. Предложите ребёнку перебрать горох, рис, гречу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Волшебные палочки». Дать ребёнку зубочистки или спички. Ребёнок должен выложить простые геометрические фигуры, предметы, узоры.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i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i/>
          <w:color w:val="333333"/>
          <w:sz w:val="28"/>
          <w:szCs w:val="28"/>
          <w:u w:val="single"/>
          <w:shd w:fill="FFFFFF" w:val="clear"/>
        </w:rPr>
        <w:t>Игры на обогащение словаря.</w:t>
      </w:r>
      <w:r>
        <w:rPr>
          <w:rStyle w:val="Appleconvertedspace"/>
          <w:rFonts w:cs="Arial" w:ascii="Arial" w:hAnsi="Arial"/>
          <w:b/>
          <w:i/>
          <w:color w:val="333333"/>
          <w:sz w:val="28"/>
          <w:szCs w:val="28"/>
          <w:u w:val="single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«Волшебные слова». Какие слова можно «вынуть» из борща? Винегрета? Кухонного шкафа? Плиты?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Угадай-ка». Давайте вспомним вкусные (сладкие, кислые, солёные, горькие) слова и угостим ими друг друга. Ребёнок называет вкусное слово и «кладёт» вам в ладошку. Затем вы ему. «Доскажи словечко». Вы начинаете фразу, а ребёнок её заканчивает: — Ворона каркает, а воробей…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333333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b w:val="false"/>
          <w:i/>
          <w:color w:val="333333"/>
          <w:sz w:val="28"/>
          <w:szCs w:val="28"/>
          <w:u w:val="single"/>
          <w:shd w:fill="FFFFFF" w:val="clear"/>
        </w:rPr>
        <w:t>Игры на развитие грамматического строя</w:t>
      </w:r>
      <w:r>
        <w:rPr>
          <w:rStyle w:val="StrongEmphasis"/>
          <w:rFonts w:cs="Arial" w:ascii="Arial" w:hAnsi="Arial"/>
          <w:b w:val="false"/>
          <w:i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«Поварята». Приготовим сок из яблок (яблочный), пирог из рыбы (рыбный), варенье из малины (малиновое) и т. д. </w:t>
      </w:r>
    </w:p>
    <w:p>
      <w:pPr>
        <w:pStyle w:val="Normal"/>
        <w:jc w:val="both"/>
        <w:rPr>
          <w:rStyle w:val="Appleconvertedspace"/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Упрямые слова». На свете есть упрямые слова, которые никогда не изменяются (кофе, платье, пианино, какао, пальто, метро…). Задавайте ребёнку вопросы и следите, чтобы он не изменял слово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i/>
          <w:i/>
          <w:color w:val="333333"/>
          <w:sz w:val="28"/>
          <w:szCs w:val="28"/>
          <w:u w:val="single"/>
          <w:shd w:fill="FFFFFF" w:val="clear"/>
        </w:rPr>
      </w:pPr>
      <w:r>
        <w:rPr>
          <w:rStyle w:val="StrongEmphasis"/>
          <w:rFonts w:cs="Arial" w:ascii="Arial" w:hAnsi="Arial"/>
          <w:b w:val="false"/>
          <w:i/>
          <w:color w:val="333333"/>
          <w:sz w:val="28"/>
          <w:szCs w:val="28"/>
          <w:u w:val="single"/>
          <w:shd w:fill="FFFFFF" w:val="clear"/>
        </w:rPr>
        <w:t>Игры на развитие слоговой структуры.</w:t>
      </w:r>
      <w:r>
        <w:rPr>
          <w:rStyle w:val="Appleconvertedspace"/>
          <w:rFonts w:cs="Arial" w:ascii="Arial" w:hAnsi="Arial"/>
          <w:b/>
          <w:i/>
          <w:color w:val="333333"/>
          <w:sz w:val="28"/>
          <w:szCs w:val="28"/>
          <w:u w:val="single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Путаница». Жили-были слова. Однажды они веселились, танцевали и не заметили, что перепутались. Помоги словам распутаться. Слова: босака (собака), ловосы (волосы), лекосо (колесо), посаги (сапоги и т. д.)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е игры не отнимут у родителей много времени и не требуют специальной подготовки. А ежедневное их применение будет неоценимо для развития речи ребёнка, и покажут ребёнку заинтересованность родителей его проблемами и ещё больше укрепит их взаимоотношения.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  <w:t>Речевая газета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В данной газете содержится информация о конкурсах, событиях детского сада по речевой деятельности, в которых участвовали дети, их творческие работы (стихотворения, сказки, рассказы, картины), рекомендации по проведению речевых игр с детьми дома. Для привлечения внимания родителей к актуальным проблемам речевого развития детей, освещения опыта воспитания культуры речи в семье в детском саду практикуются различные конкурсы между родителями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Эффективной формой взаимодействия «педагог-родитель-ребенок» стала </w:t>
      </w:r>
      <w:r>
        <w:rPr>
          <w:b/>
          <w:i/>
          <w:color w:val="333333"/>
          <w:sz w:val="28"/>
          <w:szCs w:val="28"/>
          <w:shd w:fill="FFFFFF" w:val="clear"/>
        </w:rPr>
        <w:t>проектная деятельность</w:t>
      </w:r>
      <w:r>
        <w:rPr>
          <w:color w:val="333333"/>
          <w:sz w:val="28"/>
          <w:szCs w:val="28"/>
          <w:shd w:fill="FFFFFF" w:val="clear"/>
        </w:rPr>
        <w:t>. Она предполагает активное сотрудничество детей и взрослых, способствует развитию творчества в разных видах познавательно-речевой деятельности, обеспечивает современный интегрированный подход в воспитании и обучении детей. Участвуя в разработке и реализации проекта, родители становятся непосредственными участниками воспитательно-образовательного процесса и начинают осознавать свою роль в нем. Темы и содержание проектов определяются педагогами совместно с детьми и родителями на основе определения актуальных задач развития детей конкретной группы, детских интересов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апример, в проекте «Сказка в нашей семье» можно создать альбом с любимыми сказками, рисунками, фотографиями, статьями о том, как книги помогают в воспитании детей, какие интересные слова и выражения в них встречаются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оект «Чудо пальчики» позволит родителям осознать значение развития мелкой моторики руки ребенка для речевого развития и активно включится в изготовление пособий для тренировки рук из подручного материала, проявляя свое творчество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заключении хотелось бы еще раз подчеркнуть, что семья и дошкольное учреждение — два важных социальных института социализации ребенка. Без родительского участия процесс воспитания невозможен, или, по крайней мере, неполноценен. Опыт работы с родителями показывает, что в результате применения современных форм взаимодействия позиция родителей стала более гибкой. Из зрителей и наблюдателей родителей нужно обратить в  активные участники в жизни своего ребёнка. Такие изменения позволяют нам говорить об эффективности использования современных форм в работе с родителями по формированию речевой культуры дошкольников.</w:t>
      </w:r>
    </w:p>
    <w:sectPr>
      <w:type w:val="nextPage"/>
      <w:pgSz w:w="11906" w:h="16838"/>
      <w:pgMar w:left="108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39:00Z</dcterms:created>
  <dc:creator>Лена</dc:creator>
  <dc:description/>
  <cp:keywords/>
  <dc:language>en-US</dc:language>
  <cp:lastModifiedBy>Лена</cp:lastModifiedBy>
  <dcterms:modified xsi:type="dcterms:W3CDTF">2015-02-09T20:18:00Z</dcterms:modified>
  <cp:revision>1</cp:revision>
  <dc:subject/>
  <dc:title>Одно из основных условий нормального развития ребенка и, в дальнейшем, успешного обучения в школе — своевременное и полноценное формирование речи в дошкольном детстве</dc:title>
</cp:coreProperties>
</file>