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Исследование проблемы социального интеллекта в отечественной психологии как средства самореализации лично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39" w:right="357" w:firstLine="709"/>
        <w:jc w:val="center"/>
        <w:rPr>
          <w:b/>
          <w:b/>
        </w:rPr>
      </w:pPr>
      <w:r>
        <w:rPr>
          <w:b/>
        </w:rPr>
        <w:t>Манина К.Е.</w:t>
      </w:r>
    </w:p>
    <w:p>
      <w:pPr>
        <w:pStyle w:val="Normal"/>
        <w:ind w:left="-539" w:right="357" w:firstLine="709"/>
        <w:jc w:val="center"/>
        <w:rPr>
          <w:b/>
          <w:b/>
        </w:rPr>
      </w:pPr>
      <w:r>
        <w:rPr>
          <w:b/>
        </w:rPr>
        <w:t>Россия, г. Москва, РУДН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В настоящее время наблюдается возникновение интереса к проблеме социального интеллекта. Современный мир требует воспитания новой личности, способной мобильно адаптироваться к быстроизменяющимся социальным и экономическим условиям. Умение налаживать контакты с людьми, осуществлять деловое взаимодействие, устанавливать надежные  конструктивные отношения осуществляется посредством социального интеллекта – качества, обеспечивающее успешную трудовую и общественную деятельность. Именно поэтому социальный интеллект является детерминирующей характеристикой самореализации личности.</w:t>
      </w:r>
    </w:p>
    <w:p>
      <w:pPr>
        <w:pStyle w:val="Normal"/>
        <w:ind w:firstLine="709"/>
        <w:jc w:val="both"/>
        <w:rPr/>
      </w:pPr>
      <w:r>
        <w:rPr/>
        <w:t>На сегодняшний день феномен социального интеллекта характеризуется недостаточной изученностью, что свидетельствует об отсутствии единого подхода к определению данного понятия. Среди ученых, разработавших  теоретическую и эмпирическую основы понятия «социальный интеллект», можно назвать В.Н. Куницыну, Д.В.Ушакова, М.И. Бобневу, Ю.Н.Емельянова и др. В данной работе мы предпримем попытку обобщить накопленные в отечественной психологической науке знания о феномене социального интеллекта и выявить значение развития социального интеллекта для самореализации личности. (Лунева О.Б.,2008)</w:t>
      </w:r>
    </w:p>
    <w:p>
      <w:pPr>
        <w:pStyle w:val="Normal"/>
        <w:ind w:firstLine="709"/>
        <w:jc w:val="both"/>
        <w:rPr/>
      </w:pPr>
      <w:r>
        <w:rPr/>
        <w:t>Исследователи Ю.Н. Емельянов, М.И. Бобнева, О.Б. Чеснокова рассматривают социальный интеллект с точки зрения коммуникативной компетентности, которая связывается с процессом движения от реальных межличностных отношений  к результатам их осознания. Последние усваиваются в когнитивной структуре психики в виде определенных знаний, умений и навыков. Таким образом, российский психолог Ю.Н. Емельянов вкладывал в понятие социального интеллекта устойчивую, «основанную на специфике мыслительных процессов, аффективного реагирования и социального опыта способность понимать самого себя, других людей, их взаимоотношения, прогнозировать межличностные события». Основой же формирования социального интеллекта, по мнению ученого, является эмпатия, связанная с чувствительностью к психологическим состояниям других людей. (Емельянов Ю.М.,1983).</w:t>
      </w:r>
    </w:p>
    <w:p>
      <w:pPr>
        <w:pStyle w:val="Normal"/>
        <w:ind w:firstLine="709"/>
        <w:jc w:val="both"/>
        <w:rPr/>
      </w:pPr>
      <w:r>
        <w:rPr/>
        <w:t>Психолог и социолог М.И. Бобнева, связывая процесс формирования человека с социализацией, накоплением человеком определенного опыта социального поведения, и индивидуальным социальным развитием личности,  говорит о социальном интеллекте как об особой, обеспечивающей социальную адекватность, способности улавливать отношения в социуме. Примечательно, что исследователь не связывает уровень общего интеллекта с социальным. И действительно, известны  случаи, когда высокий уровень общего интеллекта человека связан с социальной неадекватностью его установок и поведения. А.Л. Южанинова  и ряд других ученых  своих исследованиях доказали данный факт. (Фатихова Л.Ф., Харисова А.А.,2010)</w:t>
      </w:r>
    </w:p>
    <w:p>
      <w:pPr>
        <w:pStyle w:val="Normal"/>
        <w:ind w:firstLine="709"/>
        <w:jc w:val="both"/>
        <w:rPr/>
      </w:pPr>
      <w:r>
        <w:rPr/>
        <w:t>Психолог О.Б. Чеснокова, рассматривая понятие социального интеллекта с точки зрения коммуникативной компетентности, характеризует его как способность ориентироваться на существенные признаки коммуникативной ситуации. Важно, что данная способность  опирается не только на логические умозаключения, но и эмоциональное восприятие ситуации. (Чеснокова О.Б.,1996)</w:t>
      </w:r>
    </w:p>
    <w:p>
      <w:pPr>
        <w:pStyle w:val="Normal"/>
        <w:ind w:firstLine="709"/>
        <w:jc w:val="both"/>
        <w:rPr/>
      </w:pPr>
      <w:r>
        <w:rPr/>
        <w:t>Эмоции также  являются одним из определяющих факторов развития социального интеллекта теории стуктурно-динамической теории Д.В.Ушакова. Кроме этого, ученый видит зависимость уровня развития изучаемого понятия от потенциала формирования, который связывается с уровнем общего интеллекта и процессом социального научения; и  результатом жизненного пути человека, использования его внутреннего опыта. Последний критерий зависит от того, какой деятельностью занимался человек на протяжении жизни: было ли это взаимодействие с другими членима социума или же предметная работа.</w:t>
      </w:r>
    </w:p>
    <w:p>
      <w:pPr>
        <w:pStyle w:val="Normal"/>
        <w:ind w:firstLine="709"/>
        <w:jc w:val="both"/>
        <w:rPr/>
      </w:pPr>
      <w:r>
        <w:rPr/>
        <w:t>Основателем иного подхода к изучению проблемы социального интеллекта, в котором главная роль отводится коммуникативно-личностному потенциалу личности, стала В.Н.Куницына. По мнению исследователя, социальный интеллект способствует адекватности личности, ее  адаптации в меняющихся условиях, расширению социальной компетентности, успешному межличностному взаимодействию. Кроме того, важными компонентами социального интеллекта, по мнению профессора В.Н.Куницыной, являются характеристики самосознания (самоуважение, отсутствие комплексов), а также психические и физические показатели личности. (Фатихова Л.Ф., Харисова А.А.,2010)</w:t>
      </w:r>
    </w:p>
    <w:p>
      <w:pPr>
        <w:pStyle w:val="Normal"/>
        <w:ind w:firstLine="709"/>
        <w:jc w:val="both"/>
        <w:rPr/>
      </w:pPr>
      <w:r>
        <w:rPr/>
        <w:t>С точки зрения  когнитивного аспекта коммуникативных способностей личности рассматривает социальный интеллект профессор Е.С.Михайлова. Она полагает, что отражение социальных объектов происходит посредством социальной перцепции и рефлексии.</w:t>
      </w:r>
    </w:p>
    <w:p>
      <w:pPr>
        <w:pStyle w:val="Normal"/>
        <w:jc w:val="both"/>
        <w:rPr/>
      </w:pPr>
      <w:r>
        <w:rPr/>
        <w:t>Проблема социального интеллекта имеет множество трактовок и определений, что связано с различными подходами к изучению данного феномена в психологической науке. Представители психологии развития рассматривают данное понятие в изменении, выясняют его роль в жизни человека в различные возрастные периоды. Через способности происходит описание социального интеллекта и его компонентов в рамках психометрического подхода. В рамках общепсихологического подхода происходит разделение структуры социального интеллекта на вербальный и невербальный компонент. Вербальная оценка не может должным образом обрисовать картину понимания своего поведения и поведения других людей, так как при проведении исследования, как правило, внимание уделяется когнитивным характеристикам личности, тогда как оценка собственных эмоций, поведения часто может быть измерена только невербальными способами. Именно оценка и адекватное понимание невербального поведения, эмоциональной экспрессии является предметом исследования психолога В.А. Лабунской. (Фатихова Л.Ф., Харисова А.А.,2010)</w:t>
      </w:r>
    </w:p>
    <w:p>
      <w:pPr>
        <w:pStyle w:val="Normal"/>
        <w:ind w:firstLine="709"/>
        <w:jc w:val="both"/>
        <w:rPr/>
      </w:pPr>
      <w:r>
        <w:rPr/>
        <w:t>Анализ вышеперечисленных подходов к проблеме исследования социального интеллекта, позволяет нам понять, что изучаемый феномен, будучи явлением многогранным, включающим в себя когнитивные процессы в рамках коммуникативных способностей личности, обеспечивающим понимание и эмоциональное восприятие ситуации, формирование которых зависит от возрастных особенностей и социального опыта,  неразрывно связан с гармоничным развитием различных аспектов личности, что включает в себя понятие самореализ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нева О.Б.Этапы исследования социального интеллекта //Социальная психология сегодня: наука и практика: материалы Межвузовской научно-практической конференции. СПб.: Изд-во СПбГУП, 2008.</w:t>
      </w:r>
    </w:p>
    <w:p>
      <w:pPr>
        <w:pStyle w:val="Normal"/>
        <w:jc w:val="both"/>
        <w:rPr/>
      </w:pPr>
      <w:r>
        <w:rPr>
          <w:sz w:val="20"/>
          <w:szCs w:val="20"/>
        </w:rPr>
        <w:t>Фатихова Л.Ф., Харисова А.А. Практикум по психодиагностике социального интеллекта детей дошкольного и младшего школьного возраста: учебно-методическое пособие.Уфа: Изд-во Уфимского филиала ГОУ ВПО «МГГУ им. М.А. Шолохова», 2010.</w:t>
      </w:r>
    </w:p>
    <w:p>
      <w:pPr>
        <w:pStyle w:val="Normal"/>
        <w:jc w:val="both"/>
        <w:rPr/>
      </w:pPr>
      <w:r>
        <w:rPr>
          <w:sz w:val="20"/>
          <w:szCs w:val="20"/>
        </w:rPr>
        <w:t>Чеснокова, О.Б. Изучение социального познания в детском возрасте// «Познание. Общество. Развитие». М.: Изд-во ИП РАН, 1996.</w:t>
      </w:r>
    </w:p>
    <w:p>
      <w:pPr>
        <w:pStyle w:val="Normal"/>
        <w:jc w:val="both"/>
        <w:rPr/>
      </w:pPr>
      <w:r>
        <w:rPr>
          <w:sz w:val="20"/>
          <w:szCs w:val="20"/>
        </w:rPr>
        <w:t>Емельянов Ю.Н. Теоретические и методологические основы социально-психологического тренинга. Учебное пособие. Л., ЛГУ, 1983.</w:t>
      </w:r>
    </w:p>
    <w:sectPr>
      <w:type w:val="nextPage"/>
      <w:pgSz w:w="11906" w:h="16838"/>
      <w:pgMar w:left="2778" w:right="2778" w:gutter="0" w:header="0" w:top="345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9:00Z</dcterms:created>
  <dc:creator>Admin</dc:creator>
  <dc:description/>
  <cp:keywords/>
  <dc:language>en-US</dc:language>
  <cp:lastModifiedBy>Admin</cp:lastModifiedBy>
  <dcterms:modified xsi:type="dcterms:W3CDTF">2015-02-07T07:54:00Z</dcterms:modified>
  <cp:revision>6</cp:revision>
  <dc:subject/>
  <dc:title/>
</cp:coreProperties>
</file>