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чем сущность послушания дет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лушание – это первая ступень дисциплинирован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 послушании выражается уважение и доверие ребенка к взрослым, стремление следовать их требованиям, перенимать их опыт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А.С.Макаренко писал: «Ребенок в младшем возрасте должен беспрекословно слушаться родителей, ибо, если он не послушен сейчас, то он совершенно утратит послушание в 6-8 лет». В этом совете заключена мудрая мысль: чем младше ребенок, тем меньше его жизненный опыт, багаж нравственных представлений, поэтому он особенно нуждается в руководстве со стороны старших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допустимо, чтобы его природная активность, стремление к деятельности были неуправляе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днако «простое послушание нас удовлетворить не может, тем более не может удовлетворить слепое послушание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считают, что ребенок должен безоговорочно выполнять их распоряжения.  Здесь кроется ошибка, потому что послушание не цель, а только способ , педагогическое средство, при помощи которого осуществляется воспитание растущего человека. Важно, чтобы дошкольник, выполняя указание взрослых, понимал, почему это необходимо. Такое восприятие создает у ребенка внутреннее согласие с требованием воспитателя и, следовательно, помогает мобилизовать волю к самоограничению, к отказу от желаемого. Наличие нравственных мотивов (в меру детских возможностей) –непременное условие активного послушани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Безусловно, совсем маленький ребенок и дошкольник5-7 лет проявляет различную готовность к послушанию. При правильном воспитании малыш воспринимает распоряжения взрослых как само собой разумеющеес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Указания «пожалуйста, принеси», «подойди ко мне», «не шуми» и т. п – это своего рода общения между взрослым и ребенком, способ корректировки поведения малыш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ля старшего дошкольника характерно стремление к осмысливанию ситуации и указаний. И это стремление следует закреплять доступной его пониманию аргументацией. Например: «Побыстрей одевайся: приехала в гости бабушка, она ждет тебя». Особенно важно, чтобы ребенок понял причину отказа или запрет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Если он чувствует бездоказательность запрета, то может вступить в пререкания, капризничать, упрямиться, этим самым выражая протест против непонятного или не удовлетворившего его распоряжени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, что воспитание – сложный процесс: дети не только подчиняются взрослым, но и сами противопоставляют им свою волю. Правильное руководство детским поведением именно и заключается в том, чтобы мобилизовать и направлять волю ребенка, вызывая в нем внутреннее согласие с указаниями взрослых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 правильном воспитании дети осознанно относятся к необходимости поступиться своим желанием ради других , если для этого существуют веские причи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уже в раннем возрасте формировать основы внутренней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и, которая бы выражалась у растущего человека в культуре чувств, поступков, потребносте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ное послушание ребенка при разумном воспитании складывается очень рано. Оно начинается с осознания детьми элементарных понятий – «нельзя» и «можно». Еще сидя на руках  у матери, малыш начинает понимать запрет и разрешение, если , разумеется, взрослые намеренно приучают его к этому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ервое «дай» произносится ребенком еще неосознанно. Но постепенно оно начинает звучать все более настойчиво, наступает момент, когда на неразумное требование «дай», «хочу» следует ответить категорическим отказом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у постарше можно разъяснить многие «нельзя». Например: «Нельзя рвать книгу, так как невозможно будет прочитать в ней интересную сказку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добиваться, чтобы ребенок осознанно воспринимал запрет: я хочу, но это невозможно, так как доставляет неудобство себе и другим; это плохо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5-7 лет, которых правильно воспитывают, могут и должны проявлять волевые усилия, могут и должны в какой-то мере сдерживать свои чувства, управлять своими желаниям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Воля –«…это не только умение чего-то пожелать и добиться, но и умение заставить себя отказаться от чего- то, когда это нужно. Воля – это не просто желание и его удовлетворение, а это желание и остановка, желание и отказ одновременно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сли… ребенок упражняется только в том, что он свои желания приводит в исполнение, и не упражняется в тормозе, у него  не будет большой воли», - так утверждал А.С.Макаренк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ажно, чтобы понятия «нельзя» и «можно» жили в душе ребенка параллель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лько при правильном  воспитании у ребенка начинает складываться ряд привычек: гигиенических, культурных, моральных и др. Они как бы вносят порядок в жизнь детей, экономит нервную энергию, организуют их повед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енка с малого возраста приучат соблюдать чистоту и порядок, убирать за собой вещи, быть вежливым со старшим и т.п., то эти формы поведения постепенно  превратятся в привычные, естественные, вытекающие из внутренней потребности поступать так , а не инач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так, от полезных привычек – к активному послушанию и к дисциплинированности – такова цель всей системы воспита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.С.Макаренко под дисциплиной понимал «широкий общий результат всей воспитательной работы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н говорил : «Дисциплина есть не причина, не метод, не способ правильного воспитания, а результат его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авильная дисциплина – это хороший конец, к которому должен стремиться воспитатель всеми своими силами и при помощи всех средств, имеющихся в его распоряжен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2:00Z</dcterms:created>
  <dc:creator>MYHOLME</dc:creator>
  <dc:description/>
  <cp:keywords/>
  <dc:language>en-US</dc:language>
  <cp:lastModifiedBy>worker_2</cp:lastModifiedBy>
  <cp:lastPrinted>2013-12-15T19:08:00Z</cp:lastPrinted>
  <dcterms:modified xsi:type="dcterms:W3CDTF">2015-03-29T07:52:00Z</dcterms:modified>
  <cp:revision>3</cp:revision>
  <dc:subject/>
  <dc:title>УВАЖАЕМЫЕ РОДИТЕЛИ</dc:title>
</cp:coreProperties>
</file>