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480"/>
        <w:jc w:val="center"/>
        <w:rPr/>
      </w:pPr>
      <w:r>
        <w:rPr>
          <w:sz w:val="36"/>
          <w:szCs w:val="36"/>
        </w:rPr>
        <w:t>Особенности организации коррекционно-развивающей работы с умственно отсталыми дошкольниками в  условиях  детск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с ограниченными возможностями здоровья – обобщенное понятие. </w:t>
      </w:r>
    </w:p>
    <w:p>
      <w:pPr>
        <w:pStyle w:val="Normal"/>
        <w:jc w:val="both"/>
        <w:rPr/>
      </w:pPr>
      <w:r>
        <w:rPr>
          <w:sz w:val="28"/>
          <w:szCs w:val="28"/>
        </w:rPr>
        <w:t>В эту группу входят более 10 подгрупп с различными отклонениями в развитии. В нашем специальном (коррекционном) детском доме  воспитываются дети с умственной отсталостью легкой и умеренной степени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70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 71) в возрасте от 3 до 8 лет.    И в своей статье я хочу остановиться на особенностях  организации  учебно-воспитательной работы с данной категорией детей в нашем учреждении.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ой задачей детского дома является государственная опека воспитан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благоприятных условий, приближенных к домашним, способствующих умственному, психологическому, эмоциональному и физическому развитию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оциальной защиты, медико- психолого- педагогической реабилитации и адаптации воспитанников к жизн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-   обеспечение охраны и укрепления здоровья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  охрана прав и интересов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ение образовательных программ, способствующих развитию личности ребенка, его интеллекта, воспитывающих в нем патриотизм, трудолюбие, уважение к старшим, любовь к Родине, природе,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-   осуществление необходимой коррекции отклонений в развити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  приобщение к общечеловечески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-   передача детей под опеку, на усыновление и возвращение в кровную сем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и сохранение контактов с родственниками, если это не противоречит интересам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е учреждение     призвано выполнять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  для развития эмоционального, социального и интеллектуального потенциала ребенка и формирование его позитивных личностных качеств;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ение права ребенка с ограниченными возможностями здоровья на получение коррекционной помощи;</w:t>
        <w:br/>
        <w:t>- защита ребенка с ограниченными возможностями здоровья  от </w:t>
      </w:r>
    </w:p>
    <w:p>
      <w:pPr>
        <w:pStyle w:val="Normal"/>
        <w:tabs>
          <w:tab w:val="clear" w:pos="708"/>
          <w:tab w:val="left" w:pos="9960" w:leader="none"/>
        </w:tabs>
        <w:ind w:right="-861" w:hanging="0"/>
        <w:rPr>
          <w:sz w:val="28"/>
          <w:szCs w:val="28"/>
        </w:rPr>
      </w:pPr>
      <w:r>
        <w:rPr>
          <w:sz w:val="28"/>
          <w:szCs w:val="28"/>
        </w:rPr>
        <w:t>некомпетентного педагогического воздействия;</w:t>
        <w:br/>
        <w:t>- создание единого образовательного пространства в детском доме;</w:t>
        <w:br/>
        <w:t>- обеспечение выполнения требований к разработке содержания и методов коррекционно-педагогического воздействия;</w:t>
        <w:br/>
        <w:t xml:space="preserve">- обеспечение вариативности и разнообразия организационных форм  </w:t>
      </w:r>
    </w:p>
    <w:p>
      <w:pPr>
        <w:pStyle w:val="Normal"/>
        <w:tabs>
          <w:tab w:val="clear" w:pos="708"/>
          <w:tab w:val="left" w:pos="9960" w:leader="none"/>
        </w:tabs>
        <w:ind w:right="-861" w:hanging="0"/>
        <w:rPr>
          <w:sz w:val="28"/>
          <w:szCs w:val="28"/>
        </w:rPr>
      </w:pPr>
      <w:r>
        <w:rPr>
          <w:sz w:val="28"/>
          <w:szCs w:val="28"/>
        </w:rPr>
        <w:t>обучения и воспитания и  коррекционно - развивающих технологий;</w:t>
        <w:br/>
        <w:t xml:space="preserve">-обеспечение материально-технической базы учреждения с учетом  </w:t>
      </w:r>
    </w:p>
    <w:p>
      <w:pPr>
        <w:pStyle w:val="Normal"/>
        <w:tabs>
          <w:tab w:val="clear" w:pos="708"/>
          <w:tab w:val="left" w:pos="10440" w:leader="none"/>
        </w:tabs>
        <w:ind w:right="-21" w:hanging="0"/>
        <w:jc w:val="both"/>
        <w:rPr/>
      </w:pPr>
      <w:r>
        <w:rPr>
          <w:sz w:val="28"/>
          <w:szCs w:val="28"/>
        </w:rPr>
        <w:t xml:space="preserve">характера и структуры нарушений развития ребенка.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right="-2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и методы  коррекционно-воспитательной работы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предполагают  комплекс мер, направленных на всестороннее развитие личности, на сглаживание  различных   недостатков психики умственно отсталых  дошкольников, усугубляющих их интеллектуальную, физическую  и  социальную несостоятельность.</w:t>
        <w:br/>
      </w:r>
      <w:r>
        <w:rPr>
          <w:b/>
          <w:sz w:val="28"/>
          <w:szCs w:val="28"/>
        </w:rPr>
        <w:t>       </w:t>
      </w:r>
      <w:r>
        <w:rPr>
          <w:sz w:val="28"/>
          <w:szCs w:val="28"/>
        </w:rPr>
        <w:t>Основная задача  в работе  с умственно отсталыми детьми   – обеспечить каждому ребенку максимальный уровень физического, умственного и нравственного развития; организовать учебно-воспитательную работу, направленную на коррекцию, компенсацию и предупреждение вторичных отклонений в развитии и подготовке детей к обучению в школе с учетом индивидуальных возможностей каждого ребенка.</w:t>
        <w:br/>
        <w:t xml:space="preserve">      В нашем детском доме функционируют четыре группы для умственно   отсталых детей. Группы  смешанные  от 3 до 8 лет.                         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Дети поступают к нам на основании заключения областной ПМПК, которая  выявляет отклонения в развитии, определяет их степень, характер и выбирает оптимальный образовательный маршрут ребенка.</w:t>
        <w:br/>
        <w:t xml:space="preserve">      Особенностью поступающих детей является нарушение интеллектуального развития разной степени выраженности со множеством сопутствующих нарушений как поведенческого характера, соматического состояния, психо-неврологического статуса и т.д.  Подавляющее большинство составляют  дети, у которых процессы возбуждения доминируют над процессами торможения - дети с гипердинамическим синдромом,  другие вялые, апатичные, мало реагирующие на происходящее вокруг. Общее у наших детей – это стойкое необратимое нарушение интеллектуального и психического развития - тотальное нарушение всех психических функций вследствие органического поражения центральной нервной системы</w:t>
      </w:r>
      <w:r>
        <w:rPr>
          <w:vanish/>
          <w:sz w:val="28"/>
          <w:szCs w:val="28"/>
        </w:rPr>
        <w:t>ний как поведенческого характера, соматического состояния, психо-неврологического статуса ит.</w:t>
      </w:r>
      <w:r>
        <w:rPr>
          <w:sz w:val="28"/>
          <w:szCs w:val="28"/>
        </w:rPr>
        <w:t>.</w:t>
        <w:br/>
        <w:t xml:space="preserve">       При поступлении детей в детский дом, специалисты   прежде всего, знакомятся с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заключением ПМПК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медицинскими картами, т.к. изучение медицинской  документации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 важным методом диагностики, и это помогает понять причины  и характер интеллектуальной недостаточности;</w:t>
        <w:br/>
        <w:t xml:space="preserve">     -с педагогической характеристикой (если ребенок из другого учреждения государственной поддержки детства).</w:t>
        <w:br/>
        <w:t xml:space="preserve">     И проводим стартовое психолого-педагогическое обследование детей – входную диагностику.  Основная роль при проведении  диагностики отводится  учителю-дефектологу.    Он диагностирует: познавательное, речевое, социальное развитие, игру. В своей работе использует специальный диагностический материал под редакцией Е.А. Стребелевой и Е.А. Екжановой.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тем к диагностике подключаются специалисты: педагог-психолог, учитекль-логопед, социальный педагог, руководитель  по физвоспитанию, музыкальный руководитель и воспитатель. Медицинские работники учреждения знакомятся с результатами диспансеризации и  медицинской картой развития ребенка.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зультаты обследования служат основанием для определения зоны ближайшего развития каждого ребенка (учитывая возрастные особенности, структуру дефекта, возможности ребенка) и определения эффективности коррекционно-развивающего воздействия  и медицинского сопровожд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зультаты диагностики обобщаются и заносятся в «Карту развития». На основании  этих результатов разрабатывается индивидуальный образовательный маршрут для каждого ребенка (индивидуальная программа развития).</w:t>
        <w:br/>
        <w:t xml:space="preserve">     Обучение детей с интеллектуальной недостаточностью осуществляем по программе дошкольных образовательных учреждений компенсирующего вида для детей с нарушениями интеллекта:  </w:t>
      </w:r>
    </w:p>
    <w:p>
      <w:pPr>
        <w:pStyle w:val="Normal"/>
        <w:rPr/>
      </w:pPr>
      <w:r>
        <w:rPr>
          <w:sz w:val="28"/>
          <w:szCs w:val="28"/>
        </w:rPr>
        <w:t>Баряева Л.Б., Гаврилушкина О.П., Зарин А.П., Соколова Н.Д. Программа воспитания и обучения дошкольников с интеллектуальной недостаточностью;</w:t>
      </w:r>
    </w:p>
    <w:p>
      <w:pPr>
        <w:pStyle w:val="Normal"/>
        <w:rPr/>
      </w:pPr>
      <w:r>
        <w:rPr>
          <w:sz w:val="28"/>
          <w:szCs w:val="28"/>
        </w:rPr>
        <w:t xml:space="preserve">Е.А. Екжановой и Е.А. Стребелевой «Коррекционно-развивающее обучение и воспитание детей дошкольного возраста с нарушением интеллекта».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граммный  материал в них распределен по 3-4 этапам обучения. Сроки работы по каждому этапу предлагаются ориентировочные и могут быть:</w:t>
      </w:r>
    </w:p>
    <w:p>
      <w:pPr>
        <w:pStyle w:val="Normal"/>
        <w:rPr/>
      </w:pPr>
      <w:r>
        <w:rPr>
          <w:sz w:val="28"/>
          <w:szCs w:val="28"/>
        </w:rPr>
        <w:t>Пропедевтический этап – для детей 3-4 лет;</w:t>
        <w:br/>
        <w:t>1 год обучения -  для детей 4-5 лет;</w:t>
        <w:br/>
        <w:t>2 год обучения – для детей  5-6 лет;</w:t>
        <w:br/>
        <w:t>3 год обучения – для детей  6-7 лет;</w:t>
      </w:r>
    </w:p>
    <w:p>
      <w:pPr>
        <w:pStyle w:val="Normal"/>
        <w:rPr/>
      </w:pPr>
      <w:r>
        <w:rPr>
          <w:sz w:val="28"/>
          <w:szCs w:val="28"/>
        </w:rPr>
        <w:t>4 год обучения – для детей  7-8 лет.</w:t>
        <w:br/>
        <w:t xml:space="preserve">   Мы жестко не привязываемся к годам обучения, с определением конкретных сроков ее выполнения, как это принято для нормально развивающихся детей. Перевод на следующий этап обучения производится лишь после усвоения программы предыдущего этапа.</w:t>
        <w:br/>
        <w:t xml:space="preserve">     В нашей Программе для детей с нарушением интеллекта выделен специальный раздел «Социальное развитие»,   который подготавливает  ребенка к адекватной ориентировке в окружающей среде.</w:t>
        <w:br/>
        <w:t xml:space="preserve">     Основополагающим содержанием этого раздела является формирование сотрудничества ребенка с взрослым.</w:t>
        <w:br/>
        <w:t xml:space="preserve">    Особенность Программы также предполагает и специальный режим дня, учебный план, сетку занятий.</w:t>
        <w:br/>
        <w:t xml:space="preserve">    Учебный план  определяет содержание коррекционного обучения:</w:t>
        <w:br/>
        <w:t>-базисные компоненты коррекционного обучения;</w:t>
        <w:br/>
        <w:t>-содержание коррекционной работы вне занятий;</w:t>
        <w:br/>
        <w:t>-распределение занятий между специалистами.</w:t>
        <w:br/>
        <w:t xml:space="preserve">     Учитель-дефектолог проводит все занятия по познавательному развитию (формирование мышления, формирование элементарных математических представлений, конструктивных умений, ознакомление с окружающим, развитие речи, развитие мелкой моторики, сенсорное развитие, обучение грамоте и т.д.) и игре.</w:t>
        <w:br/>
        <w:t xml:space="preserve">    Задача дефектолога – обучить детей способам действия по самообслуживанию, по обследованию предметов и объектов.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спитатели организуют практическую деятельность детей (ИЗО, ручной труд, хозяйственно-бытовой труд) и формируют культурно-гигиенические навыки.</w:t>
        <w:br/>
        <w:t xml:space="preserve">     Сетку занятий строится на основе учебного плана с учетом возраста, соблюдения санитарных норм, быстрой утомляемостью детей, равномерного распределения умственной, двигательной активности и отдыха.</w:t>
        <w:br/>
        <w:t>Если дефектолог проводит занятия с 1 подгруппой по математике, - воспитатель со 2 подгруппой детей – ИЗО. Через перерыв идет смена занятий, т.е. воспитатель и дефектолог проводят занятия параллельно. Это позволяет сделать работу детей динамичной, насыщенной и менее утомительной.</w:t>
        <w:br/>
        <w:t xml:space="preserve">     Каждое занятие представляет собой комплекс познавательной деятельности, речи, моторики, различных видов гимнастики.</w:t>
        <w:br/>
        <w:t xml:space="preserve">     Некоторые  задачи коррекционно-развивающей работы решаются в процессе традиционных для дошкольного воспитания формах и видах деятельности. Примером могут служить занятия по музыкальному и физическому воспитанию. Но, используя основы диагностических данных, занятия обогащаются коррекционно-развивающими заданиями.</w:t>
        <w:br/>
        <w:t xml:space="preserve">     Но основу в структуре педагогического процесса составляют специальные коррекционные занятия, направленные на:</w:t>
        <w:br/>
        <w:t xml:space="preserve">    - привитие КГН и навыков самообслуживания;</w:t>
        <w:br/>
        <w:t xml:space="preserve">    - на развитие интереса к окружающему, через предметную, игровую,    изобразительную, конструктивную и трудовую деятельность;</w:t>
        <w:br/>
        <w:t xml:space="preserve">    - на формирование всех психических процессов;</w:t>
        <w:br/>
        <w:t xml:space="preserve">    - на развитие сенсомоторных навыков;</w:t>
        <w:br/>
        <w:t xml:space="preserve">    - на формирование коммуникативных навыков  и исправления недостатков речевого развит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азвитие мелкой моторики.</w:t>
        <w:br/>
        <w:t xml:space="preserve">    Для успешного проведения коррекционного процесса в детском доме создана коррекционная среда, которая подразумевает совокупность условий:</w:t>
        <w:br/>
        <w:t>-щадящий охранительный режим (сокращение времени занятий- 15-25 мин.);</w:t>
        <w:br/>
        <w:t>-увеличение длительности прогулок детей на свежем воздухе;</w:t>
        <w:br/>
        <w:t>-увеличение длительности дневного сна;</w:t>
        <w:br/>
        <w:t>-разработка для каждой группы режима дня;</w:t>
        <w:br/>
        <w:t xml:space="preserve">-пересмотр организации физкультурного воспитания детей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нятия  по физическому  воспитанию носят игровой характер, в них включаются игры , направленные  на развитие внимания  памяти, произвольности движений, самоконтроля и коррекцию личностных нарушений.</w:t>
        <w:br/>
        <w:t xml:space="preserve">    Создание специальной коррекционно-развивающей среды предусматривает систему условий. К таким условиям относится:</w:t>
        <w:br/>
        <w:t>- создание психологического климата;</w:t>
        <w:br/>
        <w:t>- уровень подготовленности кадров (своевременная курсовая подготовка, переподготовка педагогов по профилю учреждения,  обучение на методических  объединениях);</w:t>
        <w:br/>
        <w:t>- материально-техническая база;</w:t>
        <w:br/>
        <w:t>- систематическая оценка результатов развития ребенка (мониторинг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етском доме создана модель целостного педагогического процесса -  в режиме  дня четко определено  взаимодействие всех участников образовательного процесса: воспитателя, учителя- дефектолога, педагога-психолога,  учителя-логопеда, музыкального руководителя, руководителя по физической культур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ыбор данной педагогической  технологии позволяет воспитателям и специалистам детского дома:</w:t>
        <w:br/>
        <w:t>-работать творчески;</w:t>
        <w:br/>
        <w:t>-видеть рабочий день как целостный педагогический процесс.</w:t>
        <w:br/>
        <w:t xml:space="preserve">      В детском доме продуктивно работает психолого-медико-педагогический консилиум, где обсуждаются   результаты динамического наблюдения за продвижением в развитии каждого ребенка всеми участниками коррекционного процесса.</w:t>
        <w:br/>
        <w:t xml:space="preserve">      Для проведения коррекционно-воспитательного процесса педагогический коллектив каждой группы создал специальную развивающую среду, подобрал оборудование и игрушки, которые отвечают не только требованиям безопасности и эстетики, но и имеют коррекционно-развивающую направленность.</w:t>
        <w:br/>
        <w:t xml:space="preserve">     В учреждении разработаны основные нормативные документы, в которых отражаются организация жизнедеятельности детей с умственной отсталостью, их воспитания и обучения, социально-правовой защит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достижению предельного возраста пребывания в детском доме – 8 лет наши воспитанники представляются на областную ПМПК для определения дальнейшего образовательного маршру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нализ результативности работы нашего учреждения показывает, что у наших детей-выпускников после 3-4 лет пребывания в детском доме, отмечаются значительные успехи:</w:t>
      </w:r>
    </w:p>
    <w:p>
      <w:pPr>
        <w:pStyle w:val="Normal"/>
        <w:rPr/>
      </w:pPr>
      <w:r>
        <w:rPr>
          <w:sz w:val="28"/>
          <w:szCs w:val="28"/>
        </w:rPr>
        <w:t>- значительно улучшается психический статус, формируются начальные знания и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уются основные социальные компетенции, что помогает в дальнейшей социализации и интеграции в обществе; </w:t>
      </w:r>
    </w:p>
    <w:p>
      <w:pPr>
        <w:pStyle w:val="Normal"/>
        <w:rPr/>
      </w:pPr>
      <w:r>
        <w:rPr>
          <w:sz w:val="28"/>
          <w:szCs w:val="28"/>
        </w:rPr>
        <w:t>- появляется интерес к школе и учебной деятельности.</w:t>
        <w:br/>
        <w:t xml:space="preserve">       Такие результаты мы имеем благодаря  высокому профессионализму педагогических и медицинских работников,   а главное  стабильному, сплоченному коллективу всех работников детского дома, объединенных одной ц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25:00Z</dcterms:created>
  <dc:creator>Чибичян Екатерина</dc:creator>
  <dc:description/>
  <cp:keywords/>
  <dc:language>en-US</dc:language>
  <cp:lastModifiedBy>Чибичян Екатерина</cp:lastModifiedBy>
  <dcterms:modified xsi:type="dcterms:W3CDTF">2015-03-26T19:27:00Z</dcterms:modified>
  <cp:revision>4</cp:revision>
  <dc:subject/>
  <dc:title>Особенности организации работы с умственно отсталыми дошкольниками в   детском доме</dc:title>
</cp:coreProperties>
</file>