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тельское собрание №1 в первом класс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« Что  такое ФГООС ?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 цель: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понятии «ФГООС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 Мотивация к родительской  деятельност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открывает на доске запись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орошее начало – залог успех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те высказывание на доске. Согласны ли вы с ним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ы можете сказать о высказывании: «В школу  дети  приходят  учиться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что вы можете сказать о высказывании: «Вы умеете учиться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 Актуализация знаний и фиксация затруднения в пробном действии.</w:t>
      </w:r>
    </w:p>
    <w:p>
      <w:pPr>
        <w:pStyle w:val="Normal"/>
        <w:spacing w:lineRule="atLeast" w:line="270" w:before="0" w:after="0"/>
        <w:ind w:right="9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, послушайте, пожалуйста, притчу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6" w:color="D6DDB9"/>
        </w:pBdr>
        <w:spacing w:lineRule="atLeast" w:line="270" w:before="0" w:after="0"/>
        <w:jc w:val="center"/>
        <w:outlineLvl w:val="0"/>
        <w:rPr>
          <w:rFonts w:ascii="Cambria" w:hAnsi="Cambria" w:eastAsia="Times New Roman" w:cs="Cambria"/>
          <w:b/>
          <w:b/>
          <w:bCs/>
          <w:color w:val="3B618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Урок бабочки</w:t>
      </w:r>
    </w:p>
    <w:p>
      <w:pPr>
        <w:pStyle w:val="Normal"/>
        <w:spacing w:lineRule="atLeast" w:line="270" w:before="0" w:after="0"/>
        <w:ind w:right="9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жды в коконе появилась маленькая щель, случайно проходивший мимо человек долгие часы стоял и наблюдал, как через эту маленькую щель пытается выйти бабочка. Прошло много времени, бабочка как будто оставила свои усилия, а щель оставалась такой же маленькой. Казалось, бабочка сделала все что могла, и что ни на что другое у нее не было больше сил. </w:t>
        <w:br/>
        <w:t>   Тогда человек решил помочь бабочке, он взял перочинный ножик и разрезал кокон. Бабочка тотчас вышла. Но ее тельце было слабым и немощным, ее крылья были прозрачными и едва двигались. </w:t>
        <w:br/>
        <w:t>   Человек продолжал наблюдать, думая, что вот-вот крылья бабочки расправятся и окрепнут и она улетит. Ничего не случилось! </w:t>
        <w:br/>
        <w:t>   Остаток жизни бабочка волочила по земле свое слабое тельце, свои нерасправленные крылья. Она так и не смогла летать. </w:t>
        <w:br/>
        <w:t>   А все потому, что человек, желая ей помочь, не понимал того, что усилие, чтобы выйти через узкую щель кокона, необходимо бабочке, чтобы жидкость из тела перешла в крылья и чтобы бабочка смогла летать. Жизнь заставляла бабочку с трудом покидать эту оболочку, чтобы она могла расти и развиваться. </w:t>
        <w:br/>
        <w:t>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ногда именно усилие необходимо нам в жизни. Если бы нам позволено было бы жить, не встречаясь с трудностями, мы были бы обделены. Мы не смогли бы быть такими сильными, как сейчас. Мы никогда не смогли бы лета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right="9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скажем, а, что, значит, уметь учиться?</w:t>
        <w:br/>
        <w:t>- учиться  самостоятельно открывать, осваивать и применять новые знания и умения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56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ояться трудностей в учебе и выполнять с усердием задания любой сложности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56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навыки слаженной работы в группах; развивать качества, помогающие в учебе: активность, доброжелательность, трудолюбие, честность, любознательность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56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более увлеченно и результативно! Эти пункты прописаны в ФГООС</w:t>
      </w:r>
    </w:p>
    <w:p>
      <w:pPr>
        <w:pStyle w:val="Normal"/>
        <w:spacing w:lineRule="atLeast" w:line="270" w:before="0" w:after="0"/>
        <w:ind w:left="-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 родительского собрания:</w:t>
      </w:r>
    </w:p>
    <w:p>
      <w:pPr>
        <w:pStyle w:val="Normal"/>
        <w:spacing w:lineRule="atLeast" w:line="270" w:before="0" w:after="0"/>
        <w:ind w:left="-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то такое ФГООС»</w:t>
      </w:r>
    </w:p>
    <w:p>
      <w:pPr>
        <w:pStyle w:val="Normal"/>
        <w:spacing w:lineRule="atLeast" w:line="270" w:before="0" w:after="0"/>
        <w:ind w:left="-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льный государственный образовательный стандарт началь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ндартом на ступени начального общего образования осуществ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 ориентирован на становление личностных характеристик выпускника  («портрет выпускника начальной школы»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ящий свой народ, свой край и свою Родин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Стандарта лежит системно-деятельностный подход, который предполаг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оступление в школу  - переломный момент в жизни каждого ребенка. Начало обучения в школе кардинальным образом меняет всю его жизнь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войственная дошкольникам беспечность, беззаботность, погруженность в игру сменяются жизнью, наполненной множеством требований, обязанностей и ограничений. Теперь ребенок должен каждый день ходить в школу, систематически трудиться, соблюдать режим дня, подчиняться разнообразным нормам и правилам школьной жизни, выполнять требования учителя, прилежно выполнять домашнее задание и т. д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ите задание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ем в группах. Как выполнить государственный заказ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сформировать умения учиться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ивить способности  к организации собствен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научить самостоятельно действовать и отвечать за свои поступки перед семьей и обществом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 Построение проекта выхода из затрудн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ставляем пла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ртрет выпускника начальной школ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йти способ решения проблемы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 Построение проекта выхода из затруднения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вами те универсальные действия, какими ребенок должен владеть к концу 1 класс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ы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и понимать речь друг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договариваться о правилах общения и поведения в школе и следовать и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 высказывать под руководством взрослых самые простые общие для всех людей правила поведения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Регулятив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эмоциональную оценку своей деятельности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 в учебнике (на развороте, в оглавлен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ывать новые знания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ответы на вопросы, используя учебник, свой жизненный опыт и информацию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выво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информацию из одной формы в другую в виде схем, рисунков, таблицы.</w:t>
      </w:r>
    </w:p>
    <w:p>
      <w:pPr>
        <w:pStyle w:val="Normal"/>
        <w:numPr>
          <w:ilvl w:val="0"/>
          <w:numId w:val="7"/>
        </w:numPr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атывать вычислительные навыки на  тренажер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казывать небольшие  тексты, называть их тему;</w:t>
      </w:r>
    </w:p>
    <w:p>
      <w:pPr>
        <w:pStyle w:val="Normal"/>
        <w:numPr>
          <w:ilvl w:val="0"/>
          <w:numId w:val="7"/>
        </w:numPr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ировать информацию о внешнем мире и о самом себе с использованием инструментов ИКТ (фотоаппарата);</w:t>
      </w:r>
    </w:p>
    <w:p>
      <w:pPr>
        <w:pStyle w:val="Normal"/>
        <w:numPr>
          <w:ilvl w:val="0"/>
          <w:numId w:val="7"/>
        </w:numPr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дополнительной информации для решения учебных и самостоятельных познавательных задач в словарях, энциклопедиях, в том числе в контролируемом Интернете под руководством взрослы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пишем алгоритм к руководству,  в виде опорного конспекта на листах бумаги.</w:t>
      </w:r>
    </w:p>
    <w:tbl>
      <w:tblPr>
        <w:tblW w:w="1230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50"/>
        <w:gridCol w:w="6150"/>
      </w:tblGrid>
      <w:tr>
        <w:trPr/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494a0aa282c07ad829b90446b22cb78a53b92bf4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нности учителя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нности родителей</w:t>
            </w:r>
          </w:p>
        </w:tc>
      </w:tr>
      <w:tr>
        <w:trPr/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Чтение проектов по группа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. Огромное вам спасибо за проделанную работу. Именно, работая сообща, мы с вами добьемся хорошего результата. Выступление родите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одим итог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Закрепление во внешней реч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вое новое положение ребенок не всегда хорошо осознает, но гордится тем, что стал взрослым, ему приятно его новое положение. Переживание ребенком своего нового социального статуса связано с «внутренней позицией школьника».  Наличие такой позиции имеет для первоклассника большое значение. Именно она помогает ученику преодолевать превратности школьной жизни, выполнять новые обязанно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ногие из сегодняшних будущих первоклассников усиленно готовятся еще до прихода в школу. Усиленная подготовка к школе, приводит к тому, что поступление в школу утрачивает для ребенка элемент новизны, мешает ему пережить значимость этого события. В поддержании у первоклассника «внутренней позиции школьника» неоценимую роль играют родители. Их серьезное отношение к школьной жизни ребенка, внимание к его успехам и неудачам, терпение, обязательное поощрение стараний и усилий, эмоциональная поддержка помогает первокласснику почувствовать значимость своей деятельности, способствует повышению самооценки ребенка, его уверенности в себе.В готовности ребенка к школе можно выделить два основных аспекта: интеллектуальная и личностная готовность. 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0" w:color="D6DDB9"/>
        </w:pBdr>
        <w:spacing w:lineRule="auto" w:line="240" w:before="0" w:after="0"/>
        <w:outlineLvl w:val="1"/>
        <w:rPr>
          <w:rFonts w:ascii="Cambria" w:hAnsi="Cambria" w:eastAsia="Times New Roman" w:cs="Cambria"/>
          <w:b/>
          <w:b/>
          <w:bCs/>
          <w:color w:val="4F81B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>Интеллектуальная готовно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К поступлению в школу у ребенка должны быть достаточно развиты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8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оизвольное внимание.  – Дети этого возраста способны к произвольному вниманию, однако его устойчивость еще не велика и во многом зависит от условий организации обучения и индивидуальных способностей. В среднем, дети способны без отвлечения удерживать внимание на какой-либо деятельности в течение 8-12 минут. Необходимо развить эту способность до 15-20 минут систематическими разнообразными занятиями с ребенком в летнее время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8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Большие требования предъявляются к памяти. Необходимо, чтобы она тоже стала произвольной. Первоначально дети этого возраста лучше запоминают наглядный материал: предметы, которые окружают ребенка, изображение предметов, люди. Поэтому немаловажную роль играет использование наглядных средств обучения. Если же говорить о запоминании словесного материала, то дети лучше всего запоминают слова, обозначающие название предметов, чем слова, обозначающие абстрактные понятия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8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осите ребенка как можно больше вам рассказывать о том, что он делал, что видел, где был, что запомнил и что понравилось. Это способствует как развитию памяти, так и развитию речи. Если у ребенка есть какие-то логопедические проблемы, то их лучше решить как можно быстрее для успешного обучения в школе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8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Готовность ребенка к школе в области умственного развития включает в себя несколько взаимосвязанных сторон. Ребенку, поступающему в 1 класс необходим известный запас знаний об окружающем мире, о предметах и их свойствах, о явлениях живой и неживой природы, о людях, их труде и других сторонах общественной жизни, о моральных нормах поведения. умение правильно объединять предметы в группы по существенным признакам; ребенок должен учиться рассуждать, находить причины явлений, делать выводы. Не нужно натаскивать ребенка правильными ответами. Приучайте его думать, делать выводы и объяснять, почему он принял такое решение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8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Так же для этого возраста характерно слабое развитие мелкой моторики руки. Развитию способствуют: рисование, лепка, аппликация, конструирование, мозаика. Можете просто попросить ребенка изобразить или срисовать орнамент, состоящий из повторения определенных фигур, палочек, зигзагов, кружочков и заштриховать их сверху вниз или слева направо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8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ажное значение имеет хорошая ориентация ребенка в пространстве. Буквально с первых дней пребывания в школе, ребенок получает указания, которые невозможно выполнить без учета пространственных признаков вещей. Например, учитель просит провести линию наискосок от левого верхнего угла к правому нижнему и т. д. То есть ребенок должен правильно определить выше - ниже, больше – меньше, вперед – назад, вправо – влево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8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Так же немаловажна координация в системе глаз – рука. Ребенок должен уметь правильно перенести в тетрадь простейший образ, воспринимаемый на расстоянии, например, из книги или доски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0" w:color="D6DDB9"/>
        </w:pBdr>
        <w:spacing w:lineRule="auto" w:line="240" w:before="0" w:after="0"/>
        <w:outlineLvl w:val="1"/>
        <w:rPr>
          <w:rFonts w:ascii="Cambria" w:hAnsi="Cambria" w:eastAsia="Times New Roman" w:cs="Cambria"/>
          <w:b/>
          <w:b/>
          <w:bCs/>
          <w:color w:val="4F81B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>Личностная готовно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ногочисленные «можно, нельзя, надо, положено, правильно и неправильно» лавиной обрушиваются на первоклассника. Эти правила связаны как с организацией самой школьной жизни, так и с включением ребенка в новую для него учебную деятельно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ормы и правила порой идут в разрез с непосредственными желаниями и побуждениями ребенка. К этим нормам нужно адаптироваться. Большинство учащихся первых классов достаточно успешно справляются с этой задачей. Тем не менее, начало школьного обучения для каждого ребенка является сильным стрессом. Все дети, наряду с переполняющими их чувствами радости, восторга и удивления по поводу всего происходящего в школе, испытывают тревогу, растерянность, напряжение. У первоклассников в первые дни, недели посещения школы, снижается сопротивляемость организма, могут нарушаться сон, аппетит, обостряться хронические заболевания. Дети, казалось бы, без повода капризничают, раздражаются, плачут…Они могут очень эмоционально реагировать на неуспехи и неудачи в своей деятельности, эмоционально реагировать на критику учителя. На данном этапе детям просто необходима постоянная положительная поддержка и одобрен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Если же преобладает постоянное недовольство учебной деятельностью ребенка со стороны родителей и близких – замечания, упреки – то у ребенка развивается высокая тревожность. Тот же результат достигается в ситуации, когда ребенок учится достаточно успешно, но родители ожидают большего и предъявляют завышенные, нереальные треб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Из-за высокой тревожности резко снижается самооценка ребенка, и как следствие этого, резко снижаются учебные достижения, закрепляется неуспе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екоторые приемы эмоциональной поддержки, которые способствуют более быстрой адаптации ребенка к школе:</w:t>
      </w:r>
    </w:p>
    <w:p>
      <w:pPr>
        <w:pStyle w:val="Normal"/>
        <w:numPr>
          <w:ilvl w:val="0"/>
          <w:numId w:val="8"/>
        </w:numPr>
        <w:spacing w:lineRule="atLeast" w:line="360" w:before="0" w:after="0"/>
        <w:ind w:left="38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и в коем случае нельзя сравнивать  посредственные результаты вашего ребенка с эталоном, то есть с требованиями школьной программы, достижениями других, более успешных, учеников. Лучше вообще никогда не сравнивать ребенка с другими детьми (вспомните свое детство).</w:t>
      </w:r>
    </w:p>
    <w:p>
      <w:pPr>
        <w:pStyle w:val="Normal"/>
        <w:numPr>
          <w:ilvl w:val="0"/>
          <w:numId w:val="8"/>
        </w:numPr>
        <w:spacing w:lineRule="atLeast" w:line="360" w:before="0" w:after="0"/>
        <w:ind w:left="38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равнивать ребенка можно только с ним самим и хвалить только за одно: улучшение его собственных результатов. Если во вчерашнем домашнем задании он сделал 3 ошибки, а в сегодняшнем - 2, это нужно отметить как реальный успех, который должен быть оценен искренне и без иронии родителями.</w:t>
      </w:r>
    </w:p>
    <w:p>
      <w:pPr>
        <w:pStyle w:val="Normal"/>
        <w:numPr>
          <w:ilvl w:val="0"/>
          <w:numId w:val="8"/>
        </w:numPr>
        <w:spacing w:lineRule="atLeast" w:line="360" w:before="0" w:after="0"/>
        <w:ind w:left="38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Если ваш ребенок, страдающий школьной неуспешностью, успешен в других делах -  спорте, рисовании, конструировании, помощи по дому и т.д.  хвалите его за это! Никогда не упрекайте его, что он очень много времени тратит на свое хобби и поэтому неуспешен в школьной жизни. Дайте ему почувствовать успех в этом деле и даже подчеркните, что если у него получилось добиться хороших результатов в любимом деле, то и в школе все получится!</w:t>
      </w:r>
    </w:p>
    <w:p>
      <w:pPr>
        <w:pStyle w:val="Normal"/>
        <w:numPr>
          <w:ilvl w:val="0"/>
          <w:numId w:val="8"/>
        </w:numPr>
        <w:spacing w:lineRule="atLeast" w:line="360" w:before="0" w:after="0"/>
        <w:ind w:left="38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остарайтесь не отправлять ребенка одновременно в первый класс и какую-то новую для него секцию или кружок. Само начало школьной жизни считается тяжелым стрессом для 6-7 летних детей. Если малыш не будет иметь возможности гулять, отдыхать, делать уроки без спешки, у него могут начаться проблемы со здоровьем, развиться тревожность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И помните, что ваш ребенок пришел в школу, чтобы учиться. Когда человек учится, у него может что-то не сразу получаться, и это естественно. Ребенок имеет право на ошибку. Поддерживайте вашего ребенка в его желании добиться успеха. В каждой работе обязательно найдите, за что его можно было бы похвалить. </w:t>
      </w: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ru-RU"/>
        </w:rPr>
        <w:t>Помните, что похвала и эмоциональная поддержка способны заметно повысить интеллектуальные достижения челове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. Внеклассная работа. Кружковая работа  в школе.</w:t>
      </w:r>
    </w:p>
    <w:tbl>
      <w:tblPr>
        <w:tblW w:w="1230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17"/>
        <w:gridCol w:w="2902"/>
        <w:gridCol w:w="2354"/>
        <w:gridCol w:w="1786"/>
        <w:gridCol w:w="1941"/>
        <w:gridCol w:w="2300"/>
      </w:tblGrid>
      <w:tr>
        <w:trPr/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2" w:name="1"/>
            <w:bookmarkStart w:id="3" w:name="22d1f2412bd101f0b42abe5e2e06ba9a03e86419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онербол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гами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н.речь</w:t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8. Рефлексия деятельности на родительском собрани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орошее начало – залог успеха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дведение итогов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лагаю посмотреть мультфильм.</w:t>
      </w:r>
      <w:r>
        <w:br w:type="page"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36:00Z</dcterms:created>
  <dc:creator>Школа</dc:creator>
  <dc:description/>
  <dc:language>en-US</dc:language>
  <cp:lastModifiedBy>Школа</cp:lastModifiedBy>
  <cp:lastPrinted>2015-03-17T08:42:00Z</cp:lastPrinted>
  <dcterms:modified xsi:type="dcterms:W3CDTF">2015-03-18T17:36:00Z</dcterms:modified>
  <cp:revision>2</cp:revision>
  <dc:subject/>
  <dc:title/>
</cp:coreProperties>
</file>