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Муниципальное бюджетное дошколь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учреждение  детский сад  комбинированного вида№1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станицы  Ленинградской</w:t>
      </w:r>
    </w:p>
    <w:p>
      <w:pPr>
        <w:pStyle w:val="Style16"/>
        <w:jc w:val="right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36"/>
          <w:szCs w:val="32"/>
          <w:lang w:val="ru-RU"/>
        </w:rPr>
      </w:pPr>
      <w:r>
        <w:rPr>
          <w:rFonts w:eastAsia="Times New Roman" w:cs="Times New Roman" w:ascii="Times New Roman" w:hAnsi="Times New Roman"/>
          <w:sz w:val="36"/>
          <w:szCs w:val="32"/>
          <w:lang w:val="ru-RU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Конспект  непосредственно-образовательной деятельности с детьми II младшей группы   «Наблюдение за живым объектом - черепахо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6"/>
          <w:szCs w:val="32"/>
          <w:lang w:val="ru-RU"/>
        </w:rPr>
        <w:t>подготовила и провел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36"/>
          <w:szCs w:val="3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6"/>
          <w:szCs w:val="32"/>
          <w:lang w:val="ru-RU"/>
        </w:rPr>
        <w:t xml:space="preserve">воспитатель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36"/>
          <w:szCs w:val="32"/>
          <w:lang w:val="ru-RU"/>
        </w:rPr>
        <w:t xml:space="preserve">Криворучко Людмила Юрьевна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2"/>
          <w:lang w:val="ru-RU"/>
        </w:rPr>
        <w:t>ст. Ленинградская 2015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е содерж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формировать у детей знания о черепахе, как о живом существе: она ест, двигается, дышит; о способах знания детей о внешнем виде черепахи: когти, лапы, шея, хвост, панцир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пособствовать поддержанию интереса дошкольников в жизни черепах, желания наблюдать за нею, развития умения общаться с животны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вивать координацию, мелкую моторику рук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умение отличать живые существа от неживых и называть отличия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бережное отношение к черепахе, желание заботиться о не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приё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 живого объекта, вопросы к детям, рассказ педагога, использование художественного сл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блюдение за черепахой в уголке природы. Рассматривание иллюстраций с изображением черепах, игрушек. Чтение и разучивание стихотворений, рассказов о черепахах. В свободное время отрабатывали навык с карандашом раскрашиванием. Просмотр видео-фрагмента о черепахе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в живом уголк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а к заняти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исание конспекта, подготовка материала к занятию, изучение литературы природоведческого характер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ледующ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пка из глины черепахи, работа с природным материалом (грецкие орехи, создание образа черепахи. Обведение по точка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аха живая и игрушечная , камни разного размера; корм для черепахи; верёвочки для моделирования; изображения с овощами (муляжи)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ар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паха, панцирь, когти, хвост, шея, толстая кожа, медлительна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непосредственно-образовательной деятельности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Ребята, вы любите ходить в гост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 Сегодня мы с вами пойдем в наш зимний сад. Вставайте  друг за другом и идем в г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/и «Большие ноги шли по дороге»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е ноги идут по дорог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ие ножки побежали по дорожк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-топ-топ, топ-топ-топ!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Мы попали в зимний сад. Посмотрите, ребята, как  красиво здесь! Какие  яркие платья  надели цветы! ( Дети с воспитателем рассматривают растения. Обращают внимания на окна украшенные тюльпанами). Хорошо в зимнем саду! Тихо. Кажется, что здесь  никого не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смотрите, много камушков - они удивительные, узорчатые. Мне камни очень понравились. Надеюсь, что и вам они нравятся! - Ребята, что это? Это камень?! 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 Затрудняетесь ответить, тогда послушайте подсказк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ет спокойно – не спеши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сякий случай носит щи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ним, не зная страх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ляет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Черепах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Это черепаха. Её зовут Нюра. Какая черепаха: живая или игрушечна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 Жива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Посмотрите, она большая или маленькая 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Черепаха больш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Верно ребята, посмотрите она еле помещается на моей  ладон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йчас я вам расскажу о черепах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ахи – мирные, спокойные животные. Они никогда никого не кусают, не обижают. Едят траву, листья одуванчиков, сочные овощи и фрукты. Черепахи – самые медлительные и неповоротливые животные на земл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паха медленно по песку полз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желенный панцирь на себе нес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без этой ноши ей не обойтис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цирь ей поможет от врагов спастись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 В отличии от животных, которые живут в норках и дуплах, черепаха носит свой дом на спи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скажет, как называется домик черепахи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Панцир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Давайте все вместе скажем- панцирь. Какой он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Твёрдый, жёстк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Панцирь гладкий или н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 Не гладкий, на нем нарисованы узор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 Давайте рассмотрим панцирь черепахи: Положите ладонь сверху на панцирь. Попробуйте погладить черепаху по панцирю; надавите на него. (Дети обследуют панцирь). Черепаха всегда может спрятаться в него, если настигнет опасность или захочет спать. Какой панцирь на ощупь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Твердый, блестящий, с узорам, похож на камень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Ребята, давайте все присядем на стулья  и  отпустим черепаху на стол (дети наблюдают за черепахой).  Теперь  опустим  ее в воду, потому что черепахи живут не только на суше , но и в вод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Что находится по бокам, слева и справ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Нож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Ноги у нее толстые, короткие, на кончиках находятся коготк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А что у черепашки сзади панциря?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Маленький хвост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Что спереди панцир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Го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 А что на голове?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его черепашке глаза и ротик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Чтобы видеть и куш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Что сейчас делает черепах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Ползает, ходит,  плавает ведь она жива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 передвигается черепаха; быстро или медленно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Медленно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Давайте попробуем дотронуться до ног и головы черепах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делала черепаха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Она втянула голову и ноги в панцирь, спрятала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ы думаете можно ли встретить черепашку на улице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я вам расскажу о том, как живут черепахи на воле. Черепахи водятся в теплых странах на юге. Там ярко светит солнце и бывает долгое жаркое лето. Когда тепло черепахи ползают по земле, ищут и едят разные сочные растения. Она очень медлительная, неуклюжая. У нее толстая кожа. С наступлением холодов они забираются в норы, которые сами роют с помощью лап и спят там до весн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Ребята давайте с вами превратимся в черепашек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 минутка «Черепаха»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а по полю черепаха (идем пальчикам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рожала вся от страха (руки в кулачках, кулачки дрожат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 она: Кусь, кусь! ( большой и указательный пальцы «кусаются»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го я не боюсь!» ( отрицание –указательным пальцем)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Ребята, а как вы думаете, что ест наша черепашка?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. Черепаха ест капусту, морковку, одуванчики и любую сочную траву. Давайте накормим нашу Нюру, положим ей листочки сочной травки  и понаблюдаем что буд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черепаха кушае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:  Ртом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Вместо зубов у черепахи пластины, которыми она отхватывает  куски быстро, ровно отрезая их как ножницами.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Вот мы с вами накормили живую черепашку Нюру. Давайте её положим в корзиночку, что бы она отдохнула. А я вам предлагаю накормить нашу другую черепашку игрушечную. Пройдемте за столы. Усаживайтесь поудобне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льчиковая гимнастика «Черепах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пашка, черепаш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нцире жив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ка в кулачке лежит на стол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унет голов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но убер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ыставляется и убирается указательный палец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. Вот, ребята, посмотрите, что здесь нарисовано? (морковь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го она цвета? (оранжевого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. Перед вами на тарелочках лежат ниточки. Какого они цвета? (оранжевого и зелёного). Оранжевая будет у нас морковка. А зачем нам зелёная ниточка? (для хвостика, листвы)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. Посмотрите на морковку – она конусной формы. Вверху круглая, а внизу совсем остренька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Давайте попробуем сделать каждый морковку и угостим свою черепашк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 Ребята, вы молодцы. Все справились с заданием-у всех получились хорошие морковки для нашей игрушечной черепашки. Она вас благодарит. А вам понравилось наше путешествие? А  с кем вы познакомились? Как зовут нашу живую черепашку? Чем питается? Что любит? Где живет?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ахе Нюре тоже понравилось наше занятие и она предлагает пройти посмотреть мультфильм: Как львёнок и черепаха пели песен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ников А. Г. и др. «Земноводные и пресмыкающиеся СССР». – Москва «Мысль», 197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геенко Ю.В. Черепахи. – М.: Вече, 2004. («Животные в вашем доме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02:00Z</dcterms:created>
  <dc:creator>1</dc:creator>
  <dc:description/>
  <cp:keywords/>
  <dc:language>en-US</dc:language>
  <cp:lastModifiedBy>Администратор</cp:lastModifiedBy>
  <dcterms:modified xsi:type="dcterms:W3CDTF">2015-03-26T18:04:00Z</dcterms:modified>
  <cp:revision>5</cp:revision>
  <dc:subject/>
  <dc:title/>
</cp:coreProperties>
</file>