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рым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6 станицы Варениковск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03"/>
        <w:rPr/>
      </w:pPr>
      <w:r>
        <w:rPr/>
        <w:t>УТВЕРЖДЕНО</w:t>
      </w:r>
    </w:p>
    <w:p>
      <w:pPr>
        <w:pStyle w:val="Normal"/>
        <w:ind w:firstLine="5103"/>
        <w:rPr/>
      </w:pPr>
      <w:r>
        <w:rPr/>
        <w:t xml:space="preserve">решение педсовета протокол № ___ </w:t>
      </w:r>
    </w:p>
    <w:p>
      <w:pPr>
        <w:pStyle w:val="Normal"/>
        <w:ind w:firstLine="5103"/>
        <w:rPr/>
      </w:pPr>
      <w:r>
        <w:rPr/>
        <w:t>от «____»  _____________ 2014 года</w:t>
      </w:r>
    </w:p>
    <w:p>
      <w:pPr>
        <w:pStyle w:val="Normal"/>
        <w:ind w:firstLine="5103"/>
        <w:rPr/>
      </w:pPr>
      <w:r>
        <w:rPr/>
        <w:t>Председатель педсовета</w:t>
      </w:r>
    </w:p>
    <w:p>
      <w:pPr>
        <w:pStyle w:val="Normal"/>
        <w:ind w:firstLine="5103"/>
        <w:rPr/>
      </w:pPr>
      <w:r>
        <w:rPr/>
        <w:t>___________________  И.В. Власова</w:t>
      </w:r>
    </w:p>
    <w:p>
      <w:pPr>
        <w:pStyle w:val="Normal"/>
        <w:ind w:firstLine="5103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ВНЕУРОЧНОЙ ДЕЯТЕЛЬНОСТИ   НО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правление: </w:t>
      </w:r>
      <w:r>
        <w:rPr>
          <w:i/>
          <w:sz w:val="28"/>
          <w:szCs w:val="28"/>
          <w:u w:val="single"/>
        </w:rPr>
        <w:t>социально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ип программы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уб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ружок, факультатив, научное объединение и пр.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ые тради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рок реализации программы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,5 – 11 лет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озраст обучающихс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Елена  Викторовна  Казенков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педагога)</w:t>
      </w:r>
    </w:p>
    <w:p>
      <w:pPr>
        <w:pStyle w:val="Header"/>
        <w:jc w:val="center"/>
        <w:rPr>
          <w:b/>
          <w:b/>
          <w:sz w:val="28"/>
          <w:szCs w:val="28"/>
          <w:u w:val="single"/>
          <w:vertAlign w:val="superscript"/>
          <w:lang w:val="ru-RU"/>
        </w:rPr>
      </w:pPr>
      <w:r>
        <w:rPr>
          <w:b/>
          <w:sz w:val="28"/>
          <w:szCs w:val="28"/>
          <w:u w:val="single"/>
          <w:vertAlign w:val="superscript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8"/>
        <w:spacing w:before="280" w:after="280"/>
        <w:ind w:left="4860" w:firstLine="540"/>
        <w:contextualSpacing/>
        <w:jc w:val="both"/>
        <w:rPr/>
      </w:pPr>
      <w:r>
        <w:rPr>
          <w:sz w:val="28"/>
          <w:szCs w:val="28"/>
        </w:rPr>
        <w:t>"Мы настолько увлеклись обучением наших детей, что забыли о том, что самая суть образования ребенка - это созидание его счастливой жизни. Ведь именно счастливая жизнь - то, чего мы от всей души желаем и своим детям, и себе".</w:t>
      </w:r>
    </w:p>
    <w:p>
      <w:pPr>
        <w:pStyle w:val="Style18"/>
        <w:spacing w:before="280" w:after="280"/>
        <w:ind w:left="4860"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. Харрисон</w:t>
      </w:r>
    </w:p>
    <w:p>
      <w:pPr>
        <w:pStyle w:val="Style18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грамма внеурочной деятельности «Школьные традиции», реализуемая по социальному направлению, ориентирована на доброту, любовь, истину, уважение    к другим людям, сострадание, сочувствие, что соответствует ценностям, определяющим смысл жизни человека как его непрерывное совершенствование.</w:t>
      </w:r>
    </w:p>
    <w:p>
      <w:pPr>
        <w:pStyle w:val="Style18"/>
        <w:spacing w:lineRule="auto" w:line="276" w:before="280" w:after="28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/>
          <w:spacing w:val="44"/>
          <w:sz w:val="28"/>
          <w:szCs w:val="28"/>
        </w:rPr>
        <w:t>программы</w:t>
      </w:r>
      <w:r>
        <w:rPr>
          <w:spacing w:val="4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166" w:firstLine="720"/>
        <w:jc w:val="both"/>
        <w:rPr/>
      </w:pPr>
      <w:r>
        <w:rPr>
          <w:sz w:val="28"/>
          <w:szCs w:val="28"/>
        </w:rPr>
        <w:t>Формирование таких качеств как взаимодействие с другими людьми,  любви к прошлому, настоящему, будущему своей семьи, школы, станицы на основе формирования традиций в своем классном коллективе, изучения традиций своей семьи, литературы и культурного наследия своего народа.</w:t>
      </w:r>
    </w:p>
    <w:p>
      <w:pPr>
        <w:pStyle w:val="Style18"/>
        <w:spacing w:lineRule="auto" w:line="276" w:before="12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данной цели формиру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97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здание и поддержка детского коллектива, формирование классных традиций для реализации ин</w:t>
      </w:r>
      <w:r>
        <w:rPr>
          <w:sz w:val="28"/>
          <w:szCs w:val="28"/>
        </w:rPr>
        <w:t>тересов, потребностей в самосовершенствовании, саморазвитии, самоопредел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плочению коллектива и связи с семьями, укрепление их дальнейшего взаимодейств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97" w:hanging="360"/>
        <w:jc w:val="both"/>
        <w:rPr/>
      </w:pPr>
      <w:r>
        <w:rPr>
          <w:sz w:val="28"/>
          <w:szCs w:val="28"/>
        </w:rPr>
        <w:t>формирование дружеских отношений, объединяющих детей и взрослых средствами интерактивных методов работы.</w:t>
      </w:r>
    </w:p>
    <w:p>
      <w:pPr>
        <w:pStyle w:val="Normal"/>
        <w:shd w:fill="FFFFFF" w:val="clear"/>
        <w:spacing w:before="120" w:after="0"/>
        <w:ind w:right="48" w:firstLine="567"/>
        <w:jc w:val="both"/>
        <w:rPr/>
      </w:pPr>
      <w:r>
        <w:rPr>
          <w:b/>
          <w:i/>
          <w:iCs/>
          <w:sz w:val="28"/>
          <w:szCs w:val="28"/>
        </w:rPr>
        <w:t>Виды деятельнос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овая, познавательная, досугово-развлекательная, краеведческая.</w:t>
      </w:r>
    </w:p>
    <w:p>
      <w:pPr>
        <w:pStyle w:val="Normal"/>
        <w:shd w:fill="FFFFFF" w:val="clear"/>
        <w:spacing w:before="120" w:after="0"/>
        <w:ind w:right="38" w:firstLine="567"/>
        <w:jc w:val="both"/>
        <w:rPr/>
      </w:pPr>
      <w:r>
        <w:rPr>
          <w:b/>
          <w:i/>
          <w:iCs/>
          <w:sz w:val="28"/>
          <w:szCs w:val="28"/>
        </w:rPr>
        <w:t xml:space="preserve">Программа опирается на принципы </w:t>
      </w:r>
      <w:r>
        <w:rPr>
          <w:sz w:val="28"/>
          <w:szCs w:val="28"/>
        </w:rPr>
        <w:t>индивидуализации, взаимодействия личности и коллектива, развивающего воспитания и единства образовательной и воспитательной среды.</w:t>
      </w:r>
    </w:p>
    <w:p>
      <w:pPr>
        <w:pStyle w:val="Style18"/>
        <w:spacing w:lineRule="auto" w:line="276" w:before="1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программы является то, что она адаптирована   к условиям образовательного процесса в соответствии с требованиями Федерального государственного образовательного стандарта начального общего образования. Реализация данной программы осуществляется через деятельностный подход, формирование универсальных учебных действий – личностных, регулятивных, познавательных и коммуникативных.</w:t>
      </w:r>
    </w:p>
    <w:p>
      <w:pPr>
        <w:pStyle w:val="Style18"/>
        <w:spacing w:lineRule="auto" w:line="276" w:before="12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280" w:after="280"/>
        <w:ind w:firstLine="720"/>
        <w:contextualSpacing/>
        <w:jc w:val="both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рассчитано на детей 1 – 4 классов.</w:t>
      </w:r>
    </w:p>
    <w:p>
      <w:pPr>
        <w:pStyle w:val="Style18"/>
        <w:spacing w:lineRule="auto" w:line="276" w:before="280" w:after="280"/>
        <w:ind w:firstLine="720"/>
        <w:contextualSpacing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 – 4 года. </w:t>
      </w:r>
    </w:p>
    <w:p>
      <w:pPr>
        <w:pStyle w:val="Style18"/>
        <w:spacing w:lineRule="auto" w:line="276" w:before="280" w:after="280"/>
        <w:ind w:left="142" w:firstLine="57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  <w:r>
        <w:rPr>
          <w:sz w:val="28"/>
          <w:szCs w:val="28"/>
        </w:rPr>
        <w:t>. Содержание программы ориентировано как на добровольные одновозрастные группы детей, так и отдельно взятый класс. Программа разработана с учетом учебного и каникулярного времени                        и предполагает её реализацию в форме интенсивов.</w:t>
      </w:r>
    </w:p>
    <w:p>
      <w:pPr>
        <w:pStyle w:val="Style18"/>
        <w:spacing w:lineRule="auto" w:line="276" w:before="280" w:after="280"/>
        <w:ind w:left="142" w:firstLine="57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 w:before="36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Программа состоит</w:t>
      </w:r>
      <w:r>
        <w:rPr>
          <w:sz w:val="28"/>
          <w:szCs w:val="28"/>
        </w:rPr>
        <w:t xml:space="preserve"> из 9 тематических блоков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ентябрь - "Моя Родина - моя судьба".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 - "Страницы истории родной станицы"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ябрь - "Семь + я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70" w:leader="none"/>
          <w:tab w:val="left" w:pos="720" w:leader="none"/>
        </w:tabs>
        <w:autoSpaceDE w:val="false"/>
        <w:spacing w:lineRule="auto" w:line="276"/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екабрь - "Город будущего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70" w:leader="none"/>
          <w:tab w:val="left" w:pos="720" w:leader="none"/>
        </w:tabs>
        <w:autoSpaceDE w:val="false"/>
        <w:spacing w:lineRule="auto" w:line="276"/>
        <w:ind w:left="0" w:right="2592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Январь - "Культурное наследие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70" w:leader="none"/>
          <w:tab w:val="left" w:pos="720" w:leader="none"/>
        </w:tabs>
        <w:autoSpaceDE w:val="false"/>
        <w:spacing w:lineRule="auto" w:line="276"/>
        <w:ind w:left="0" w:right="2592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Февраль - "Старшее поколение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Март - "Мы - будущее нашей страны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70" w:leader="none"/>
          <w:tab w:val="left" w:pos="720" w:leader="none"/>
        </w:tabs>
        <w:autoSpaceDE w:val="false"/>
        <w:spacing w:lineRule="auto" w:line="276"/>
        <w:ind w:left="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Апрель - "В гармонии с природой"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й - "С любовью к Родине"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 w:before="120" w:after="0"/>
        <w:ind w:left="142" w:firstLine="720"/>
        <w:contextualSpacing/>
        <w:jc w:val="both"/>
        <w:rPr/>
      </w:pPr>
      <w:r>
        <w:rPr>
          <w:sz w:val="28"/>
          <w:szCs w:val="28"/>
        </w:rPr>
        <w:t>Каждый блок программы направлен на формирование жизненных ценностей: продуктивное общение, созидающий труд, ответственность за себя и других, стремление к самосовершенствованию, укрепление здоровья и др.</w:t>
      </w:r>
    </w:p>
    <w:p>
      <w:pPr>
        <w:pStyle w:val="Style18"/>
        <w:spacing w:lineRule="auto" w:line="276" w:before="280" w:after="280"/>
        <w:ind w:left="14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классным руководителем. В подготовке         и реализации задействованы все участники образовательного процесса, прослеживается тесное сотрудничество с образовательными и другими учреждениями социума</w:t>
      </w:r>
    </w:p>
    <w:p>
      <w:pPr>
        <w:pStyle w:val="Style18"/>
        <w:spacing w:lineRule="auto" w:line="276" w:before="280" w:after="280"/>
        <w:ind w:left="142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одержания программы с учебными предметами</w:t>
      </w:r>
    </w:p>
    <w:p>
      <w:pPr>
        <w:pStyle w:val="Normal"/>
        <w:shd w:fill="FFFFFF" w:val="clear"/>
        <w:spacing w:lineRule="auto" w:line="276"/>
        <w:ind w:left="22" w:right="158" w:firstLine="720"/>
        <w:jc w:val="both"/>
        <w:rPr/>
      </w:pPr>
      <w:r>
        <w:rPr>
          <w:sz w:val="28"/>
          <w:szCs w:val="28"/>
        </w:rPr>
        <w:t>Разработанная программа усиливает вариативную составляющую общего образования: в содержании программы рассматриваются аспекты, которые предлагаются в рамках базовых предметов (русским языком, литературным чтением, окружающим миром, риторикой,  ИЗО, музыкой, технологией)</w:t>
      </w:r>
    </w:p>
    <w:p>
      <w:pPr>
        <w:pStyle w:val="Normal"/>
        <w:shd w:fill="FFFFFF" w:val="clear"/>
        <w:spacing w:lineRule="auto" w:line="276"/>
        <w:ind w:left="22" w:right="15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Литературное чтение</w:t>
            </w:r>
            <w:r>
              <w:rPr>
                <w:sz w:val="28"/>
                <w:szCs w:val="28"/>
              </w:rPr>
              <w:t xml:space="preserve"> (анализ и оценка поступков героев; развитие чувства прекрасного; развитие эмоциональной сферы ребёнка и т.д.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раскрытие воспитательного потенциала русского языка, развитие внимания к слову и чувства ответственности за сказанное и написанное и т.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Окружающий мир</w:t>
            </w:r>
            <w:r>
              <w:rPr>
                <w:sz w:val="28"/>
                <w:szCs w:val="28"/>
              </w:rPr>
              <w:t xml:space="preserve"> («связь человека и мира», правила поведения в отношениях «человек – человек» и «человек – природа» и т.д.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ультура народов России («добро и зло», «долг и совесть», «милосердие и справедливость» и т.д.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Риторика</w:t>
            </w:r>
            <w:r>
              <w:rPr>
                <w:sz w:val="28"/>
                <w:szCs w:val="28"/>
              </w:rPr>
              <w:t xml:space="preserve"> (нравственные нормы и правила общения в разных речевых ситуациях, культура диалога, речевой этикет). Формирование жизненной позиции личности – взаимосвязь слова и 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экскурсии, например, «Добро и зло на полотнах художников» и др.;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беседа «Дом, где живет уважение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знакомление (по желанию детей и с согласия родителей) с деятельностью традиционных религиозных организаций: экскурсии в места богослужения, добровольное участие в подготовке и проведении религиозных праздников, встречи с религиозными деятелями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существление вместе с родителями творческих проектов и представление их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олевые игры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уристические походы и другие формы совместно деятельности, требующие выработки и следования правилам безопасного повед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Окружающий мир</w:t>
            </w:r>
            <w:r>
              <w:rPr>
                <w:sz w:val="28"/>
                <w:szCs w:val="28"/>
              </w:rPr>
              <w:t xml:space="preserve"> – «современная Россия – люди и государство», «наследие предков в культуре и символах государства, славные и трудные страницы прошлого», «общечеловеческие правила поведения в многоликом обществе, права человека и права ребёнк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  <w:r>
              <w:rPr>
                <w:sz w:val="28"/>
                <w:szCs w:val="28"/>
              </w:rPr>
              <w:t xml:space="preserve"> – сказки народов России и мира; произведения о России, её природе, людях, истор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ультура народов России – равенство и добрые отношения народов России.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Риторика</w:t>
            </w:r>
            <w:r>
              <w:rPr>
                <w:sz w:val="28"/>
                <w:szCs w:val="28"/>
              </w:rPr>
              <w:t xml:space="preserve"> – культура диалога, взаимодействие представителей разных конфесс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еседы и классные часы: «Биографии народных героев», «Боевые знамена рассказывают», «Орден твоего дома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смотр и обсуждение видеофрагментов, фильмов, представляющих образцы гражданского и примеры антигражданского поведения, в том числе противоречивые ситу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скурсии и путешествия «Герои Великой Отечественной войн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ение книги А. Гайдара «Тимур и его коман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стречи-беседы с ветеранами войны и труда, людьми, делами которых можно гордить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хнология</w:t>
            </w:r>
            <w:r>
              <w:rPr>
                <w:sz w:val="28"/>
                <w:szCs w:val="28"/>
              </w:rPr>
              <w:t xml:space="preserve"> – роль труда и творчества, его различные виды, обучение разным трудовым операциям, важность их последовательности для получения результата и т.п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Окружающий мир</w:t>
            </w:r>
            <w:r>
              <w:rPr>
                <w:sz w:val="28"/>
                <w:szCs w:val="28"/>
              </w:rPr>
              <w:t xml:space="preserve"> – знакомство с профессиями и ролью труда (в т.ч. труда учёных) в развитии общества, преобразования природ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итературное чтение, изобразительное искусство, музыка </w:t>
            </w:r>
            <w:r>
              <w:rPr>
                <w:sz w:val="28"/>
                <w:szCs w:val="28"/>
              </w:rPr>
              <w:t>– роль творческого труда писателей, художников, музыка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рудового опыта в процессе учеб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йчивость в исполнении учебных заданий, доведение их до конц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 результатов своего труда в рамках использования технологии оценивани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ворческое применение предметных знаний на практике, в том числе при реализации различных учебных проект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бота в группах и коллективные учебные проекты – навыки сотрудничеств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зентация своих учебных и творческих дости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изготовление подарк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уб интересных встреч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абота творческих мастерских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оставление сборника стихов «Времена года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Города Веселых мастер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 проек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Окружающий мир</w:t>
            </w:r>
            <w:r>
              <w:rPr>
                <w:sz w:val="28"/>
                <w:szCs w:val="28"/>
              </w:rPr>
              <w:t xml:space="preserve"> – взаимосвязи живой и неживой природы, природы и хозяйства человека, экологические проблемы и пути их решения, правила экологической этики в отношениях человека и прир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Литературное чтение</w:t>
            </w:r>
            <w:r>
              <w:rPr>
                <w:sz w:val="28"/>
                <w:szCs w:val="28"/>
              </w:rPr>
              <w:t xml:space="preserve"> – опыт бережного отношения к природе разных народов, отражённый в литературных произведения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бережение природных ресурсов в ходе учебного процесса: выключение ненужного электроосвещения, экономное расходование воды, упаковочных материалов, бумаги и т.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скурсии в музеи, парк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экскурсии по улице, станице, к Кубан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очные путешеств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родной природ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Изобразительное искусство и Музыка</w:t>
            </w:r>
            <w:r>
              <w:rPr>
                <w:sz w:val="28"/>
                <w:szCs w:val="28"/>
              </w:rPr>
              <w:t xml:space="preserve"> – приобщение к законам изобразительного и музыкального искусства; опыт творческ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Литературное чтение</w:t>
            </w:r>
            <w:r>
              <w:rPr>
                <w:sz w:val="28"/>
                <w:szCs w:val="28"/>
              </w:rPr>
              <w:t xml:space="preserve"> – приобщение к литературе как к  искусству слова, опыт создания письменных творческих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Технология </w:t>
            </w:r>
            <w:r>
              <w:rPr>
                <w:sz w:val="28"/>
                <w:szCs w:val="28"/>
              </w:rPr>
              <w:t>– приобщение к художественному труду; осознание красоты и гармонии изделий народных промыслов; опыт творческ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торика </w:t>
            </w:r>
            <w:r>
              <w:rPr>
                <w:sz w:val="28"/>
                <w:szCs w:val="28"/>
              </w:rPr>
              <w:t>– красота слова звучащего (коммуникативные  и этические качества речи: «так говорить некрасиво, плохо, неприлично, нельзя»), гармония слова и дела, красота слова и  внутренний мир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театров, филармонии, Дома художник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рисунк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выстав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кая культура – </w:t>
            </w:r>
            <w:r>
              <w:rPr>
                <w:sz w:val="28"/>
                <w:szCs w:val="28"/>
              </w:rPr>
              <w:t>развитие силы, ловкости, обучение строевым упражнен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 строя и песн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игр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праздн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Тематический план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spacing w:before="280" w:after="28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1"/>
        <w:gridCol w:w="2835"/>
        <w:gridCol w:w="851"/>
        <w:gridCol w:w="850"/>
        <w:gridCol w:w="851"/>
        <w:gridCol w:w="269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модулей, т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уди то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 ауди тор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Родина – моя судь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7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аспорядок д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 песен и стихов; проектная деятельность; выполнение  упражнений на концентрацию внимания, развитие воображения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летних именин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ницы истории родной стан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езопасный маршрут «Дом -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крае, получение и отбор информации о крае. Анализ правил поведения во время экскурсии. Проектная деятельность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путешествие «Мы этого раньше не зна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+ 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Мама» Ю. Яков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литературно-художественная деятельность; изобразительная деятельность, выполнение упражнений на концентрацию внимания, развитие воображения</w:t>
            </w:r>
          </w:p>
        </w:tc>
      </w:tr>
      <w:tr>
        <w:trPr>
          <w:trHeight w:val="1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осенних именин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од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«хорошо» и что такое «плохо»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и изобразительная деятельность. Проектная деятельность; выполнение  упражнений на концентрацию внимания, развитие воображения</w:t>
            </w:r>
          </w:p>
        </w:tc>
      </w:tr>
      <w:tr>
        <w:trPr>
          <w:trHeight w:val="1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празднике «Как – то раз под Новый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ное наслед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Художники Кубан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 песен и стихов; проектная деятельность; выполнение  упражнений на концентрацию внимания, развитие воображения</w:t>
            </w:r>
          </w:p>
        </w:tc>
      </w:tr>
      <w:tr>
        <w:trPr>
          <w:trHeight w:val="1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 у художника «Я рисую обла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ее поко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горжусь своим отц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крае, получение и отбор информации о крае. Анализ правил поведения во время экскурсии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своими руками «С добрым утром, ветераны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– будущее нашей стр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Кто я? Какие мы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и изобразительная деятельность. Проектная деятельность; выполнение  упражнений на концентрацию внимания, развитие воображения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зимних именин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армонии с природ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тюмов к сказке «Реп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литературно-художественная деятельность; изобразительная деятельность, выполнение упражнений на концентрацию внимания, развитие воображения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Реп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любовью к Роди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 Стихи о Р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 песен и стихов; проектная деятельность; выполнение  упражнений на концентрацию внимания, развитие воображен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х именин-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за первый год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1"/>
        <w:gridCol w:w="2835"/>
        <w:gridCol w:w="851"/>
        <w:gridCol w:w="850"/>
        <w:gridCol w:w="851"/>
        <w:gridCol w:w="269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модулей, т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 то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 ауди тор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 – моя судь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таршеклассниками «Законы школьной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 песен и стихов; проектная деятельность; выполнение  упражнений на концентрацию внимания, развитие воображения</w:t>
            </w:r>
          </w:p>
        </w:tc>
      </w:tr>
      <w:tr>
        <w:trPr>
          <w:trHeight w:val="1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летних именин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ницы истории родной стан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крае, получение и отбор информации о крае. Анализ правил поведения во время экскурсии. Проектная деятельность</w:t>
            </w:r>
          </w:p>
        </w:tc>
      </w:tr>
      <w:tr>
        <w:trPr>
          <w:trHeight w:val="1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станице Вареников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+ 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Подарок Ма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литературно-художественная деятельность; изобразительная деятельность, выполнение упражнений на концентрацию внимания, развитие воображения</w:t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осенних именин-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од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«Если бы у меня была волшебная палочка» (мечты о шко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и изобразительная деятельность. Проектная деятельность; выполнение  упражнений на концентрацию внимания, развитие воображения</w:t>
            </w:r>
          </w:p>
        </w:tc>
      </w:tr>
      <w:tr>
        <w:trPr>
          <w:trHeight w:val="1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празднике «Как – то раз под Новый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ное наслед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композитором и поэтом станицы В.Н. Фартуш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 песен и стихов; проектная деятельность; выполнение  упражнений на концентрацию внимания, развитие воображения</w:t>
            </w:r>
          </w:p>
        </w:tc>
      </w:tr>
      <w:tr>
        <w:trPr>
          <w:trHeight w:val="1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есен и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Фартуш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ее поко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именитые родствен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крае, получение и отбор информации о крае. Анализ правил поведения во время экскурсии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своими руками ко Дню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– будущее нашей стр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Что такое сам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и изобразительная деятельность. Проектная деятельность; выполнение  упражнений на концентрацию внимания, развитие воображения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зимних именин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армонии с природ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тюмов к сказке «Терем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литературно-художественная деятельность; изобразительная деятельность, выполнение упражнений на концентрацию внимания, развитие воображения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Терем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любовью к Роди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собственного сочинения о родном кр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 песен и стихов; проектная деятельность; выполнение  упражнений на концентрацию внимания, развитие воображен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весенних именин-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за второй год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1"/>
        <w:gridCol w:w="2835"/>
        <w:gridCol w:w="851"/>
        <w:gridCol w:w="850"/>
        <w:gridCol w:w="851"/>
        <w:gridCol w:w="269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модулей, т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уди то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ауди тор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 – моя судь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7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нтересных встре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; выполнение  упражнений на концентрацию внимания, развитие воображения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летних именин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ницы истории родной стан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В честь кого названа моя ул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крае, получение и отбор информации о крае. Проектная деятельность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стии уч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шей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нарабо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+ 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Подарок ма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литературно-художественная деятельность; изобразительная деятельность, выполнение упражнений на концентрацию внимания</w:t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осенних именин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добрые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и изобразительная деятельность. Проектная деятельность; выполнение  упражнений на развитие воображения</w:t>
            </w:r>
          </w:p>
        </w:tc>
      </w:tr>
      <w:tr>
        <w:trPr>
          <w:trHeight w:val="2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празднике «Как – то раз под Новый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ное наслед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и классные трад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 песен и стихов; проектная деятельность; выполнение  упражнений на концентрацию внимания, развитие воображения</w:t>
            </w:r>
          </w:p>
        </w:tc>
      </w:tr>
      <w:tr>
        <w:trPr>
          <w:trHeight w:val="1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ее поко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ветеранам. Поздравление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 песен и стихов, выполнение  упражнений на концентрацию внимания, развитие воображения</w:t>
            </w:r>
          </w:p>
        </w:tc>
      </w:tr>
      <w:tr>
        <w:trPr>
          <w:trHeight w:val="1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– будущее нашей стр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нтересных встре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и изобразительная деятельность. Проектная деятельность, выполнение  упражнений на концентрацию внимания, развитие воображения</w:t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зимних именин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армонии с природ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ая книга Куб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; экологический десант к реке Кубань с целью очищения от мусора её берегов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любовью к Роди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крае, получение и отбор информации о крае. Анализ правил поведения во время экскурси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весенних именин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</w:rPr>
              <w:t xml:space="preserve">Всего за третий год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1"/>
        <w:gridCol w:w="2835"/>
        <w:gridCol w:w="851"/>
        <w:gridCol w:w="850"/>
        <w:gridCol w:w="851"/>
        <w:gridCol w:w="269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модулей, т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уди то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 ауди тор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 – моя судь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7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вулкан «Шу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крае, получение и отбор информации о крае. Анализ правил поведения во время экскурсии. Проектная деятельность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летних именин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ницы истории родной стан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СОШ №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крае, получение и отбор информации о крае. Анализ правил поведения во время экскурсии</w:t>
            </w:r>
          </w:p>
        </w:tc>
      </w:tr>
      <w:tr>
        <w:trPr>
          <w:trHeight w:val="1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+ 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Милой мамоч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 песен и стихов; проектная деятельность; выполнение  упражнений на концентрацию внимания, развитие воображения</w:t>
            </w:r>
          </w:p>
        </w:tc>
      </w:tr>
      <w:tr>
        <w:trPr>
          <w:trHeight w:val="1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осенних именин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од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Какой будет наша станица через 10 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бственных сочинений. Изобразительная деятельность. Проектная деятельность. Прослушивание и разучивание песен и стихов</w:t>
            </w:r>
          </w:p>
        </w:tc>
      </w:tr>
      <w:tr>
        <w:trPr>
          <w:trHeight w:val="1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празднике «Как – то раз под Новый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ное наслед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семья. Мой класс – вторая 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зовать по- нятие «дружная семья». Оценивать свой вклад в поддержание дружеских отношений дома и в школе. Моделировать ситуации дружелюбного отношения друг к другу</w:t>
            </w:r>
          </w:p>
        </w:tc>
      </w:tr>
      <w:tr>
        <w:trPr>
          <w:trHeight w:val="1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ее поко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добры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 песен и стихов; выполнение  упражнений на концентрацию внимания, развитие воображения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а ветерану своими ру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– будущее нашей стр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лавная книга стра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 песен и стихов; выполнение  упражнений на концентрацию внимания</w:t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зимних именин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армонии с природ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й дес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к реке Кубань и роднику с целью их очищения от мусора</w:t>
            </w:r>
          </w:p>
        </w:tc>
      </w:tr>
      <w:tr>
        <w:trPr>
          <w:trHeight w:val="1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роднику «Щело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любовью к Роди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краю,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разучивание песен и стихов; проектная деятельность; выполнение  упражнений на концентрацию внимания, развитие воображен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собственного сочинения о родном кр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весенних именин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</w:rPr>
              <w:t xml:space="preserve">Всего за четвертый год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программы</w:t>
      </w:r>
    </w:p>
    <w:p>
      <w:pPr>
        <w:pStyle w:val="Normal"/>
        <w:spacing w:lineRule="auto" w:line="276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Моя Родина - моя судьба»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Режима дня. Права и обязанности школьника. Бережное отношение к книгам и школьным принадлежностям. Традиции школы. Как вести себя в походе. </w:t>
      </w:r>
    </w:p>
    <w:p>
      <w:pPr>
        <w:pStyle w:val="Normal"/>
        <w:spacing w:lineRule="auto" w:line="276"/>
        <w:jc w:val="both"/>
        <w:rPr/>
      </w:pPr>
      <w:r>
        <w:rPr>
          <w:i/>
          <w:spacing w:val="-4"/>
          <w:sz w:val="28"/>
          <w:szCs w:val="28"/>
        </w:rPr>
        <w:t>Практическая часть</w:t>
      </w:r>
      <w:r>
        <w:rPr>
          <w:spacing w:val="-4"/>
          <w:sz w:val="28"/>
          <w:szCs w:val="28"/>
        </w:rPr>
        <w:t>. Составление режима дня. Игры, викторины, конкурсы на формирование первичного детского коллекти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ицы истории родной станиц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авила дорожного движения. Правила поведения дома. Знакомство с историей города. Развитие внимание, мышления, развитие речи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>. Составление плана безопасного маршрута, по которому ребенок идет в школу.  Занятие на пешеходном перекрестке. Встреча с сотрудниками полиции. Игры  и упражнения на развитие внимания, мышления, реч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 + я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учивание стихов, работа над выразительным чтением. Воспитание бережного отношения к матер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разучивание песен, пословиц о маме, работа с соленым тестом, выставка рисунков «Портрет моей мамочки».  Праздник «Милая мам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будущего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Чтение стихотворения В.В. Маяковского «Что такое «хорошо» и что такое «плохо»?». Беседа: хорошие и плохие черты и поступки. Чувства товарищества, взаимовыручки. Рассказы о добрых делах, которые сделали ребята для своих близких, друзей. Беседа о сохранности школьного имущества, учебников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: дежурство в классе, помощь в школьной библиотеке (протереть пыль, ремонт книжек, уход за цветами). Конкурс рисунков и сочинений о школе. Подготовка номера художественной самодеятельности и костюмов для школьного праздник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е наслед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е в музее ИЗО «Художники Кузбасса». Познакомить ребят с произведениями художников Кузбасса. Знакомство с  терминологией и художественными жанрам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посещение  музея ИЗО, Дома художников. Мастер – класс у художника. Создание пейзаж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шее поколен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ение и обсуждение книги А.П. Гайдара. Выставка книг об армии. Заготовка текста поздравления. Беседа с детьми о родителях, служивших в рядах Российской Армии. Воспитание любви к своему Отечеству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выпуск газеты со старшеклассниками «Шел солдат по улице», работа со словарем над понятиями «ветеран», «Отечество», изготовление поздравительной открытки для ветеранов. Спортивный праздник с участием пап и приглашением дедушек, ветеранов войны и труд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Мы - будущее нашей стран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авила организации и проведения классного собрания. Дежурство в классе, школе. Портфолио ученика. Работа с литературными источниками  (чтение или пересказ сказки Г.-Х. Андерсена «Гадкий утенок»). Анкета «Как я отношусь к людям» [7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0].  Выработка правил  поведения в классе. Знакомство с Конституцией Российской Федерации. Беседа о правах ребен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армонии с природой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работа с источниками в библиотеке. Самостоятельный поиск пословиц и поговорок о народных приметах, народные приметы о плохой и хорошей погоде.  Изготовление костюмов. Продолжение сказки:  рассуждение детей на вопрос «Что нужно, чтобы вырастить большую репку?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С любовью к Родине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накомство с историей родных мест. Знание правил поведения на улице, в автобусе.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конкурс стихов  собственного сочинения и  создание сборника стихов «С любовью к краю», экскурсии, конкурс рисунков на асфальте в школьном дворе «Цветной мелок». Лучшие рисунки сфотографировать и сделать выставку для дошколят ко Дню станиц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едполагаемые результаты реализации программы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Формирование качеств личности, которые могут быть развиты у обучающихся в результате реализации программы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– это процесс принятия человеком важных правил и идей (ценностей), которые определяют поведение человека в обществе на разных ступенях его развития. В педагогическом смысле воспитание – целенаправленное управление развитием личности. Следовательно, воспитательная цель – развитие определённых человеческих качеств личности, отражающих своеобразный нравственный портрет школьника.</w:t>
      </w:r>
    </w:p>
    <w:p>
      <w:pPr>
        <w:pStyle w:val="Style18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Нравственный портрет идеально воспитанного младшего школьник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556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народ, свой край и свою Родин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556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556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556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556"/>
        <w:jc w:val="both"/>
        <w:rPr/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556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ышать и слу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556"/>
        <w:jc w:val="both"/>
        <w:rPr/>
      </w:pPr>
      <w:r>
        <w:rPr>
          <w:sz w:val="28"/>
          <w:szCs w:val="28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ормирование представлений о том, что настоящий мужчина обладает решительностью, смелостью, благородством; настоящая женщина отличается добротой, вниманием к людям, любовью к детям, умением прощать;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ава и обязанности школьни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авила вежливого поведения в школе и общественных места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оли труда в жизни челове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зличные професс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зки, стихи, песн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еобходимость соблюдения различных прави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ие хороших и плохих поступк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авильного поведения в обществ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воего поведения требованиям коллектива, обществ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трудить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каждую работу нужно доводить до конца;</w:t>
      </w:r>
    </w:p>
    <w:p>
      <w:pPr>
        <w:pStyle w:val="Normal"/>
        <w:spacing w:lineRule="auto" w:line="276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что, выполняя работу, нужно стремиться к творчеству, нестандартному ее  выполнению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о традициях своего классного коллектив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свои поступки и организую игру по правила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вать собственные плохие поступ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умно управлять собственной речью в различных ситуация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полы, протирать пыль, поливать цве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проект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 помощью слова убедить оппонента;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sz w:val="28"/>
          <w:szCs w:val="28"/>
        </w:rPr>
        <w:t>- проявлять чувства (восторг, радость и.т.д.) самостоятельно читать книги, участвовать в концерт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ть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ести подвижный образ жизн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ещать музеи, библиотеки, театр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участвовать в экологических акция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овать плака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ражать свою личность в различных видах творчества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тараться быть полезным людям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частвовать в трудовых акциях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блюдать порядок у себя в комнате, на рабочем месте, дежурю в класс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в подшефном класс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что – то полезное для себя и своих родны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ничку своего портфолио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Формы контроля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Участие в общешкольных, районных мероприятиях (тематические конкурсы)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циально-значимых проекта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бно-исследовательских конференциях и фестивалей ученических проект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, мини-сочинения, проекты по результатам экскурсий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редства контро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нравственной воспитанности по методике М. И. Шилов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анкеты «Необитаемый остров»; «Настоящий друг» (А. С. Прутченк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методика-тест «Хороший ли ты сын (дочь)» (Л. И. Лаврентьев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амооценки личности младшего школьника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-методика определения самооценки (Т. В. Дембо, С. Я. Рубинштейн)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ектная методика «Автопортрет»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курс рисунков «Я и мой класс»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ометрия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-изучение удовлетворенности учащихся школьной жизнью по методике            А. А. Андреева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оциальной активности школьника по методике Е. Н. Степанова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методики «Пословицы» (С. М. Петрова), «Наши отношения» (Л. М.</w:t>
      </w:r>
      <w:r>
        <w:rPr>
          <w:spacing w:val="-9"/>
          <w:sz w:val="28"/>
          <w:szCs w:val="28"/>
        </w:rPr>
        <w:t>Фридман)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уровня воспитанности (методика Н. П. Капустиной)</w:t>
      </w:r>
    </w:p>
    <w:p>
      <w:pPr>
        <w:pStyle w:val="Normal"/>
        <w:spacing w:before="280" w:after="28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Методические рекомендации</w:t>
      </w:r>
    </w:p>
    <w:p>
      <w:pPr>
        <w:pStyle w:val="Normal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у каждого из нас близок и дорог свой уголок земли, место, где ты родился. Сколько бы лет не прошло, куда бы ни увели нас дороги жизни, но не раз оглянешься назад и вспомнишь родную сторонку, знакомую улицу, друзей детства…</w:t>
      </w:r>
    </w:p>
    <w:p>
      <w:pPr>
        <w:pStyle w:val="Normal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«Школьные традиции» рекомендуется собирать портфолио учащихся.</w:t>
      </w:r>
    </w:p>
    <w:p>
      <w:pPr>
        <w:pStyle w:val="Normal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снову портфолио можно взять  высказывание выдающегося академика Дмитрия Сергеевича Лихачева «Если человек не любит хотя бы изредка смотреть на старые фотографии своих родителей, не ценит память о них, оставленную в саду, который они возделывали, вещах, которые им принадлежали, - значит, он не любит их.  Если человек не любит старые улицы, пусть даже и плохонькие, - значит, у него нет любви к своему городу. Если человек равнодушен к памятникам истории своей страны, - он, как правило равнодушен к своей стране».</w:t>
      </w:r>
    </w:p>
    <w:p>
      <w:pPr>
        <w:pStyle w:val="Normal"/>
        <w:spacing w:lineRule="atLeast" w:line="183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создаваемое портфолио  содержит не только информационный материал. К каждой теме собираются фотографии, иллюстрации, рисунки, а также исследовательский и практический материал. Данные задания учат учащихся добывать информацию, классифицировать, перерабатывать, применять на практике.</w:t>
      </w:r>
    </w:p>
    <w:p>
      <w:pPr>
        <w:pStyle w:val="Normal"/>
        <w:spacing w:lineRule="atLeast" w:line="183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материала в основном происходит в процессе практической творческой деятельности, создании презентационных работ.</w:t>
      </w:r>
    </w:p>
    <w:p>
      <w:pPr>
        <w:pStyle w:val="Normal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 и   мини-сочинений помогает систематизировать знания, определить значимость работы индивидуально для каждого учащегося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зультативность работы помогут диагностики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я уровней проявления воспитанности младшего  шк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29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нош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воспитанност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уровни формирующихся каче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3-го до нулевого уровн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обществ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родной природ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– любит и бережет природу, побуждает к бережному отношению друг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любит и бережет прир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частвует в деятельности по охране природы под руководством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рироду не ценит и не береж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ь за свою стран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– интересуется и гордится историческим прошлым Отечества, рассказывает об этом друг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нтересуется историческим прошлы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Знакомится с историческим прошлым  при побуждении старш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интересуется историческим прошлым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ние своими силам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аходит дела на службу малому Отечеству т организует друг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находит дела на службу малому Отечест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участвует в  делах на службу малому Отечеству при организации и поддержке со стороны у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 – Не принимает участия в делах на пользу малому Отечеству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своей школ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участвует в делах класса и привлекает к этому друг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– испытывает гордость за свою школу, участвует в  делах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 делах класса участвует при побу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в делах класса не участвует, гордости за свою школу не испытыва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мственному труд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активность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– сам много читает и знает, обсуждает с друзьями узна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ам много чит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читает при побуждении взрослых, уч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читает недостаточно. На побуждения  учителя не реагиру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реализовать свои интеллектуальные способност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тремится учиться как можно лучше, помогает друг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 стремится учиться как можно луч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чится при наличии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лохо учится даже при наличии контроля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азвити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есть любимое полезное увлечение, к которому привлекает товарищ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есть любимое полезное увл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нет полезного увлечения, во внеурочной познавательной деятельности участвует при наличии побуждения со стороны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во внеурочной деятельности не участву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сть в учен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– работу на уроке и домашнее задание выполняет внимательно, аккуратно, помогает товарищ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- работу на уроке и домашнее задание выполняет внимательно, аккурат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- работу на уроке и домашнее задание выполняет под контро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а уроках невнимателен, домашнее задание не выполня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физическому труд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 и творчество в труд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– находит полезные дела в классе, школе и организует товарищей на творческий тру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- находит полезные дела в классе, школе, выполняет их с интере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частвует в полезных делах в классе, в школе, организованных друг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в полезных делах не участвует, позитивную инициативу и творчество на проявляет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хорошо трудится без контроля со стороны старших и побуждает к этому товарищ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– сам хорошо трудится, но к труду других равнодуш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трудится при наличии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участия в труде не принима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результатам труд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бережет личное и общественное имущество, стимулирует друг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бережет личное и общественное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требует контроля в отношении к  личному и обществе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 – небережлив, допускает порчу личного и общественного имущества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значимости труд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осознает значение труда, сам находит работу по своим силам и помогает товарищ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осознает значение труда, сам находит работу по своим си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имеет четкого представления  о значимости труда;  при выполнении работ по силам нуждается в руководств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 – не осознает значимости труда, не умеет и любит трудить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людя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 и отзывчивость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е к старшим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уважает старших , не терпит неуважительного отношения к ним  со стороны свер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уважает старш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к старикам не всегда уважителен, нуждается в руковод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 не уважает старших, допускает грубость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любное отношение к сверстникам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отзывчив к друзьям и близким, дружелюбно относится к сверстникам, осуждает груб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отзывчив к друзьям, близким и сверстник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проявляет дружелюбие, нуждается  в побуждении  со стороны товарищей и старш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груб и эгоистичен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– сочувствует и помогает слабым, больным, беспомощным и настраивает на это друг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сочувствует и помогает слабым, больны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помогает слабым, больным при условии поручения, наличия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отзывчив, иногда жесток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 в отношениях с товарищами и взрослым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– честен в отношениях с товарищами и взрослыми, не терпит проявления лжи и обмана со стороны друг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- честен в отношениях с товарищами и взросл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всегда чес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честе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еб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сциплина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ладание и сила вол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– проявляет самообладание и силу воли в добрых поступках, стремится развивать ее, побуждает к этому друг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– сам проявляет добрую волю, стремится развивать ее, но безразличен к безволию своих товарищ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азвивает волю в организованных взрослыми ситуациях, нередко подчиняясь воле друг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 – силой воли не обладает и не стремится ее развивать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важение, соблюдение правил культуры поведен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– добровольно соблюдает правила культуры  поведения, требует этого от друг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- добровольно соблюдает правила культуры  поведения, не заботится о друг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нормы, правила поведения соблюдает при анличии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нормы и правила не соблюдает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сть  и пунктуальность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воевременно и качественно выполняет любое дело, требует этого от друг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своевременно и качественно выполняет свои 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и выполнении дел и заданий нуждается в контр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ачатые дела не выполня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тельность к себ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требователен к себе и товарищам, стремится проявить себя в хороших делах и поступ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требователен к себе, стремится проявить себя в хороших делах и поступ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всегда требователен, не стремится проявить себя в хороших делах и поступк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 – к себе не требователен, проявляет себя в негативных поступках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-2-е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075680" cy="907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07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1843"/>
                              <w:gridCol w:w="198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оцениваю себ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месте с родителя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я оценива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ые 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ЛЮБОЗНАТЕЛЬ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мне интересно учи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я люблю мечт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мне интересно находить ответы на непонятны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мне нравится выполнять домашние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я стремлюсь получить хорошие отмет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ТРУДОЛЮБ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я старателен в уче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я внимател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я помогаю другим в делах и сам обр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аюсь за помощь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мне нравится помогать родителям, выполнять домашнюю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мне нравится дежурство в шко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 БЕРЕЖНОЕ ОТНОШЕНИЕ К ПРИРОД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к зем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к раст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к животны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к природ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 МОЕ ОТНОШЕНИЕ К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я выполняю правила дл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я добр в отношениях с людь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я участвую в делах класса и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 КРАСИВОЕ В МОЕЙ ЖИЗН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я аккуратен в дел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я опрятен в одеж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мне нравится все красивое вокруг ме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я вежлив в отношениях с людь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 КАК Я ОТНОШУСЬ К СЕБ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я управляю соб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я соблюдаю санитарно-гигиенические правила ухода за соб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 у меня нет вредных привыче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14.4pt;mso-wrap-distance-left:9pt;mso-wrap-distance-right:9pt;mso-wrap-distance-top:0pt;mso-wrap-distance-bottom:0pt;margin-top:5.8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1843"/>
                        <w:gridCol w:w="1985"/>
                        <w:gridCol w:w="1134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оцениваю себ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месте с родителям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я оценива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ые 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ЛЮБОЗНАТЕЛЬ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мне интересно учи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я люблю мечт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мне интересно находить ответы на непонятные вопро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мне нравится выполнять домашние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я стремлюсь получить хорошие отмет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ТРУДОЛЮБ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я старателен в учеб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я внимател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я помогаю другим в делах и сам обр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аюсь за помощ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мне нравится помогать родителям, выполнять домашнюю рабо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мне нравится дежурство в шко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БЕРЕЖНОЕ ОТНОШЕНИЕ К ПРИРОД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к зем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к раст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к животн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к природ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МОЕ ОТНОШЕНИЕ К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я выполняю правила для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я добр в отношениях с людь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я участвую в делах класса и шко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КРАСИВОЕ В МОЕЙ ЖИЗН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я аккуратен в дел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я опрятен в одеж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мне нравится все красивое вокруг ме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я вежлив в отношениях с людь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КАК Я ОТНОШУСЬ К СЕБ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я управляю соб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я соблюдаю санитарно-гигиенические правила ухода за соб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у меня нет вредных привыче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а результатов проводится по 5-бальной системе:</w:t>
      </w:r>
    </w:p>
    <w:p>
      <w:pPr>
        <w:pStyle w:val="Normal"/>
        <w:rPr/>
      </w:pPr>
      <w:r>
        <w:rPr>
          <w:sz w:val="28"/>
          <w:szCs w:val="28"/>
        </w:rPr>
        <w:t xml:space="preserve">5 – всегда                                                      По каждому качеству (критерию) вывод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часто                                                        одна среднеарифметическая оценка.</w:t>
      </w:r>
    </w:p>
    <w:p>
      <w:pPr>
        <w:pStyle w:val="Normal"/>
        <w:rPr/>
      </w:pPr>
      <w:r>
        <w:rPr>
          <w:sz w:val="28"/>
          <w:szCs w:val="28"/>
        </w:rPr>
        <w:t>3 – редко                                                       В результате каждый ученик имеет 6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никогд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 меня другая 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6 оценок складываются и делятся на 6. Средний балл и является условным определителем уровня воспитанности. Средний балл: 5 – 4, 5 – высокий уровень, 4, 4 – 4 – хороший уров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 9 – 2,9 – средний уровень, 2,8 – 2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му руководителю 1-2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х изучения уровня воспит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______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2259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люб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жное от ноше ние к природ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е отношение к шко л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ивое в моей жизн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я отношусь к себ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бал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нь воспи танности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_______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 имеют высокий уровень воспитанности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 имеют хороший уровень воспитанности (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___________ имеют средний уровень воспитанности (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 имеют низкий уровень воспитанности (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                 Классный руководитель 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-е класс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093"/>
        <w:gridCol w:w="1701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оцениваю себ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е с род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я оцени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е оценки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ЮБОЗНА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мне интересно учить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я всегда выполняю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 люблю 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мне интересно находить ответы на 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ые вопро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я стремлюсь получать хорошие отметк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ЛЕЖ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 старателен в уч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 внимате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 самостоятел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я помогаю другим и сам обращаюсь за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мне нравится самообслуживание в школе и дом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ТНОШЕНИЕ К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 берегу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 берегу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 берегу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 берегу природ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Я И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 выполняю правила для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я выполняю правила внутришкольн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 участвую в делах класса 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 добр в отношениях с люд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 справедлив в отношениях с людьм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ПРЕКРАСНОЕ В МОЕ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 аккуратен и опря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 соблюдаю культуру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 забочусь о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я умею правильно распределять время учебы и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 меня нет вредных привычек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зультатов проводится по 5-бальной системе:</w:t>
      </w:r>
    </w:p>
    <w:p>
      <w:pPr>
        <w:pStyle w:val="Normal"/>
        <w:rPr/>
      </w:pPr>
      <w:r>
        <w:rPr>
          <w:sz w:val="28"/>
          <w:szCs w:val="28"/>
        </w:rPr>
        <w:t xml:space="preserve">5 – всегда                                                      По каждому качеству (критерию) вывод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часто                                                        одна среднеарифметическая оценка.</w:t>
      </w:r>
    </w:p>
    <w:p>
      <w:pPr>
        <w:pStyle w:val="Normal"/>
        <w:rPr/>
      </w:pPr>
      <w:r>
        <w:rPr>
          <w:sz w:val="28"/>
          <w:szCs w:val="28"/>
        </w:rPr>
        <w:t>3 – редко                                                       В результате каждый ученик имеет 6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никогд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 меня другая 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6 оценок складываются и делятся на 6. Средний балл и является условным определителем уровня воспитанности. Средний балл: 5 – 4, 5 – высокий уровень, 4, 4 – 4 – хороший уров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 9 – 2,9 – средний уровень, 2,8 – 2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му руководителю 3-4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х изучения уровня воспит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______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3402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з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еж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к при р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и 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е в моей жизн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 ний бал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 вень воспи танно ст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_______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 имеют высокий уровень воспитанности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 имеют хороший уровень воспитанности (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___________ имеют средний уровень воспитанности (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 имеют низкий уровень воспитанности (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                Классный руководитель ___________________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Описание материально-технического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я программы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97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валько В. И. «Здоровье - сберегающие технологии», Москва «Вако», 200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сокина Т. И. «Детские подвижные игры народов», Москва «Просвещение», 198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Фролов В. Г. «Физкультурные занятия на воздухе с детьми», Москва «Просвещение», 1983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Шевченко И. В. «Вместе весело играть», Ростов-на-Дону «Феникс», 200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а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Гришин В. Г.  Игры с мячом и ракеткой.- М., 198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авилова Е. Н. Бегай, прыгай, метай.- М., 198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еменов С. С. Городки.- М., 198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ришина В. С. Румяные щечки.- М., ФиС, 1988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Бардадым В. Замечательные кубанцы. Краснодар, 20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Кубань в Великую Отечественную…1941-1945гг., Краснода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отышев И.В. Путешествие по родному краю. Краснодар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боры сюжетных картинок в соответствии с тема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ниги разных типов из круга детск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лассная доска с набором приспособлений для крепления таблиц, портретов,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ранно-звуковые пособия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ы и игрушки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стольные развивающие игры,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орудование класса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двухместные столы с комплектом стул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809"/>
      </w:tblGrid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742" w:hanging="0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742" w:hanging="0"/>
              <w:jc w:val="both"/>
              <w:rPr/>
            </w:pPr>
            <w:r>
              <w:rPr/>
              <w:t>Протокол заседания кафедр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742" w:hanging="0"/>
              <w:jc w:val="both"/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742" w:hanging="0"/>
              <w:jc w:val="both"/>
              <w:rPr/>
            </w:pPr>
            <w:r>
              <w:rPr/>
              <w:t>от «___»  августа 2014 г. №___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120" w:after="0"/>
              <w:ind w:right="742" w:hanging="0"/>
              <w:jc w:val="both"/>
              <w:rPr/>
            </w:pPr>
            <w:r>
              <w:rPr/>
              <w:t>_____________ Е.В. Казенков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7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76" w:hanging="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176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176" w:hanging="0"/>
              <w:jc w:val="both"/>
              <w:rPr/>
            </w:pPr>
            <w:r>
              <w:rPr/>
              <w:t xml:space="preserve">________________   </w:t>
            </w:r>
            <w:r>
              <w:rPr>
                <w:u w:val="single"/>
              </w:rPr>
              <w:t>В.М. Лемтюгов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120" w:after="0"/>
              <w:ind w:left="176" w:hanging="0"/>
              <w:jc w:val="both"/>
              <w:rPr>
                <w:u w:val="single"/>
              </w:rPr>
            </w:pPr>
            <w:r>
              <w:rPr/>
              <w:t>«___» ____________ 2014 г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extAlignment w:val="top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40:00Z</dcterms:created>
  <dc:creator>алексей</dc:creator>
  <dc:description/>
  <cp:keywords/>
  <dc:language>en-US</dc:language>
  <cp:lastModifiedBy>Е</cp:lastModifiedBy>
  <cp:lastPrinted>2014-10-16T18:09:00Z</cp:lastPrinted>
  <dcterms:modified xsi:type="dcterms:W3CDTF">2014-10-17T15:15:00Z</dcterms:modified>
  <cp:revision>77</cp:revision>
  <dc:subject/>
  <dc:title>Пояснительная записка</dc:title>
</cp:coreProperties>
</file>