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Тема: В.А.Осеева «Хороше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 xml:space="preserve">Учитель начальных класс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>МБОУ Орловской ООШ Лаишевского района Республика Татарстан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>Дегтярёва Екатерина Алексеевн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953125" cy="4400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 чтение во 2 класс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е чт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М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осс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ко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Орловская основная общеобразовательная школа Лаишевского муниципального района Республики Татарста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ласс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гтярева Екатерина Алексеевна, первая квалификационная категор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З (технология системно-деятельностного метод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изучения темы «В.А.Осеева «Хорошее»</w:t>
      </w:r>
    </w:p>
    <w:tbl>
      <w:tblPr>
        <w:tblW w:w="1003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68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.А.Осеева «Хорошее»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Цель урока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знакомство с основными сведениями жизни и творчества В.А.Осеевой, рассказом «Хорошее»</w:t>
            </w:r>
          </w:p>
          <w:p>
            <w:pPr>
              <w:pStyle w:val="Normal"/>
              <w:spacing w:lineRule="auto" w:line="360" w:before="0" w:after="12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Задачи уро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1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познакомить с основными сведениями жизни и творче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В.А.Осеевой, рассказом «Хорошее»;</w:t>
            </w:r>
          </w:p>
          <w:p>
            <w:pPr>
              <w:pStyle w:val="Normal"/>
              <w:spacing w:lineRule="auto" w:line="360" w:before="0" w:after="12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способствовать развитию читательского интереса, читательской самостоятельности, формирование умений  и навыков самостоятельной работы с книгой,  словарём, Интернет-ресурсами;</w:t>
            </w:r>
          </w:p>
          <w:p>
            <w:pPr>
              <w:pStyle w:val="Normal"/>
              <w:spacing w:lineRule="auto" w:line="360" w:before="0" w:after="12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способствовать развитию  устной монологической речи, навыков правильного грамотного выразительного чтения, речи, мышления;</w:t>
            </w:r>
          </w:p>
          <w:p>
            <w:pPr>
              <w:pStyle w:val="Normal"/>
              <w:spacing w:lineRule="auto" w:line="360" w:before="0" w:after="12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способствовать воспитанию потребности в самостоятельном чтении книг, воспитанию товарищества, взаимопомощи, активности.</w:t>
            </w:r>
          </w:p>
          <w:p>
            <w:pPr>
              <w:pStyle w:val="Normal"/>
              <w:spacing w:lineRule="auto" w:line="360" w:before="0" w:after="12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 Личностные: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способность развитию гармоничной личности дете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высказывать своё предположе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умени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мение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правильно и осознано воспринимать тему. Уметь комментировать и анализировать содержание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Личностные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проводить самооценк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высказывать своё предпо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речи, литературное чтение , история,  русский язык, изобразительное искусство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зентация, раздаточный материал для групп, выставка книг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онтальная работа, индивидуальная работа, работа в группа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м быть совсем не про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зависит доброта от рост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та приносит людям радость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взамен не требует награды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м быть совсем, совсем не про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зависит доброта от рост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зависит доброта от цвет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та — не пряник, не конф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лько надо, надо добрым бы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 беде друг друга не забы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вертится земля быстре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будем мы с тобой добр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м быть совсем не про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зависит доброта от рост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та приносит людям радос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замен не требует награ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та с годами не стареет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та от холода согре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доброта, как солнце, светит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уются взрослые и д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859"/>
        <w:gridCol w:w="240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. момент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е утро, ребята!  Сегодняшний урок проведу у вас я. Меня зовут Екатерина Алексеевна.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вам теп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В классе свет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звенел уже звон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же закончился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олько начался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Хотите учиться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Значит можно всем садить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, повторяют слов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чевая разминк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читать быстро и правильно, проведем небольшую речевую разминку, разогреем наш речевой аппарат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 цветком она жужжи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улью быстро так лети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 свой в соты отдал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зовут ее?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чел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Встаньте те у кого день рождение зимой и прочитайте эти строки, как солдат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Осенью -  с вопросительной интонаци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Весной – тихо, шёпот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Летом -  весе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учителя, настраиваются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ро себ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тают разными способ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тко, громко, внятно, чтобы было всем понят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ого чтобы получить знания и уметь ими пользоваться, нам необходимы такие же качества, как и у пчёлки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их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, дружба, взаимопомощь, взаимовыручка, внимание, терпение и прилежание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Сообщение темы и постановка цели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новым материало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нова посмотрите на доску очень внимательно и попробуйте догадаться , что написано дос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40"/>
                <w:szCs w:val="40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  <w:t>ОС</w:t>
            </w:r>
            <w:r>
              <w:rPr>
                <w:rFonts w:cs="Times New Roman" w:ascii="Times New Roman" w:hAnsi="Times New Roman"/>
                <w:b/>
                <w:color w:val="92D050"/>
                <w:sz w:val="40"/>
                <w:szCs w:val="40"/>
              </w:rPr>
              <w:t>Р</w:t>
            </w:r>
            <w:r>
              <w:rPr>
                <w:rFonts w:cs="Times New Roman" w:ascii="Times New Roman" w:hAnsi="Times New Roman"/>
                <w:b/>
                <w:color w:val="D99594"/>
                <w:sz w:val="40"/>
                <w:szCs w:val="40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  <w:t>ЕЕ</w:t>
            </w:r>
            <w:r>
              <w:rPr>
                <w:rFonts w:cs="Times New Roman" w:ascii="Times New Roman" w:hAnsi="Times New Roman"/>
                <w:b/>
                <w:color w:val="FABF8F"/>
                <w:sz w:val="40"/>
                <w:szCs w:val="40"/>
              </w:rPr>
              <w:t>Т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44061"/>
                <w:sz w:val="40"/>
                <w:szCs w:val="40"/>
              </w:rPr>
              <w:t>ВА</w:t>
            </w:r>
            <w:r>
              <w:rPr>
                <w:rFonts w:cs="Times New Roman" w:ascii="Times New Roman" w:hAnsi="Times New Roman"/>
                <w:b/>
                <w:color w:val="FFFF00"/>
                <w:sz w:val="40"/>
                <w:szCs w:val="40"/>
              </w:rPr>
              <w:t>Л</w:t>
            </w:r>
            <w:r>
              <w:rPr>
                <w:rFonts w:cs="Times New Roman" w:ascii="Times New Roman" w:hAnsi="Times New Roman"/>
                <w:b/>
                <w:color w:val="00B0F0"/>
                <w:sz w:val="40"/>
                <w:szCs w:val="40"/>
              </w:rPr>
              <w:t>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слово у вас получилось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ая Осее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юные годы мечтала стать актрисой и даже поступила на актерский факуль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естнадцать лет она отдала воспитанию детей-беспризорников и малолетних правонаруш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я воспитательницей в детских учреждениях, на досуге Осеева сочиняла для ребят сказки, сама писала пьесы и ставила их вместе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а любила придумывать игры, увлекаясь ими не меньше самих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еева много писала для малышей - стихи, сказки, короткие расск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952 году  получила  Государственную  премию  за  произведение  «Васёк  Трубачёв  и его  товари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одной из книг Валентина Александровна обратилась к своим читателям с такими сло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Дорогие ребята! Когда я была такой, как вы, я любила читать маленькие рассказы. Я любила их за то, что могла читать без помощи взрослых. Один раз мама спрос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равился тебе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ответ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знаю. Я о нем не ду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ма очень огорч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о уметь читать, надо уметь думать,– сказала 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тех пор, прочитав рассказ, я стала думать о хороших и плохих поступках девочек и мальчиков, а иногда и о своих собственных. Итак, как в жизни мне это помогло, то я написала для вас короткие рассказы, чтобы вам легче был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аучиться читать и думать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им произведением мы сегодня познакомимся на урок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положите, о чём может говориться в этом рассказ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означает слово «хорошо»? («Хорошо» — это как?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каких случаях мы употребляем слово «хорошо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нулся Юрик утром. Посмотрел в окно. Солнце светит. Денёк хорош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хотелось мальчику самому что-нибудь хорошее с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сидит он и дум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, если б моя сестрёнка тонула, а я бы её спа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естрёнка тут как т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уляй со мной, Ю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 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Предположите, что будет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и, не мешай дум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делась сестрёнка, отош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Юра дум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если б на няню волки напали, а я бы их застрели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яня тут как т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ри посуду, Юр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 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Как вы думаете, выполнит ли Юра просьбу няни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ри сама — некогда мн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чала головой няня. А Юра опять дум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если б Трезорка в колодец упал, а я бы его вытащи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резорка тут как тут. Хвостом виляет: «Дай мне попить, Ю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 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Как вы думаете, дал ли Юра попить Трезор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ёл вон! Не мешай дум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л Трезорка пасть, полез в кусты. А Юра к маме пошё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ы мне такое хорошее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ладила мама Юру по гол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 оста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к вы думаете, что ответила мама Юр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уляй с сестрёнкой, помоги няне посуду убрать, дай водички Трез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ют ребу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аверное, уста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четыр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 всех сильнее в мире,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в цирке выступ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емота подним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тились, повертелис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все усели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крепко закрывае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до 5 счита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ть продолжа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</w:t>
            </w:r>
          </w:p>
        </w:tc>
      </w:tr>
      <w:tr>
        <w:trPr>
          <w:trHeight w:val="5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проек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ем сборнике Драгунский описал много удивительных рассказов о приключениях обычного школьника. Предлагаю вам ознакомиться со всем списком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 – читал данное произвед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– ни когда не слыш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интересовало  название, хочу прочитать (выбрать 1-2 рассказа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ой же был Денис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оставили словестный портрет, а сейчас  каждая команда, попробует изобразить это на бума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 известные и незнакомые рассказ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интересное название. Объясняют свой выбо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андах (каждый должен записать, 3 прилагательных характеризуя Дениску ), затем обсуждая в группе  выбирают 5 сл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, по очереди в каждой команде , добавляют по одной детали на готовую фигуру мальчи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интересно стало с Дениской? Каким он вырос?  Кем стал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, ребята, ваше домашнее зад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ая тема, была у нас на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что обычно делают на дне рождени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можем пожелать КНИГ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огда  книги умирают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желаем книге «Денискины рассказы» жить вечно, а это значит как можно больше старых и новых читате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юбиляр «Денискины рассказ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лет жизни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х перестают чит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итог сегодняшнему уроку литературного чтения вы смогли бы подвести? Что вы для себя вынес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о ваше настроение довольны ли вы своей работо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у захотелось продолжить знакомство с рассказами В Драгунского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собаку Юр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оцените свою работу сегодня на уроке. У вас на столах лежат смайлики. Если вы считаете что поработали на отлично возьмите смайлик желтого цвета. Если считаете, что поработали на оценку хорошо возьмите зелёный смайлик, а если поработали не очень возьмите синий смайли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вам за сегодняшний ур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ребя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отвечают на вопросы друг другу, обмениваются билетами  и  ищут другого партнер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оценивают себ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0:00Z</dcterms:created>
  <dc:creator>sony</dc:creator>
  <dc:description/>
  <cp:keywords/>
  <dc:language>en-US</dc:language>
  <cp:lastModifiedBy>sony</cp:lastModifiedBy>
  <dcterms:modified xsi:type="dcterms:W3CDTF">2015-02-12T19:19:00Z</dcterms:modified>
  <cp:revision>3</cp:revision>
  <dc:subject/>
  <dc:title/>
</cp:coreProperties>
</file>