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Экологическое воспитание и просве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оминация: Разработка внеклассного мероприя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Название работы: Экологическая игра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Тайны лесной тропинк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втор: Учитель начальных класс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АОУ СОШ № 30 (филиал)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Жаткина Наталья Александров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сто выполнения работы: Челябинская область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г. Челябинс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.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занимательной форме активизи</w:t>
        <w:softHyphen/>
        <w:t>ровать знания младших школьников по эколо</w:t>
        <w:softHyphen/>
        <w:t>гии родного края, стимулировать их познава</w:t>
        <w:softHyphen/>
        <w:t>тельную актив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. </w:t>
      </w:r>
      <w:r>
        <w:rPr>
          <w:color w:val="000000"/>
          <w:sz w:val="28"/>
          <w:szCs w:val="28"/>
        </w:rPr>
        <w:t>Наборы букв: ч, е, л, о, в, е, к и п, р, и, р, о, д, а; карта "Лесная тропин</w:t>
        <w:softHyphen/>
        <w:t>ка", вертикально укрепленная на магнитной доске; кубик, магнитные фиш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игры разбиваются на две коман</w:t>
        <w:softHyphen/>
        <w:t xml:space="preserve">ды. Ребятам предлагается составить названия команд из предложенных наборов букв. Таким образом, первая команда получает название "Человек", а вторая — "Природа". </w:t>
      </w:r>
      <w:r>
        <w:rPr>
          <w:b/>
          <w:color w:val="000000"/>
          <w:sz w:val="28"/>
          <w:szCs w:val="28"/>
        </w:rPr>
        <w:t>Ведущ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гда ты идешь по тропинке лесно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просы тебя обгоняют гурьб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дно "почему?" меж деревьями мчит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Летит по пятам за неведомой птиц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ругое - пчелою забралось в цветок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третье - лягушкою скок в ручее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"Что?" мышкой шныр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листьями в норах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"Кто?" ищет в кустах притаивший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оро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идит "отчего?" на зеленом листк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"Куда?" полетело верхом на жук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"Зачем?" вслед за ящеркой влезл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ен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прос за вопросом, и так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ый день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ы с вами, друзья, по тропинке иде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веты искать под зеленым шатр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 прикрепляет к доске карту. (см. приложение 2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Ребята, сегодня мы с нами от</w:t>
        <w:softHyphen/>
        <w:t>правляемся в путешествие по лесной тропин</w:t>
        <w:softHyphen/>
        <w:t>ке. На доске карта предстоящего путешеств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Вы видите, что наша тропинка разбита на сектора. Бросив кубик, вы можете попасть на тот или иной сектор. Там вам будет задан вопрос, и, если вы правильно на него от</w:t>
        <w:softHyphen/>
        <w:t>ветите, ваша команда получит столько баллов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аписано на этом секторе. На тропин</w:t>
        <w:softHyphen/>
        <w:t>ке есть также сектора "Привал", где вас ждут игровые задания, и "Блиц", где вам будут зада</w:t>
        <w:softHyphen/>
        <w:t>ны три вопроса по 10 баллов каждый. Победит команда, добравшаяся до финиша с наиболь</w:t>
        <w:softHyphen/>
        <w:t>шим количеством баллов. Итак, в пу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ставители команд по очереди бро</w:t>
        <w:softHyphen/>
        <w:t>сают кубик и передвигают фишки на выпав</w:t>
        <w:softHyphen/>
        <w:t>шее число секторов. Ведущий задает вопро</w:t>
        <w:softHyphen/>
        <w:t>сы (см. приложение 1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кончании игры подсчитываются бал</w:t>
        <w:softHyphen/>
        <w:t>лы, набранные командами, проходит награж</w:t>
        <w:softHyphen/>
        <w:t>дение команды-победителя и наиболее актив</w:t>
        <w:softHyphen/>
        <w:t>ных участник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Вот и закончилось наше чу</w:t>
        <w:softHyphen/>
        <w:t>десное путешествие по лесной тропинке. Как много мы узнали и вспомнили! Но глав</w:t>
        <w:softHyphen/>
        <w:t>ное, мы не должны забывать, что все мы -дети природы. И с малых лет человек дол</w:t>
        <w:softHyphen/>
        <w:t>жен познавать ее и непременно учиться лю</w:t>
        <w:softHyphen/>
        <w:t>бить, оберегать, разумно пользоваться ее бо</w:t>
        <w:softHyphen/>
        <w:t>гатств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гите землю! Берегите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воронка, в голубом зенит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у на листьях повилик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опинках солнечные блик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мнях играющего краб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саванной тень от баобаб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треба, парящего над поле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ный месяц над речным покое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сточку, мелькающую в жите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гите землю! Берегите!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21965</wp:posOffset>
            </wp:positionH>
            <wp:positionV relativeFrom="margin">
              <wp:posOffset>542925</wp:posOffset>
            </wp:positionV>
            <wp:extent cx="1752600" cy="163258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28"/>
        </w:rPr>
        <w:t>Задания на 1 бал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То ли с крыши, то ли с неба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и вата, или пу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, может, хлопья сне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ись летом вдруг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же их исподтиш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плет, будто из мешка?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Тополь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то же это за девиц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вея, не мастериц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сама не шь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иголках круглый год?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Ел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Не сосна я и не елка. 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23565</wp:posOffset>
            </wp:positionH>
            <wp:positionV relativeFrom="margin">
              <wp:posOffset>3280410</wp:posOffset>
            </wp:positionV>
            <wp:extent cx="1800225" cy="1828800"/>
            <wp:effectExtent l="0" t="0" r="0" b="0"/>
            <wp:wrapSquare wrapText="bothSides"/>
            <wp:docPr id="2" name="116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олько осень на порог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ину с веток все иголк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единой, точно в ср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иственница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рав копытами касаяс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ит по лесу красавец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ит смело и легко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га раскинув широк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ос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Носит серенький жил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крыльев черный цв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шь, кружат двадцать пар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кричат: "Кар-кар! Кар-кар!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орон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е жужжу, когда сиж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жужжу, когда хож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580765</wp:posOffset>
            </wp:positionH>
            <wp:positionV relativeFrom="margin">
              <wp:posOffset>6692900</wp:posOffset>
            </wp:positionV>
            <wp:extent cx="2476500" cy="18542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Если в воздухе кружус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т уж вдоволь нажужжус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ук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з-под снега расцветае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ьше всех весну встреч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снежни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Не зверь, не птица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нок, как спица,                   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ит - кричи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ядет - молчи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его убье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вь свою пролье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мар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Волосата, зелен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истьях прячется 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 ноже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бегать не мож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Гусен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чень мирные мы зме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м жить в кустах у рек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71265</wp:posOffset>
            </wp:positionH>
            <wp:positionV relativeFrom="margin">
              <wp:posOffset>1104900</wp:posOffset>
            </wp:positionV>
            <wp:extent cx="1622425" cy="1616710"/>
            <wp:effectExtent l="0" t="0" r="0" b="0"/>
            <wp:wrapSquare wrapText="bothSides"/>
            <wp:docPr id="4" name="center02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nter02-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Яда вовсе не име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знались с ним в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ж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илетел к нам, наконец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лучший наш певец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ей ночью напрол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исто он пое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лов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епоседа пёстра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тица длиннохвоста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80740</wp:posOffset>
            </wp:positionH>
            <wp:positionV relativeFrom="margin">
              <wp:posOffset>3204210</wp:posOffset>
            </wp:positionV>
            <wp:extent cx="1660525" cy="2171700"/>
            <wp:effectExtent l="0" t="0" r="0" b="0"/>
            <wp:wrapSquare wrapText="bothSides"/>
            <wp:docPr id="5" name="a_8b81ab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_8b81abd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тица говорлива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я болтлив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рок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катерть кругл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нег бел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бцы вокруг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та без ру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 скатерти т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вай золото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омаш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 на 3 балл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Рано-рано на рассвет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листву затрепещ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 спою на зависть флей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, как кошка, запищу. </w:t>
      </w:r>
      <w:r>
        <w:rPr>
          <w:i/>
          <w:iCs/>
          <w:color w:val="000000"/>
          <w:sz w:val="28"/>
          <w:szCs w:val="28"/>
        </w:rPr>
        <w:t>(Иволг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е по рыбам, а сеть расставляет. </w:t>
      </w:r>
      <w:r>
        <w:rPr>
          <w:i/>
          <w:iCs/>
          <w:color w:val="000000"/>
          <w:sz w:val="28"/>
          <w:szCs w:val="28"/>
        </w:rPr>
        <w:t>(Пау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ая птица двигается по вертикально</w:t>
        <w:softHyphen/>
        <w:t xml:space="preserve">му стволу дерева вверх и вниз головой? </w:t>
      </w:r>
      <w:r>
        <w:rPr>
          <w:i/>
          <w:iCs/>
          <w:color w:val="000000"/>
          <w:sz w:val="28"/>
          <w:szCs w:val="28"/>
        </w:rPr>
        <w:t>(По</w:t>
        <w:softHyphen/>
        <w:t>ползен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акая певчая птица может нырять на дно водоема и бегать по дну? </w:t>
      </w:r>
      <w:r>
        <w:rPr>
          <w:i/>
          <w:iCs/>
          <w:color w:val="000000"/>
          <w:sz w:val="28"/>
          <w:szCs w:val="28"/>
        </w:rPr>
        <w:t>(Оляп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раньше появляется у мать-и-маче</w:t>
        <w:softHyphen/>
        <w:t xml:space="preserve">хи: листья или цветы? </w:t>
      </w:r>
      <w:r>
        <w:rPr>
          <w:i/>
          <w:iCs/>
          <w:color w:val="000000"/>
          <w:sz w:val="28"/>
          <w:szCs w:val="28"/>
        </w:rPr>
        <w:t>(Цветы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В названии какой птицы 40 гласных? </w:t>
      </w:r>
      <w:r>
        <w:rPr>
          <w:i/>
          <w:iCs/>
          <w:color w:val="000000"/>
          <w:sz w:val="28"/>
          <w:szCs w:val="28"/>
        </w:rPr>
        <w:t>(Соро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акая птица на земле самая маленькая? </w:t>
      </w:r>
      <w:r>
        <w:rPr>
          <w:i/>
          <w:iCs/>
          <w:color w:val="000000"/>
          <w:sz w:val="28"/>
          <w:szCs w:val="28"/>
        </w:rPr>
        <w:t>(Колибр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 каких птиц крылья покрыты не перь</w:t>
        <w:softHyphen/>
        <w:t xml:space="preserve">ями, а чешуей? </w:t>
      </w:r>
      <w:r>
        <w:rPr>
          <w:i/>
          <w:iCs/>
          <w:color w:val="000000"/>
          <w:sz w:val="28"/>
          <w:szCs w:val="28"/>
        </w:rPr>
        <w:t>(У пингвин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71265</wp:posOffset>
            </wp:positionH>
            <wp:positionV relativeFrom="margin">
              <wp:posOffset>8258810</wp:posOffset>
            </wp:positionV>
            <wp:extent cx="2054225" cy="1701800"/>
            <wp:effectExtent l="0" t="0" r="0" b="0"/>
            <wp:wrapSquare wrapText="bothSides"/>
            <wp:docPr id="6" name="sos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s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Какая птица на зиму белеет? </w:t>
      </w:r>
      <w:r>
        <w:rPr>
          <w:i/>
          <w:iCs/>
          <w:color w:val="000000"/>
          <w:sz w:val="28"/>
          <w:szCs w:val="28"/>
        </w:rPr>
        <w:t>(Куро</w:t>
        <w:softHyphen/>
        <w:t>патк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 меня длинней иголк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у ел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прямо я раст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ысо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я не на опушке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етки только на макушке. </w:t>
      </w:r>
      <w:r>
        <w:rPr>
          <w:i/>
          <w:iCs/>
          <w:color w:val="000000"/>
          <w:sz w:val="28"/>
          <w:szCs w:val="28"/>
        </w:rPr>
        <w:t>(Сосна)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14065</wp:posOffset>
            </wp:positionH>
            <wp:positionV relativeFrom="margin">
              <wp:posOffset>-203200</wp:posOffset>
            </wp:positionV>
            <wp:extent cx="2349500" cy="1464310"/>
            <wp:effectExtent l="0" t="0" r="0" b="0"/>
            <wp:wrapSquare wrapText="bothSides"/>
            <wp:docPr id="7" name="08labgi0l126818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8labgi0l1268185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Я из крошки-бочки вылез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шки пустил и вырос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высок я и могуч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юсь ни гроз, ни туч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кормлю мышей и бело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ичего, что плод мой мелок! </w:t>
      </w:r>
      <w:r>
        <w:rPr>
          <w:i/>
          <w:iCs/>
          <w:color w:val="000000"/>
          <w:sz w:val="28"/>
          <w:szCs w:val="28"/>
        </w:rPr>
        <w:t>(Дуб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 на 5 балл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чите народные прим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ым поднимается вверх - ... </w:t>
      </w:r>
      <w:r>
        <w:rPr>
          <w:i/>
          <w:iCs/>
          <w:color w:val="000000"/>
          <w:sz w:val="28"/>
          <w:szCs w:val="28"/>
        </w:rPr>
        <w:t>(к хорошей погод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Ласточки и стрижи летают над самой землей - ... </w:t>
      </w:r>
      <w:r>
        <w:rPr>
          <w:i/>
          <w:iCs/>
          <w:color w:val="000000"/>
          <w:sz w:val="28"/>
          <w:szCs w:val="28"/>
        </w:rPr>
        <w:t>(к дожд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уман над лесом стоит - ... </w:t>
      </w:r>
      <w:r>
        <w:rPr>
          <w:i/>
          <w:iCs/>
          <w:color w:val="000000"/>
          <w:sz w:val="28"/>
          <w:szCs w:val="28"/>
        </w:rPr>
        <w:t>(к дожд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ечером сильно стрекочут кузнечики -... (к </w:t>
      </w:r>
      <w:r>
        <w:rPr>
          <w:i/>
          <w:iCs/>
          <w:color w:val="000000"/>
          <w:sz w:val="28"/>
          <w:szCs w:val="28"/>
        </w:rPr>
        <w:t>хорошей погод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ым идет книзу или стелется по земле - ... </w:t>
      </w:r>
      <w:r>
        <w:rPr>
          <w:i/>
          <w:iCs/>
          <w:color w:val="000000"/>
          <w:sz w:val="28"/>
          <w:szCs w:val="28"/>
        </w:rPr>
        <w:t>(к дожд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Грачи пасутся на траве - ... </w:t>
      </w:r>
      <w:r>
        <w:rPr>
          <w:i/>
          <w:iCs/>
          <w:color w:val="000000"/>
          <w:sz w:val="28"/>
          <w:szCs w:val="28"/>
        </w:rPr>
        <w:t>(к дожд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идно много пауков -... (/с </w:t>
      </w:r>
      <w:r>
        <w:rPr>
          <w:i/>
          <w:iCs/>
          <w:color w:val="000000"/>
          <w:sz w:val="28"/>
          <w:szCs w:val="28"/>
        </w:rPr>
        <w:t>хорошей погоде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я на 10 балл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связаны между собой осина, заяц и вол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Это удивительное дерево во время цве</w:t>
        <w:softHyphen/>
        <w:t>тения - просто волшебное. Его вполне можно считать деревом-горожанином. Древесина желтоватая, легкая, мягкая, она не трескается при сушке. Русские матрешки, расписная по</w:t>
        <w:softHyphen/>
        <w:t xml:space="preserve">суда и многие другие произведения искусства тоже из этого дерева. Что это за дерево? </w:t>
      </w:r>
      <w:r>
        <w:rPr>
          <w:i/>
          <w:iCs/>
          <w:color w:val="000000"/>
          <w:sz w:val="28"/>
          <w:szCs w:val="28"/>
        </w:rPr>
        <w:t>{Лип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 лесной опушке, на склоне оврага, где припекает солнце и цветут ивы, слышится вдруг шуршание прошлогодней листвы и глухое гуде</w:t>
        <w:softHyphen/>
        <w:t>ние - из земляного убежища выбирается это мох</w:t>
        <w:softHyphen/>
        <w:t>натое насекомое. Медленно ползает, согревается. И летит есть к золотым барашкам ивы, перепол</w:t>
        <w:softHyphen/>
        <w:t xml:space="preserve">ненным нектаром и пыльцой. Кто это? </w:t>
      </w:r>
      <w:r>
        <w:rPr>
          <w:i/>
          <w:iCs/>
          <w:color w:val="000000"/>
          <w:sz w:val="28"/>
          <w:szCs w:val="28"/>
        </w:rPr>
        <w:t>{Шмел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йдите ошибки в рассказе: "Медведь - хищник, но хищник особый, охотится он редко, но зато любит полакомиться ягодами, грибами. А если найдет гнездо диких пчел - убежит без оглядки, и мед не нужен. Плавать медведь не уме</w:t>
        <w:softHyphen/>
        <w:t>ет, но зато хорошо лазает по деревьям, цепляясь при этом лапами и помогая хвостом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йдите ошибки в рассказе: "У кумуш</w:t>
        <w:softHyphen/>
        <w:t>ки-лисы зубки острые, рыльце тоненькое, нос пятачком, шубка тепленькая. Выращивает ли</w:t>
        <w:softHyphen/>
        <w:t>сичка своих деточек-лисяточек в теплом, мяг</w:t>
        <w:softHyphen/>
        <w:t>ким гнездышке. Заботливая мама зап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ет на зиму много корма. Хорошо кума и наряжена: шерсть у нее пушистая, золотистая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 Найдите ошибки в рассказе: "Зайцы жи</w:t>
        <w:softHyphen/>
        <w:t>вут в лесу. У них много врагов - это волк, лиса, еж, филин. Спасаются зайцы бегством. Бегают они быстро, большими прыжками, потому что задние ноги у зайцев короткие, а передние длин</w:t>
        <w:softHyphen/>
        <w:t>ные. И от волка, и от лисы могут убежать зайцы"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я ни 15 балл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Составьте как можно более длинную цепочку из названий животных и растений так, чтобы последняя буква предыдущего слова была первой буквой следующего. (Например: </w:t>
      </w:r>
      <w:r>
        <w:rPr>
          <w:i/>
          <w:iCs/>
          <w:color w:val="000000"/>
          <w:sz w:val="28"/>
          <w:szCs w:val="28"/>
        </w:rPr>
        <w:t>утка, анис, сова, антилопа, акула, аист, тигр, рысь, свиристель, лиса…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ишите как можно больше названий растений на букву р. (Например: </w:t>
      </w:r>
      <w:r>
        <w:rPr>
          <w:i/>
          <w:iCs/>
          <w:color w:val="000000"/>
          <w:sz w:val="28"/>
          <w:szCs w:val="28"/>
        </w:rPr>
        <w:t>ромашка, ре</w:t>
        <w:softHyphen/>
        <w:t>зеда, редис, репа, роза, рапс, ревень, редька..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пишите как можно больше названий животных на букву к. (Например: </w:t>
      </w:r>
      <w:r>
        <w:rPr>
          <w:i/>
          <w:iCs/>
          <w:color w:val="000000"/>
          <w:sz w:val="28"/>
          <w:szCs w:val="28"/>
        </w:rPr>
        <w:t>крокодил, кенгуру, кошка, козел, курица, канарейка..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лиц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олько лучей у снежинки? </w:t>
      </w:r>
      <w:r>
        <w:rPr>
          <w:i/>
          <w:iCs/>
          <w:color w:val="000000"/>
          <w:sz w:val="28"/>
          <w:szCs w:val="28"/>
        </w:rPr>
        <w:t>{Восем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колько ушей у трех мышей?' </w:t>
      </w:r>
      <w:r>
        <w:rPr>
          <w:i/>
          <w:iCs/>
          <w:color w:val="000000"/>
          <w:sz w:val="28"/>
          <w:szCs w:val="28"/>
        </w:rPr>
        <w:t>(Шест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ой месяц идет после июня перед ав</w:t>
        <w:softHyphen/>
        <w:t xml:space="preserve">густом? </w:t>
      </w:r>
      <w:r>
        <w:rPr>
          <w:i/>
          <w:iCs/>
          <w:color w:val="000000"/>
          <w:sz w:val="28"/>
          <w:szCs w:val="28"/>
        </w:rPr>
        <w:t>(Июл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акая птица откладывает яйца в чужие гнезда? </w:t>
      </w:r>
      <w:r>
        <w:rPr>
          <w:i/>
          <w:iCs/>
          <w:color w:val="000000"/>
          <w:sz w:val="28"/>
          <w:szCs w:val="28"/>
        </w:rPr>
        <w:t>(Кукуш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Лиственное дерево, у которого листья, как иголки. </w:t>
      </w:r>
      <w:r>
        <w:rPr>
          <w:i/>
          <w:iCs/>
          <w:color w:val="000000"/>
          <w:sz w:val="28"/>
          <w:szCs w:val="28"/>
        </w:rPr>
        <w:t>(Лиственниц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акого цвета незабудки? </w:t>
      </w:r>
      <w:r>
        <w:rPr>
          <w:i/>
          <w:iCs/>
          <w:color w:val="000000"/>
          <w:sz w:val="28"/>
          <w:szCs w:val="28"/>
        </w:rPr>
        <w:t>(Голубы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акую птицу называют "белобока"? </w:t>
      </w:r>
      <w:r>
        <w:rPr>
          <w:i/>
          <w:iCs/>
          <w:color w:val="000000"/>
          <w:sz w:val="28"/>
          <w:szCs w:val="28"/>
        </w:rPr>
        <w:t>(Со</w:t>
        <w:softHyphen/>
        <w:t>ро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то рисует зимой на окнах? </w:t>
      </w:r>
      <w:r>
        <w:rPr>
          <w:i/>
          <w:iCs/>
          <w:color w:val="000000"/>
          <w:sz w:val="28"/>
          <w:szCs w:val="28"/>
        </w:rPr>
        <w:t>(Мороз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Дерево, у которого белый ствол. </w:t>
      </w:r>
      <w:r>
        <w:rPr>
          <w:i/>
          <w:iCs/>
          <w:color w:val="000000"/>
          <w:sz w:val="28"/>
          <w:szCs w:val="28"/>
        </w:rPr>
        <w:t>(Берез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Почему заяц скачет в лес? </w:t>
      </w:r>
      <w:r>
        <w:rPr>
          <w:i/>
          <w:iCs/>
          <w:color w:val="000000"/>
          <w:sz w:val="28"/>
          <w:szCs w:val="28"/>
        </w:rPr>
        <w:t>(По насту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 Назовите первый месяц зимы. </w:t>
      </w:r>
      <w:r>
        <w:rPr>
          <w:i/>
          <w:iCs/>
          <w:color w:val="000000"/>
          <w:sz w:val="28"/>
          <w:szCs w:val="28"/>
        </w:rPr>
        <w:t>(Де</w:t>
        <w:softHyphen/>
        <w:t>кабр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Сколько морковок заяц может съесть натощак? </w:t>
      </w:r>
      <w:r>
        <w:rPr>
          <w:i/>
          <w:iCs/>
          <w:color w:val="000000"/>
          <w:sz w:val="28"/>
          <w:szCs w:val="28"/>
        </w:rPr>
        <w:t>(Одну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Кто в малине знает толк? Косолапый, бурый... </w:t>
      </w:r>
      <w:r>
        <w:rPr>
          <w:i/>
          <w:iCs/>
          <w:color w:val="000000"/>
          <w:sz w:val="28"/>
          <w:szCs w:val="28"/>
        </w:rPr>
        <w:t xml:space="preserve">(Медведь)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Съела зайца и ловит второго черно-бу</w:t>
        <w:softHyphen/>
        <w:t xml:space="preserve">рая злая... </w:t>
      </w:r>
      <w:r>
        <w:rPr>
          <w:i/>
          <w:iCs/>
          <w:color w:val="000000"/>
          <w:sz w:val="28"/>
          <w:szCs w:val="28"/>
        </w:rPr>
        <w:t>(Лисиц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Как звали дедушку, который спас зай</w:t>
        <w:softHyphen/>
        <w:t xml:space="preserve">цев от наводнения? </w:t>
      </w:r>
      <w:r>
        <w:rPr>
          <w:i/>
          <w:iCs/>
          <w:color w:val="000000"/>
          <w:sz w:val="28"/>
          <w:szCs w:val="28"/>
        </w:rPr>
        <w:t>(Маза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Назовите последний месяц осени. </w:t>
      </w:r>
      <w:r>
        <w:rPr>
          <w:i/>
          <w:iCs/>
          <w:color w:val="000000"/>
          <w:sz w:val="28"/>
          <w:szCs w:val="28"/>
        </w:rPr>
        <w:t>(Но</w:t>
        <w:softHyphen/>
        <w:t>ябр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 Какого цвета цветки мать-и-мачехи? </w:t>
      </w:r>
      <w:r>
        <w:rPr>
          <w:i/>
          <w:iCs/>
          <w:color w:val="000000"/>
          <w:sz w:val="28"/>
          <w:szCs w:val="28"/>
        </w:rPr>
        <w:t>(Желты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тица с красной грудкой, которую мож</w:t>
        <w:softHyphen/>
        <w:t>но увидеть зимой. (Снегир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Бел, а не сахар, ног нет, а идет. </w:t>
      </w:r>
      <w:r>
        <w:rPr>
          <w:i/>
          <w:iCs/>
          <w:color w:val="000000"/>
          <w:sz w:val="28"/>
          <w:szCs w:val="28"/>
        </w:rPr>
        <w:t>(Снег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Летит орлица по синему небу, крылья распластала, солнышко застлала. </w:t>
      </w:r>
      <w:r>
        <w:rPr>
          <w:i/>
          <w:iCs/>
          <w:color w:val="000000"/>
          <w:sz w:val="28"/>
          <w:szCs w:val="28"/>
        </w:rPr>
        <w:t>(Туч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ва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образите пантомим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дин льет, другой пьет, третий раст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ное коромысло над лесом повис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рисуйте с завязанными глазами зай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14605" cy="61417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3.6pt;mso-wrap-distance-left:504pt;mso-wrap-distance-right:504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90" cy="93637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36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055" cy="742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7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737.3pt;mso-wrap-distance-left:0pt;mso-wrap-distance-right:0pt;mso-wrap-distance-top:0pt;mso-wrap-distance-bottom:0pt;margin-top:0.05pt;mso-position-vertical-relative:text;margin-left:23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055" cy="742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7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15035</wp:posOffset>
                </wp:positionV>
                <wp:extent cx="44450" cy="93637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36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15" cy="558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37.3pt;mso-wrap-distance-left:0pt;mso-wrap-distance-right:0pt;mso-wrap-distance-top:0pt;mso-wrap-distance-bottom:0pt;margin-top:72.05pt;mso-position-vertical-relative:text;margin-left:232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815" cy="558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2435</wp:posOffset>
                </wp:positionH>
                <wp:positionV relativeFrom="paragraph">
                  <wp:posOffset>118745</wp:posOffset>
                </wp:positionV>
                <wp:extent cx="5939790" cy="936498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6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07530" cy="90265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7530" cy="902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7.4pt;mso-wrap-distance-left:0pt;mso-wrap-distance-right:0pt;mso-wrap-distance-top:0pt;mso-wrap-distance-bottom:0pt;margin-top:9.3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07530" cy="90265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7530" cy="902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7575</wp:posOffset>
                </wp:positionH>
                <wp:positionV relativeFrom="paragraph">
                  <wp:posOffset>-412750</wp:posOffset>
                </wp:positionV>
                <wp:extent cx="1428750" cy="374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29.5pt;mso-wrap-distance-left:9.05pt;mso-wrap-distance-right:9.05pt;mso-wrap-distance-top:0pt;mso-wrap-distance-bottom:0pt;margin-top:-32.5pt;mso-position-vertical-relative:text;margin-left:472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3:00Z</dcterms:created>
  <dc:creator>Татьяна</dc:creator>
  <dc:description/>
  <cp:keywords/>
  <dc:language>en-US</dc:language>
  <cp:lastModifiedBy>User</cp:lastModifiedBy>
  <cp:lastPrinted>2015-02-17T14:38:00Z</cp:lastPrinted>
  <dcterms:modified xsi:type="dcterms:W3CDTF">2015-03-17T10:02:00Z</dcterms:modified>
  <cp:revision>11</cp:revision>
  <dc:subject/>
  <dc:title>Всероссийский фестиваль педагогического творчества</dc:title>
</cp:coreProperties>
</file>