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спективный план работы</w:t>
      </w:r>
    </w:p>
    <w:p>
      <w:pPr>
        <w:pStyle w:val="Normal"/>
        <w:spacing w:before="0" w:after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ладшей группы </w:t>
      </w:r>
    </w:p>
    <w:p>
      <w:pPr>
        <w:pStyle w:val="Normal"/>
        <w:spacing w:before="0" w:after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плекса развивающих упражнений</w:t>
      </w:r>
    </w:p>
    <w:p>
      <w:pPr>
        <w:pStyle w:val="Normal"/>
        <w:spacing w:before="0" w:after="240"/>
        <w:rPr/>
      </w:pPr>
      <w:r>
        <w:rPr>
          <w:sz w:val="32"/>
          <w:szCs w:val="32"/>
          <w:u w:val="single"/>
        </w:rPr>
        <w:t>«Речевичок»</w:t>
        <w:br/>
        <w:br/>
      </w:r>
      <w:r>
        <w:rPr>
          <w:u w:val="single"/>
        </w:rPr>
        <w:t>I период (сентябрь, октябрь, ноябрь)</w:t>
        <w:br/>
        <w:br/>
      </w:r>
      <w:r>
        <w:rPr/>
        <w:t>1—4 недели сентября — обследование речи и неречевых психических функций детей. Заполнение речевых карт. Наблюдение за детьми в режимные моменты.</w:t>
        <w:br/>
        <w:br/>
      </w:r>
      <w:r>
        <w:rPr>
          <w:b/>
        </w:rPr>
        <w:t>1 Развитие слухового и зрительного внимания и восприятия</w:t>
      </w:r>
      <w:r>
        <w:rPr/>
        <w:br/>
        <w:br/>
        <w:t>1.    Формирование внимания к неречевым звукам, умения узнавать и различать неречевые звуки.</w:t>
        <w:br/>
        <w:t>2.    Воспитание слухового внимания, чувства ритма в играх и упражнениях со звучащими игрушками.</w:t>
        <w:br/>
        <w:t>3.    Развитие зрительного внимания, умения различать контрастные по размеру и цвету игрушки, предметы.</w:t>
        <w:br/>
        <w:br/>
      </w:r>
      <w:r>
        <w:rPr>
          <w:b/>
        </w:rPr>
        <w:t>2. Развитие просодической стороны речи, воспитание общих речевых навыков</w:t>
      </w:r>
      <w:r>
        <w:rPr/>
        <w:br/>
        <w:br/>
        <w:t>1.    Воспитание правильного речевого диафрагмального дыхания и правильной артикуляции гласных звуков [у], [а],</w:t>
      </w:r>
      <w:r>
        <w:rPr>
          <w:rStyle w:val="StrongEmphasis"/>
        </w:rPr>
        <w:t>[о], [и].</w:t>
      </w:r>
      <w:r>
        <w:rPr/>
        <w:br/>
        <w:t>2.    Развитие длительного речевого выдоха (2—3 сек) на материале гласных и</w:t>
        <w:br/>
        <w:t>их сочетаний.</w:t>
        <w:br/>
        <w:t>3.    Развитие интонационной выразительности речи, модуляции голоса на мате</w:t>
        <w:softHyphen/>
        <w:t>риале звукоподражаний,</w:t>
        <w:br/>
        <w:br/>
      </w:r>
      <w:r>
        <w:rPr>
          <w:b/>
        </w:rPr>
        <w:t>3. Формирование и совершенствование лексического состава языка</w:t>
        <w:br/>
        <w:br/>
      </w:r>
      <w:r>
        <w:rPr>
          <w:rStyle w:val="Emphasis"/>
        </w:rPr>
        <w:t xml:space="preserve">Октябрь </w:t>
      </w:r>
      <w:r>
        <w:rPr/>
        <w:t>Лексические темы</w:t>
        <w:br/>
        <w:t>1-я неделя — «Семья»;2—3-я недели — «Игрушки»;4-я неделя — «Части тела и лица» .</w:t>
        <w:br/>
        <w:br/>
      </w:r>
      <w:r>
        <w:rPr>
          <w:rStyle w:val="Emphasis"/>
        </w:rPr>
        <w:t>Ноябрь</w:t>
      </w:r>
      <w:r>
        <w:rPr/>
        <w:br/>
        <w:t>1-я неделя — «Туалетные принадлежности»; 2—3-я недели — «Одежда»;4-я неделя — «Обувь» .</w:t>
        <w:br/>
        <w:br/>
      </w:r>
      <w:r>
        <w:rPr>
          <w:b/>
        </w:rPr>
        <w:t>Развитие экспрессивной речи</w:t>
        <w:br/>
      </w:r>
      <w:r>
        <w:rPr/>
        <w:br/>
        <w:t>1.       Преодоление речевого негативизма. Вызывание желания говорить.</w:t>
        <w:br/>
        <w:t>2.       Формирование речи как средства общения. Воспитание потребности в речевом общении.</w:t>
        <w:br/>
        <w:t>3.       Активизация в речи слов, обозначающих названия предметов ближайшего окружения</w:t>
      </w:r>
      <w:r>
        <w:rPr>
          <w:rStyle w:val="Emphasis"/>
        </w:rPr>
        <w:t>(игрушки, обувь, одежда).</w:t>
      </w:r>
      <w:r>
        <w:rPr/>
        <w:br/>
        <w:t xml:space="preserve">4.       Обучение повторению за взрослым слов, обозначающих близких ребенку людей </w:t>
      </w:r>
      <w:r>
        <w:rPr>
          <w:rStyle w:val="Emphasis"/>
        </w:rPr>
        <w:t>мама, папа, баба, тетя, дядя, ляля).</w:t>
      </w:r>
      <w:r>
        <w:rPr/>
        <w:br/>
        <w:br/>
      </w:r>
      <w:r>
        <w:rPr>
          <w:b/>
        </w:rPr>
        <w:t>4. Формирование и совершенствование грамматического строя речи</w:t>
        <w:br/>
      </w:r>
      <w:r>
        <w:rPr/>
        <w:br/>
        <w:t xml:space="preserve">1. Обучение пониманию вопросов косвенных падежей: </w:t>
      </w:r>
      <w:r>
        <w:rPr>
          <w:rStyle w:val="Emphasis"/>
        </w:rPr>
        <w:t>где? куда? откуда? кому?</w:t>
      </w:r>
      <w:r>
        <w:rPr>
          <w:i/>
          <w:iCs/>
        </w:rPr>
        <w:br/>
      </w:r>
      <w:r>
        <w:rPr>
          <w:rStyle w:val="Emphasis"/>
        </w:rPr>
        <w:t>ого? у кого? чем?</w:t>
      </w:r>
      <w:r>
        <w:rPr/>
        <w:br/>
        <w:t xml:space="preserve">2. Обучение правильному построению двухсловных предложений: </w:t>
      </w:r>
      <w:r>
        <w:rPr>
          <w:rStyle w:val="Emphasis"/>
        </w:rPr>
        <w:t>Вот ляля. Дай мяч. Катя, иди!</w:t>
      </w:r>
      <w:r>
        <w:rPr/>
        <w:br/>
        <w:t xml:space="preserve">3.        Формирование умения отвечать на вопросы </w:t>
      </w:r>
      <w:r>
        <w:rPr>
          <w:rStyle w:val="Emphasis"/>
        </w:rPr>
        <w:t>кто это? что делает?</w:t>
      </w:r>
      <w:r>
        <w:rPr/>
        <w:br/>
        <w:t>4.        Развитие умения согласовывать прилагательные и числительное «один» с су-ществительными в роде и числе в именительном падеже :</w:t>
      </w:r>
      <w:r>
        <w:rPr>
          <w:rStyle w:val="Emphasis"/>
        </w:rPr>
        <w:t>один жук, синий мяч.</w:t>
      </w:r>
      <w:r>
        <w:rPr/>
        <w:br/>
        <w:br/>
      </w:r>
      <w:r>
        <w:rPr>
          <w:b/>
        </w:rPr>
        <w:t>5. Развитие речевого общения</w:t>
        <w:br/>
        <w:br/>
      </w:r>
      <w:r>
        <w:rPr/>
        <w:t xml:space="preserve">1.        Стимулирование детей к составлению и использованию в речи двухсловных предложений: </w:t>
      </w:r>
      <w:r>
        <w:rPr>
          <w:rStyle w:val="Emphasis"/>
        </w:rPr>
        <w:t>Это ляля. Вот ляля. Дай мяч. Катя, иди! На кису.</w:t>
      </w:r>
      <w:r>
        <w:rPr/>
        <w:br/>
        <w:t>2.        Обучение договариванию за взрослым слов и словосочетаний в потешках, упражнениях, стихотворениях.</w:t>
        <w:br/>
        <w:t xml:space="preserve">3.   Обучение ответам на вопросы </w:t>
      </w:r>
      <w:r>
        <w:rPr>
          <w:rStyle w:val="Emphasis"/>
        </w:rPr>
        <w:t xml:space="preserve">кто это? что это? </w:t>
      </w:r>
      <w:r>
        <w:rPr/>
        <w:t>Формирование умения за</w:t>
        <w:softHyphen/>
        <w:t>давать эти вопросы.</w:t>
        <w:br/>
        <w:t>4.   Обучение пониманию несложных рассказов взрослого по сюжетной картинке.</w:t>
        <w:br/>
        <w:br/>
        <w:br/>
      </w:r>
      <w:r>
        <w:rPr>
          <w:b/>
        </w:rPr>
        <w:t>II период (декабрь, январь, февраль)</w:t>
        <w:br/>
      </w:r>
      <w:r>
        <w:rPr/>
        <w:br/>
      </w:r>
      <w:r>
        <w:rPr>
          <w:b/>
        </w:rPr>
        <w:t>1. Развитие слухового и зрительного внимания</w:t>
      </w:r>
      <w:r>
        <w:rPr/>
        <w:t xml:space="preserve"> </w:t>
      </w:r>
      <w:r>
        <w:rPr>
          <w:b/>
        </w:rPr>
        <w:t>и восприятия</w:t>
        <w:br/>
      </w:r>
      <w:r>
        <w:rPr/>
        <w:br/>
        <w:t>1.     Развитие внимания к неречевым звукам, совершенствование умения разли</w:t>
        <w:softHyphen/>
        <w:t>ть их.</w:t>
        <w:br/>
        <w:t>2.      Воспитание слухового внимания при слушании тихо и громко звучащих игрушек, тихой и громкой речи.</w:t>
        <w:br/>
        <w:t>3. Развитие внимания к ритмической основе, слоговой структуре слова.</w:t>
        <w:br/>
        <w:br/>
      </w:r>
      <w:r>
        <w:rPr>
          <w:b/>
        </w:rPr>
        <w:t>2. Развитие просодической стороны речи, воспитание общих речевых навыков</w:t>
        <w:br/>
        <w:br/>
      </w:r>
      <w:r>
        <w:rPr/>
        <w:t>1.    Воспитание речевого диафрагмального дыхания. Формирование длительного плавного ротового выдоха (3—4 сек.)</w:t>
        <w:br/>
        <w:t>2.    Развитие речевого подражания.</w:t>
        <w:br/>
        <w:t>3.    Развитие силы и динамики голоса.</w:t>
        <w:br/>
        <w:t>4.    Пение гласных звуков [а], [о], [у], [и], [э], их слияний, слогов с</w:t>
        <w:br/>
        <w:t>согласными звуками [м], [п], [б], [д], [т], [н], [м'], [п'], [б'], [д'], [т'], [н'], звукоподражаний.</w:t>
        <w:br/>
        <w:t>5.    Развитие интонационной выразительности речи в звукоподражаниях.</w:t>
        <w:br/>
        <w:t>6.    Активизация движений речевого аппарата.</w:t>
        <w:br/>
        <w:t>7.    Воспитание умеренного темпа речи (речь с движением).</w:t>
        <w:br/>
        <w:br/>
      </w:r>
      <w:r>
        <w:rPr>
          <w:b/>
        </w:rPr>
        <w:t>3. Формирование фонематического восприятия.</w:t>
        <w:br/>
      </w:r>
      <w:r>
        <w:rPr/>
        <w:br/>
        <w:t>1. Формирование умения воспроизводить гласные звуки на основе восприятия беззвучной артикуляции.</w:t>
        <w:br/>
        <w:t>2 Формирование умения различать гласные звуки по принципу контраста: [а] — не [а], [у] - [а], [и] - [у], [э] - [о], [и] - [о], [э] - [у].</w:t>
        <w:br/>
        <w:br/>
      </w:r>
      <w:r>
        <w:rPr>
          <w:b/>
        </w:rPr>
        <w:t>4. Формирование и совершенствование лексического состава языка</w:t>
        <w:br/>
        <w:br/>
        <w:t>(</w:t>
      </w:r>
      <w:r>
        <w:rPr>
          <w:rStyle w:val="Emphasis"/>
        </w:rPr>
        <w:t>Декабрь ,Январь</w:t>
      </w:r>
      <w:r>
        <w:rPr/>
        <w:t xml:space="preserve"> ,</w:t>
      </w:r>
      <w:r>
        <w:rPr>
          <w:rStyle w:val="Emphasis"/>
        </w:rPr>
        <w:t>Февраль)</w:t>
      </w:r>
      <w:r>
        <w:rPr/>
        <w:br/>
        <w:br/>
        <w:t>Лексические темы 1-я неделя — «Обувь»; 2—3-я недели —</w:t>
        <w:br/>
        <w:t>«Мебель»; 4-я неделя — «Новый год. Ёлка».</w:t>
        <w:br/>
        <w:br/>
        <w:t>1—2-я недели — зимние каникулы; проводится только ин</w:t>
        <w:softHyphen/>
        <w:t>дивидуальная работа;3-я неделя — «Продукты питания»; 4-я неделя —«Посуда». 1-я неделя — «Посуда»; 2—3-я недели — «Домашние птицы»; 4-я неделя —«Домашние животные».</w:t>
        <w:br/>
        <w:br/>
      </w:r>
      <w:r>
        <w:rPr>
          <w:b/>
        </w:rPr>
        <w:t>Развитие импрессивной речи</w:t>
      </w:r>
      <w:r>
        <w:rPr/>
        <w:br/>
        <w:br/>
        <w:t>1.    Дальнейшее развитие пассивного словаря существительных. Обучение детей узнаванию предметов по их назначению и</w:t>
        <w:br/>
        <w:t>по описанию.</w:t>
        <w:br/>
        <w:t>2.Закрепление понимания обобщающих понятий.</w:t>
        <w:br/>
        <w:t>3.   Активное усвоение глагольного словаря (инфинитив и повелительное накло</w:t>
        <w:softHyphen/>
        <w:t>нение глагола).</w:t>
        <w:br/>
        <w:t>4.   Развитие понимания грамматических форм речи:</w:t>
        <w:br/>
        <w:t>© единственного и множественного числа существительных мужского рода :</w:t>
      </w:r>
      <w:r>
        <w:rPr>
          <w:rStyle w:val="Emphasis"/>
        </w:rPr>
        <w:t>ста</w:t>
        <w:softHyphen/>
        <w:t>кан</w:t>
      </w:r>
      <w:r>
        <w:rPr/>
        <w:t>—</w:t>
      </w:r>
      <w:r>
        <w:rPr>
          <w:rStyle w:val="Emphasis"/>
        </w:rPr>
        <w:t>стаканы, чайник</w:t>
      </w:r>
      <w:r>
        <w:rPr/>
        <w:t>—</w:t>
      </w:r>
      <w:r>
        <w:rPr>
          <w:rStyle w:val="Emphasis"/>
        </w:rPr>
        <w:t>чайники;</w:t>
      </w:r>
      <w:r>
        <w:rPr/>
        <w:br/>
        <w:t xml:space="preserve">© единственного и множественного числа существительных женского рода: </w:t>
      </w:r>
      <w:r>
        <w:rPr>
          <w:rStyle w:val="Emphasis"/>
        </w:rPr>
        <w:t>чашка — чашки, кастрюля — кастрюли;</w:t>
      </w:r>
      <w:r>
        <w:rPr/>
        <w:br/>
        <w:t xml:space="preserve">© глаголов единственного и множественного числа настоящего времени: </w:t>
      </w:r>
      <w:r>
        <w:rPr>
          <w:rStyle w:val="Emphasis"/>
        </w:rPr>
        <w:t>ест</w:t>
      </w:r>
      <w:r>
        <w:rPr/>
        <w:t>—</w:t>
      </w:r>
      <w:r>
        <w:rPr>
          <w:rStyle w:val="Emphasis"/>
        </w:rPr>
        <w:t>едят</w:t>
      </w:r>
      <w:r>
        <w:rPr/>
        <w:t xml:space="preserve">, </w:t>
      </w:r>
      <w:r>
        <w:rPr>
          <w:rStyle w:val="Emphasis"/>
        </w:rPr>
        <w:t>пьет</w:t>
      </w:r>
      <w:r>
        <w:rPr/>
        <w:t>—</w:t>
      </w:r>
      <w:r>
        <w:rPr>
          <w:rStyle w:val="Emphasis"/>
        </w:rPr>
        <w:t>пьют;</w:t>
      </w:r>
      <w:r>
        <w:rPr/>
        <w:br/>
        <w:t>© предложных конструкций с простыми предлогами.</w:t>
        <w:br/>
        <w:t>5. Обучение пониманию вопросов по сюжетной и предметным картинкам, вопросов по прочитанной сказке со зрительной опорой.</w:t>
        <w:br/>
        <w:br/>
      </w:r>
      <w:r>
        <w:rPr>
          <w:b/>
        </w:rPr>
        <w:t>Развитие экспрессивной речи</w:t>
        <w:br/>
      </w:r>
      <w:r>
        <w:rPr/>
        <w:br/>
        <w:t>1.      Формирование слов с правильным воспроизведением ударного слога и инто</w:t>
        <w:softHyphen/>
        <w:t>национно-ритмического рисунка в двусложных и односложных словах</w:t>
      </w:r>
      <w:r>
        <w:rPr>
          <w:rStyle w:val="Emphasis"/>
        </w:rPr>
        <w:t>(Аня, кот )</w:t>
      </w:r>
      <w:r>
        <w:rPr/>
        <w:br/>
        <w:t>2.      Составление и заучивание двусложных слов из одинаковых слогов</w:t>
      </w:r>
      <w:r>
        <w:rPr>
          <w:rStyle w:val="Emphasis"/>
        </w:rPr>
        <w:t>(мама. папа).</w:t>
      </w:r>
      <w:r>
        <w:rPr/>
        <w:br/>
        <w:t>3.  Составление и заучивание двусложных слов из разных слогов</w:t>
      </w:r>
      <w:r>
        <w:rPr>
          <w:rStyle w:val="Emphasis"/>
        </w:rPr>
        <w:t>(Тома, Даня).</w:t>
      </w:r>
      <w:r>
        <w:rPr/>
        <w:br/>
        <w:t>4.  Развитие словаря существительных по изучаемым лексическим темам.</w:t>
        <w:br/>
        <w:t>5.  Формирование глагольного словаря за счет активного усвоения инфинитива и повелительного наклонения глаголов.</w:t>
        <w:br/>
        <w:t>6.  Пополнение словаря за счет прилагательных, обозначающих цвет</w:t>
      </w:r>
      <w:r>
        <w:rPr>
          <w:rStyle w:val="Emphasis"/>
        </w:rPr>
        <w:t>(красный, синий, желтый, зеленый),</w:t>
      </w:r>
      <w:r>
        <w:rPr/>
        <w:t>свойства</w:t>
      </w:r>
      <w:r>
        <w:rPr>
          <w:rStyle w:val="Emphasis"/>
        </w:rPr>
        <w:t>(сладкий, кислый),</w:t>
      </w:r>
      <w:r>
        <w:rPr/>
        <w:t>размер</w:t>
      </w:r>
      <w:r>
        <w:rPr>
          <w:rStyle w:val="Emphasis"/>
        </w:rPr>
        <w:t>(большой, маленький).</w:t>
      </w:r>
      <w:r>
        <w:rPr/>
        <w:br/>
        <w:t>7. Введение в речь местоимений, наречий, числительных, простых предлогов.</w:t>
        <w:br/>
        <w:t xml:space="preserve">союза </w:t>
      </w:r>
      <w:r>
        <w:rPr>
          <w:rStyle w:val="Emphasis"/>
        </w:rPr>
        <w:t>и.</w:t>
      </w:r>
      <w:r>
        <w:rPr/>
        <w:br/>
        <w:br/>
      </w:r>
      <w:r>
        <w:rPr>
          <w:rStyle w:val="StrongEmphasis"/>
        </w:rPr>
        <w:t>5. Формирование грамматического строя речи</w:t>
      </w:r>
      <w:r>
        <w:rPr/>
        <w:br/>
        <w:br/>
        <w:t>1.       Формирование умения различать имена существительные единственного и множественного числа мужского и женского родов в именительном падеже</w:t>
      </w:r>
      <w:r>
        <w:rPr>
          <w:rStyle w:val="Emphasis"/>
        </w:rPr>
        <w:t>(кот ~ коты, кукла</w:t>
      </w:r>
      <w:r>
        <w:rPr/>
        <w:t>—</w:t>
      </w:r>
      <w:r>
        <w:rPr>
          <w:rStyle w:val="Emphasis"/>
        </w:rPr>
        <w:t>куклы).</w:t>
      </w:r>
      <w:r>
        <w:rPr/>
        <w:br/>
        <w:t>2.   Формирование умения образовывать родительный падеж имен существитель</w:t>
        <w:softHyphen/>
        <w:t>ных со значением отсутствия</w:t>
      </w:r>
      <w:r>
        <w:rPr>
          <w:rStyle w:val="Emphasis"/>
        </w:rPr>
        <w:t>(Чего нет у кота? Хвоста).</w:t>
      </w:r>
      <w:r>
        <w:rPr/>
        <w:br/>
        <w:t>3.   Формирование умения образовывать и различать глаголы настоящего време</w:t>
        <w:softHyphen/>
        <w:t>ни</w:t>
      </w:r>
      <w:r>
        <w:rPr>
          <w:rStyle w:val="Emphasis"/>
        </w:rPr>
        <w:t>(стою</w:t>
      </w:r>
      <w:r>
        <w:rPr/>
        <w:t>—</w:t>
      </w:r>
      <w:r>
        <w:rPr>
          <w:rStyle w:val="Emphasis"/>
        </w:rPr>
        <w:t>стоим</w:t>
      </w:r>
      <w:r>
        <w:rPr/>
        <w:t>—</w:t>
      </w:r>
      <w:r>
        <w:rPr>
          <w:rStyle w:val="Emphasis"/>
        </w:rPr>
        <w:t>стоит).</w:t>
      </w:r>
      <w:r>
        <w:rPr/>
        <w:br/>
        <w:t>4.   Формирование умения образовывать и</w:t>
        <w:br/>
        <w:t>использовать глаголы в повелительном наклонении</w:t>
      </w:r>
      <w:r>
        <w:rPr>
          <w:rStyle w:val="Emphasis"/>
        </w:rPr>
        <w:t>(иди, сиди).</w:t>
      </w:r>
      <w:r>
        <w:rPr/>
        <w:br/>
        <w:t>5. Обучение согласованию прилагательных с существительными мужского и</w:t>
        <w:br/>
        <w:t>женского родов единственного числа в именительном падеже</w:t>
      </w:r>
      <w:r>
        <w:rPr>
          <w:rStyle w:val="Emphasis"/>
        </w:rPr>
        <w:t>(большой мяч, маленькая груша).</w:t>
      </w:r>
      <w:r>
        <w:rPr/>
        <w:br/>
        <w:t xml:space="preserve">6.   Обучение употреблению предлога </w:t>
      </w:r>
      <w:r>
        <w:rPr>
          <w:rStyle w:val="Emphasis"/>
        </w:rPr>
        <w:t>у.</w:t>
      </w:r>
      <w:r>
        <w:rPr/>
        <w:br/>
      </w:r>
      <w:r>
        <w:rPr>
          <w:rStyle w:val="Emphasis"/>
        </w:rPr>
        <w:t xml:space="preserve">7. </w:t>
      </w:r>
      <w:r>
        <w:rPr/>
        <w:t>Обучение самостоятельному изменению числа существительных, глаголов, мес</w:t>
        <w:softHyphen/>
        <w:t>тоимений по демонстрации действия.</w:t>
        <w:br/>
        <w:br/>
      </w:r>
      <w:r>
        <w:rPr>
          <w:b/>
        </w:rPr>
        <w:t>6. Развитие речевого общения, связной речи</w:t>
      </w:r>
      <w:r>
        <w:rPr/>
        <w:br/>
        <w:t xml:space="preserve">1.    Формирование простого предложения: </w:t>
      </w:r>
      <w:r>
        <w:rPr>
          <w:rStyle w:val="Emphasis"/>
        </w:rPr>
        <w:t>Дай мяч. Катя спит. Аня, иди. Я пою. Можно кубик?</w:t>
      </w:r>
      <w:r>
        <w:rPr/>
        <w:br/>
        <w:t xml:space="preserve">2.    Формирование фразы с прямым дополнением: </w:t>
      </w:r>
      <w:r>
        <w:rPr>
          <w:rStyle w:val="Emphasis"/>
        </w:rPr>
        <w:t>Вова, дай мяч. Аня, на кубик. Даня ест суп.</w:t>
      </w:r>
      <w:r>
        <w:rPr/>
        <w:br/>
        <w:t>3.    Обучение ответам на вопросы по демонстрации действия и по картинке.</w:t>
        <w:br/>
        <w:t>4.    Обучение пониманию вопросов по прочитанной сказке со зрительной опорой и ответам на них.</w:t>
        <w:br/>
        <w:t>5.    Формирование умения заканчивать фразу.</w:t>
        <w:br/>
        <w:t>6.    Заучивание маленьких стихотворений с опорой на картинки.</w:t>
        <w:br/>
        <w:br/>
      </w:r>
      <w:r>
        <w:rPr>
          <w:b/>
        </w:rPr>
        <w:t>III период (март, апрель, май, июнь)</w:t>
        <w:br/>
        <w:br/>
        <w:t>1. Развитие слухового и зрительного внимания и восприятия</w:t>
      </w:r>
      <w:r>
        <w:rPr/>
        <w:br/>
        <w:br/>
        <w:t>1.    Обучение различению звуковых сигналов, состоящих из 3—4 звуков.</w:t>
        <w:br/>
        <w:t>2.    Развитие чувства темпа и ритма.</w:t>
        <w:br/>
        <w:t>3.    Воспитание слухоречевой памяти.</w:t>
        <w:br/>
        <w:t>4.    Воспитание зрительного внимания и памяти.</w:t>
        <w:br/>
        <w:br/>
      </w:r>
      <w:r>
        <w:rPr>
          <w:b/>
        </w:rPr>
        <w:t>2. Развитие просодической стороны речи, воспитание общих речевых навыков</w:t>
        <w:br/>
        <w:br/>
      </w:r>
      <w:r>
        <w:rPr/>
        <w:t>1.        Формирование правильного речевого диафрагмального дыхания и длительно</w:t>
        <w:softHyphen/>
        <w:t>го ротового выдоха (4—5 сек.).</w:t>
        <w:br/>
        <w:t>2.   Развитие речевого подражания, пение гласных, их слияний, слогов с соглас</w:t>
        <w:softHyphen/>
        <w:t>ными.</w:t>
        <w:br/>
        <w:t>3.   Развитие интонационной выразительности, ритмичности речи, модуляции го</w:t>
        <w:softHyphen/>
        <w:t>лоса.</w:t>
        <w:br/>
        <w:t>4.   Воспитание правильного умеренного темпа речи (речь с движением).</w:t>
        <w:br/>
        <w:t>5.     Развитие эмоционально-выразительных жестов и мимики на основе подражательной деятельности.</w:t>
        <w:br/>
        <w:br/>
      </w:r>
      <w:r>
        <w:rPr>
          <w:b/>
        </w:rPr>
        <w:t>3. Развитие фонематического восприятия, дифференциации звуков.</w:t>
        <w:br/>
        <w:t>Работа над слоговой структурой слова.</w:t>
        <w:br/>
      </w:r>
      <w:r>
        <w:rPr/>
        <w:br/>
        <w:t>1.   Развитие произносительных навыков. Различение гласных, близких по арти</w:t>
        <w:softHyphen/>
        <w:t>куляции. Сопоставление согласных в открытых слогах: [м]—[п], [м]—[н], [п]—[м], [н]-[т], [п]-[т], [т]-[к].</w:t>
        <w:br/>
        <w:t>2.   Различение существительных, сходных по звучанию и отличающихся одним звуком</w:t>
      </w:r>
      <w:r>
        <w:rPr>
          <w:rStyle w:val="Emphasis"/>
        </w:rPr>
        <w:t>(бочка</w:t>
      </w:r>
      <w:r>
        <w:rPr/>
        <w:t>—</w:t>
      </w:r>
      <w:r>
        <w:rPr>
          <w:rStyle w:val="Emphasis"/>
        </w:rPr>
        <w:t>точка, дом</w:t>
      </w:r>
      <w:r>
        <w:rPr/>
        <w:t>—</w:t>
      </w:r>
      <w:r>
        <w:rPr>
          <w:rStyle w:val="Emphasis"/>
        </w:rPr>
        <w:t>ком).</w:t>
      </w:r>
      <w:r>
        <w:rPr/>
        <w:br/>
        <w:t>3.   Прохлопывание, отстукивание слогов в словах с</w:t>
        <w:br/>
        <w:t>определенной звуко-слоговой структурой</w:t>
      </w:r>
      <w:r>
        <w:rPr>
          <w:rStyle w:val="Emphasis"/>
        </w:rPr>
        <w:t>(ротик, лимон, собака, саночки).</w:t>
      </w:r>
      <w:r>
        <w:rPr/>
        <w:br/>
        <w:br/>
      </w:r>
      <w:r>
        <w:rPr>
          <w:b/>
        </w:rPr>
        <w:t>4. Формирование и совершенствование лексического состава языка</w:t>
        <w:br/>
      </w:r>
      <w:r>
        <w:rPr>
          <w:rStyle w:val="Emphasis"/>
        </w:rPr>
        <w:br/>
        <w:t>Март</w:t>
      </w:r>
      <w:r>
        <w:rPr/>
        <w:br/>
        <w:t>Лексические темы1-я неделя — «Мамин праздник»;2-я неделя —</w:t>
        <w:br/>
        <w:t>«Домашние животные»;3—4-я недели — «Дикие птицы».</w:t>
        <w:br/>
        <w:br/>
        <w:t>Апрель</w:t>
      </w:r>
    </w:p>
    <w:p>
      <w:pPr>
        <w:pStyle w:val="Normal"/>
        <w:spacing w:before="0" w:after="240"/>
        <w:rPr/>
      </w:pPr>
      <w:r>
        <w:rPr/>
        <w:t>1—2-я недели — «Дикие животные»;—4-я недели — «Транспорт».</w:t>
        <w:br/>
        <w:t>Май</w:t>
        <w:br/>
        <w:t>1-я неделя —весенние каникулы, проводится только инди</w:t>
        <w:softHyphen/>
        <w:t>видуальная работа;</w:t>
        <w:br/>
        <w:t>2-я неделя — «Лето. Цветы»;</w:t>
        <w:br/>
        <w:t>3-я неделя — «Лето. Насекомые»;</w:t>
        <w:br/>
        <w:t>4-я неделя — «Лето. Игры с водой».</w:t>
        <w:br/>
        <w:br/>
      </w:r>
      <w:r>
        <w:rPr>
          <w:b/>
        </w:rPr>
        <w:t>Развитие импрессивной речи</w:t>
        <w:br/>
        <w:br/>
      </w:r>
      <w:r>
        <w:rPr/>
        <w:t>Продолжение работы по расширению пассивного словаря. Повторение и за</w:t>
        <w:softHyphen/>
        <w:t>менив пройденного: закрепление и дифференциация единственного и множе</w:t>
        <w:softHyphen/>
        <w:t>нного числа имен существительных; закрепление и дифференциация единственногои множественного числа глаголов.</w:t>
        <w:br/>
        <w:br/>
        <w:t>Различение глаголов, противоположных по значению</w:t>
      </w:r>
      <w:r>
        <w:rPr>
          <w:rStyle w:val="Emphasis"/>
        </w:rPr>
        <w:t>(сними</w:t>
      </w:r>
      <w:r>
        <w:rPr/>
        <w:t>—</w:t>
      </w:r>
      <w:r>
        <w:rPr>
          <w:rStyle w:val="Emphasis"/>
        </w:rPr>
        <w:t>надень, завяжи- развяжи).</w:t>
      </w:r>
      <w:r>
        <w:rPr/>
        <w:br/>
        <w:br/>
        <w:t>Различение возвратных и невозвратных глаголов</w:t>
      </w:r>
      <w:r>
        <w:rPr>
          <w:rStyle w:val="Emphasis"/>
        </w:rPr>
        <w:t>(одевается</w:t>
      </w:r>
      <w:r>
        <w:rPr/>
        <w:t>—</w:t>
      </w:r>
      <w:r>
        <w:rPr>
          <w:rStyle w:val="Emphasis"/>
        </w:rPr>
        <w:t>одевают). обу</w:t>
      </w:r>
      <w:r>
        <w:rPr/>
        <w:t>чение пониманию действий, изображенных на сюжетных картинках.</w:t>
        <w:br/>
        <w:br/>
        <w:t>Различение глаголов прошедшего времени по родам</w:t>
      </w:r>
      <w:r>
        <w:rPr>
          <w:rStyle w:val="Emphasis"/>
        </w:rPr>
        <w:t>(вымыл</w:t>
      </w:r>
      <w:r>
        <w:rPr/>
        <w:t>—</w:t>
      </w:r>
      <w:r>
        <w:rPr>
          <w:rStyle w:val="Emphasis"/>
        </w:rPr>
        <w:t>вымыла ,надел — надела).</w:t>
      </w:r>
      <w:r>
        <w:rPr/>
        <w:br/>
        <w:br/>
        <w:t>Обучение пониманию падежных окончаний существительных.</w:t>
        <w:br/>
        <w:br/>
        <w:t xml:space="preserve">Обучение пониманию пространственных отношений предметов, выраженных предлогами </w:t>
      </w:r>
      <w:r>
        <w:rPr>
          <w:rStyle w:val="Emphasis"/>
        </w:rPr>
        <w:t>на, в, под, из, около, от, за</w:t>
      </w:r>
      <w:r>
        <w:rPr/>
        <w:t>(по демонстрации действий).</w:t>
        <w:br/>
        <w:br/>
        <w:t xml:space="preserve">Обучение пониманию предлогов </w:t>
      </w:r>
      <w:r>
        <w:rPr>
          <w:rStyle w:val="Emphasis"/>
        </w:rPr>
        <w:t>с, без.</w:t>
      </w:r>
      <w:r>
        <w:rPr/>
        <w:br/>
        <w:br/>
        <w:t>Закрепление обобщающих понятий.</w:t>
        <w:br/>
        <w:br/>
        <w:t>Различение противоположных по значению прилагательных</w:t>
      </w:r>
      <w:r>
        <w:rPr>
          <w:rStyle w:val="Emphasis"/>
        </w:rPr>
        <w:t>(большой</w:t>
      </w:r>
      <w:r>
        <w:rPr/>
        <w:t>—</w:t>
      </w:r>
      <w:r>
        <w:rPr>
          <w:rStyle w:val="Emphasis"/>
        </w:rPr>
        <w:t>маленький).</w:t>
      </w:r>
      <w:r>
        <w:rPr/>
        <w:br/>
        <w:br/>
        <w:t>Обучение пониманию наречий, выражающих пространственные отношения</w:t>
      </w:r>
      <w:r>
        <w:rPr>
          <w:rStyle w:val="Emphasis"/>
        </w:rPr>
        <w:t>впередu</w:t>
      </w:r>
      <w:r>
        <w:rPr/>
        <w:t>—</w:t>
      </w:r>
      <w:r>
        <w:rPr>
          <w:rStyle w:val="Emphasis"/>
        </w:rPr>
        <w:t>сзади, вверху</w:t>
      </w:r>
      <w:r>
        <w:rPr/>
        <w:t>—</w:t>
      </w:r>
      <w:r>
        <w:rPr>
          <w:rStyle w:val="Emphasis"/>
        </w:rPr>
        <w:t>внизу, далеко</w:t>
      </w:r>
      <w:r>
        <w:rPr/>
        <w:t>—</w:t>
      </w:r>
      <w:r>
        <w:rPr>
          <w:rStyle w:val="Emphasis"/>
        </w:rPr>
        <w:t>близко, справа</w:t>
      </w:r>
      <w:r>
        <w:rPr/>
        <w:t>—</w:t>
      </w:r>
      <w:r>
        <w:rPr>
          <w:rStyle w:val="Emphasis"/>
        </w:rPr>
        <w:t>слева).</w:t>
      </w:r>
      <w:r>
        <w:rPr/>
        <w:br/>
        <w:br/>
      </w:r>
      <w:r>
        <w:rPr>
          <w:b/>
        </w:rPr>
        <w:t>Развитие экспрессивной речи</w:t>
        <w:br/>
        <w:br/>
      </w:r>
      <w:r>
        <w:rPr/>
        <w:t>Уточнение имеющегося словаря существительных и его обогащение. Формирование глагольного словаря, активное усвоение инфинитива и повелительного наклонения глаголов.</w:t>
        <w:br/>
        <w:br/>
        <w:t>Введение в речь прилагательных, обозначающих признаки и качества предметов. Обогащение активного словаря наречиями, обозначающими местонахождения предметов</w:t>
      </w:r>
      <w:r>
        <w:rPr>
          <w:rStyle w:val="Emphasis"/>
        </w:rPr>
        <w:t>(там, тут, вот, здесь),</w:t>
      </w:r>
      <w:r>
        <w:rPr/>
        <w:t>сравнение</w:t>
      </w:r>
      <w:r>
        <w:rPr>
          <w:rStyle w:val="Emphasis"/>
        </w:rPr>
        <w:t>(больше, меньше),</w:t>
      </w:r>
      <w:r>
        <w:rPr/>
        <w:t>количество много,</w:t>
      </w:r>
      <w:r>
        <w:rPr>
          <w:rStyle w:val="Emphasis"/>
        </w:rPr>
        <w:t>мало),</w:t>
      </w:r>
      <w:r>
        <w:rPr/>
        <w:t>оценку действий</w:t>
      </w:r>
      <w:r>
        <w:rPr>
          <w:rStyle w:val="Emphasis"/>
        </w:rPr>
        <w:t>(хорошо, плохо),</w:t>
      </w:r>
      <w:r>
        <w:rPr/>
        <w:t>ощущения</w:t>
      </w:r>
      <w:r>
        <w:rPr>
          <w:rStyle w:val="Emphasis"/>
        </w:rPr>
        <w:t>(тепло, холодно,вкусно).</w:t>
      </w:r>
      <w:r>
        <w:rPr/>
        <w:br/>
        <w:br/>
      </w:r>
      <w:r>
        <w:rPr>
          <w:b/>
        </w:rPr>
        <w:t>5. Формирование грамматического строя речи</w:t>
      </w:r>
      <w:r>
        <w:rPr/>
        <w:br/>
        <w:br/>
        <w:t xml:space="preserve">1.   Обучение образованию и использованию в речи существительных в дательном падеже </w:t>
      </w:r>
      <w:r>
        <w:rPr>
          <w:rStyle w:val="Emphasis"/>
        </w:rPr>
        <w:t>(маме, киске),</w:t>
      </w:r>
      <w:r>
        <w:rPr/>
        <w:t>творительном падеже</w:t>
      </w:r>
      <w:r>
        <w:rPr>
          <w:rStyle w:val="Emphasis"/>
        </w:rPr>
        <w:t>(карандашом, топором),</w:t>
      </w:r>
      <w:r>
        <w:rPr/>
        <w:t>родитель</w:t>
        <w:softHyphen/>
        <w:t>ном падеже с предлогами</w:t>
      </w:r>
      <w:r>
        <w:rPr>
          <w:rStyle w:val="Emphasis"/>
        </w:rPr>
        <w:t xml:space="preserve"> (у киски).</w:t>
      </w:r>
      <w:r>
        <w:rPr/>
        <w:br/>
        <w:t>2.   Обучение образованию и использованию существительных с</w:t>
        <w:br/>
        <w:t>уменьшительно-ласкательными суффиксами</w:t>
      </w:r>
      <w:r>
        <w:rPr>
          <w:rStyle w:val="Emphasis"/>
        </w:rPr>
        <w:t>(зайчик, сырок, носочки, котята, котенок).</w:t>
      </w:r>
      <w:r>
        <w:rPr/>
        <w:br/>
        <w:t>3.   Закрепление умения использования глаголов в инфинитиве, повелительном и</w:t>
        <w:br/>
        <w:t>изъявительном наклонениях настоящего времени 3-го лица единственного и</w:t>
        <w:br/>
        <w:t>множественного числа</w:t>
      </w:r>
      <w:r>
        <w:rPr>
          <w:rStyle w:val="Emphasis"/>
        </w:rPr>
        <w:t>{сидеть, сиди, сидит, сидят).</w:t>
      </w:r>
      <w:r>
        <w:rPr/>
        <w:br/>
        <w:t>4.   Обучение образованию глаголов изъявительного наклонения от повелитель</w:t>
        <w:softHyphen/>
        <w:t>ного путем «наращивания» звука [т]</w:t>
      </w:r>
      <w:r>
        <w:rPr>
          <w:rStyle w:val="Emphasis"/>
        </w:rPr>
        <w:t>(сиди, сидит).</w:t>
      </w:r>
      <w:r>
        <w:rPr/>
        <w:br/>
        <w:t>5.   Обучение образованию и дифференциации глаголов 3-го лица единственного и множественного чисел изъявительного наклонения по демонстрации действий и по сюжетным картинкам, а также различению вопросов к этим глаголам.</w:t>
      </w:r>
      <w:r>
        <w:rPr>
          <w:rStyle w:val="Emphasis"/>
        </w:rPr>
        <w:t>(Что делает?</w:t>
      </w:r>
      <w:r>
        <w:rPr/>
        <w:t>—</w:t>
      </w:r>
      <w:r>
        <w:rPr>
          <w:rStyle w:val="Emphasis"/>
        </w:rPr>
        <w:t>Поет. Что делают?</w:t>
      </w:r>
      <w:r>
        <w:rPr/>
        <w:t>—</w:t>
      </w:r>
      <w:r>
        <w:rPr>
          <w:rStyle w:val="Emphasis"/>
        </w:rPr>
        <w:t>Поют.)</w:t>
      </w:r>
      <w:r>
        <w:rPr/>
        <w:br/>
        <w:t>6.   Обучение детей употреблению возвратной формы глагола 2-го лица единст</w:t>
        <w:softHyphen/>
        <w:t>венного числа настоящего времени по демонстрации действия и по картинке</w:t>
      </w:r>
      <w:r>
        <w:rPr>
          <w:rStyle w:val="Emphasis"/>
        </w:rPr>
        <w:t>(умы</w:t>
        <w:softHyphen/>
        <w:t>вается, одевается).</w:t>
      </w:r>
      <w:r>
        <w:rPr/>
        <w:br/>
        <w:t>7.  Обучение согласованию подлежащего со сказуемым.</w:t>
      </w:r>
      <w:r>
        <w:rPr>
          <w:rStyle w:val="Emphasis"/>
        </w:rPr>
        <w:t>(Он идёт. Дети спят.)</w:t>
      </w:r>
      <w:r>
        <w:rPr/>
        <w:br/>
        <w:t>8.  Согласование прилагательных, обозначающих признаки предметов, с</w:t>
        <w:br/>
        <w:t>существи</w:t>
        <w:softHyphen/>
        <w:t>тельными мужского и женского рода в именительном падеже единственного числа.</w:t>
        <w:br/>
        <w:t>9.   Согласование местоимений с существительными.</w:t>
      </w:r>
      <w:r>
        <w:rPr>
          <w:rStyle w:val="Emphasis"/>
        </w:rPr>
        <w:t>(Моя книжка. Мой мяч.)</w:t>
      </w:r>
      <w:r>
        <w:rPr/>
        <w:br/>
        <w:t xml:space="preserve">10.   Правильное употребление местоимений </w:t>
      </w:r>
      <w:r>
        <w:rPr>
          <w:rStyle w:val="Emphasis"/>
        </w:rPr>
        <w:t xml:space="preserve">меня, </w:t>
      </w:r>
      <w:r>
        <w:rPr/>
        <w:t>в родительном и</w:t>
        <w:br/>
        <w:t>дательном падежах.</w:t>
        <w:br/>
        <w:t>11.   Различение рода и числа глаголов прошедшего времени</w:t>
      </w:r>
      <w:r>
        <w:rPr>
          <w:rStyle w:val="Emphasis"/>
        </w:rPr>
        <w:t>(упал, упала, упали).</w:t>
      </w:r>
      <w:r>
        <w:rPr/>
        <w:br/>
        <w:br/>
      </w:r>
      <w:r>
        <w:rPr>
          <w:b/>
        </w:rPr>
        <w:t>6. Развитие речевого общения, связной речи</w:t>
        <w:br/>
        <w:br/>
      </w:r>
      <w:r>
        <w:rPr/>
        <w:t>1.    Обучение ответам на поставленные вопросы по простым сюжетным картин</w:t>
        <w:softHyphen/>
        <w:t xml:space="preserve">кам: </w:t>
      </w:r>
      <w:r>
        <w:rPr>
          <w:rStyle w:val="Emphasis"/>
        </w:rPr>
        <w:t>кто это? что он делает? что это?</w:t>
      </w:r>
      <w:r>
        <w:rPr/>
        <w:br/>
      </w:r>
      <w:r>
        <w:rPr>
          <w:rStyle w:val="Emphasis"/>
        </w:rPr>
        <w:t xml:space="preserve">2. </w:t>
      </w:r>
      <w:r>
        <w:rPr/>
        <w:t>Подбор существительных к глаголам.</w:t>
      </w:r>
      <w:r>
        <w:rPr>
          <w:rStyle w:val="Emphasis"/>
        </w:rPr>
        <w:t>(Сидит кто?</w:t>
      </w:r>
      <w:r>
        <w:rPr/>
        <w:t>—</w:t>
      </w:r>
      <w:r>
        <w:rPr>
          <w:rStyle w:val="Emphasis"/>
        </w:rPr>
        <w:t>Девочка, собака, кошка.)</w:t>
      </w:r>
      <w:r>
        <w:rPr/>
        <w:br/>
        <w:t>3.    Развитие умения составлять предложения по небольшой сюжетной картинке с</w:t>
        <w:br/>
        <w:t>одним действующим лицом.</w:t>
      </w:r>
      <w:r>
        <w:rPr>
          <w:rStyle w:val="Emphasis"/>
        </w:rPr>
        <w:t>(Дети спят. Мама варит суп.)</w:t>
      </w:r>
      <w:r>
        <w:rPr/>
        <w:br/>
        <w:t>4.    Развитие умения использовать инфинитив глаголов в словосочетаниях.</w:t>
      </w:r>
      <w:r>
        <w:rPr>
          <w:rStyle w:val="Emphasis"/>
        </w:rPr>
        <w:t>(Хочу есть. Можно поиграть?)</w:t>
      </w:r>
      <w:r>
        <w:rPr/>
        <w:br/>
        <w:t>5.    Совершенствование умения договаривать словосочетания в разучиваемых сти</w:t>
        <w:softHyphen/>
        <w:t>хотворениях, при пересказе знакомых сказок и небольших рассказов.</w:t>
        <w:br/>
        <w:t>6.    Заучивание небольших песенок, потешек, стишков со зрительной опорой на картинки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04:00Z</dcterms:created>
  <dc:creator>wind</dc:creator>
  <dc:description/>
  <cp:keywords/>
  <dc:language>en-US</dc:language>
  <cp:lastModifiedBy>Юля</cp:lastModifiedBy>
  <dcterms:modified xsi:type="dcterms:W3CDTF">2014-11-15T06:03:00Z</dcterms:modified>
  <cp:revision>3</cp:revision>
  <dc:subject/>
  <dc:title>Перспективный план работы</dc:title>
</cp:coreProperties>
</file>