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Наши руки       не для скуки»</w:t>
        <w:b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ти творческие натуры, Они любят сказки, дружат с феями и сказочными героями. Часто им просто нечем себя занять. Совместные творческие работы это прекрасная возможность дать ребёнку почувствовать себя маленьким волшебником, который умеет творить чудеса. Создавая, простые поделки у ребёнка развивается мелкая моторика рук, ловкость, пространственное и логическое мышление, внимание, художественный вкус, терпение и умение доводить начатое дело до конца. А время, проведенное с мамой, занимаясь одним общим делом, это самые счастливые минуты в жизни ребё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едлагаю Вашему вниманию рубрику </w:t>
      </w:r>
      <w:r>
        <w:rPr>
          <w:b/>
          <w:color w:val="FF0000"/>
          <w:sz w:val="28"/>
          <w:szCs w:val="28"/>
        </w:rPr>
        <w:t>«Наши руки не для скуки»,</w:t>
      </w:r>
      <w:r>
        <w:rPr>
          <w:b/>
          <w:color w:val="000000"/>
          <w:sz w:val="28"/>
          <w:szCs w:val="28"/>
        </w:rPr>
        <w:t xml:space="preserve"> следите за нашими мастер классами и творите вместе с н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тер класс «Веточка рябины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ля детей от 2 до 4 л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ля работы нам понадобится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а для фотографий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анный лист с веточкой рябины (или нарисованный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и рябин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 П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вая кист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 красного цвет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чка для леп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419925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надо для работы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353560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красного пластилина отщипываем кусочки и катаем шарики  «колобочк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016375" cy="300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дём «колобочек» на ягодку рябинку и расплющиваем пальчи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002405" cy="300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гроздь рябины гот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65220" cy="274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мазываем сухие листья рябины клеем П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49675" cy="281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куратно приклеиваем, проглаживаем салфет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49675" cy="281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готов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яем в рам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201545" cy="293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за вним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сстер – класс предложил  воспитатель Минигалиева Анна Валентиновна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8:00Z</dcterms:created>
  <dc:creator>USER</dc:creator>
  <dc:description/>
  <cp:keywords/>
  <dc:language>en-US</dc:language>
  <cp:lastModifiedBy>Comp</cp:lastModifiedBy>
  <dcterms:modified xsi:type="dcterms:W3CDTF">2015-03-29T05:22:00Z</dcterms:modified>
  <cp:revision>7</cp:revision>
  <dc:subject/>
  <dc:title>«Наши руки       не для скуки»</dc:title>
</cp:coreProperties>
</file>