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в старшей группе «Моя любимая Гж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занятия для старшей группы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rPr/>
      </w:pPr>
      <w:r>
        <w:rPr/>
        <w:t>Воспитывать чувство гордости за талант своего народа, уважение к мастерам и желание создавать своими руками коллективную работу – гжельский сервиз.</w:t>
      </w:r>
    </w:p>
    <w:p>
      <w:pPr>
        <w:pStyle w:val="Normal"/>
        <w:rPr/>
      </w:pPr>
      <w:r>
        <w:rPr/>
        <w:t>Продолжать знакомить детей с русскими народными промыслами на примере гжельской керамики.</w:t>
      </w:r>
    </w:p>
    <w:p>
      <w:pPr>
        <w:pStyle w:val="Normal"/>
        <w:rPr/>
      </w:pPr>
      <w:r>
        <w:rPr/>
        <w:t>Учить оформлять объемную плоскость элементами узора гжельской росписи, выполняя работу в технике «пластилинография».</w:t>
      </w:r>
    </w:p>
    <w:p>
      <w:pPr>
        <w:pStyle w:val="Normal"/>
        <w:rPr/>
      </w:pPr>
      <w:r>
        <w:rPr/>
        <w:t>Закреплять представления детей о народных промыслах: Филимоново, Дымково, Городец, Хохлома.</w:t>
      </w:r>
    </w:p>
    <w:p>
      <w:pPr>
        <w:pStyle w:val="Normal"/>
        <w:rPr/>
      </w:pPr>
      <w:r>
        <w:rPr/>
        <w:t>Развивать чувство композиции, умение красиво располагать узор на объемной плоскости.</w:t>
      </w:r>
    </w:p>
    <w:p>
      <w:pPr>
        <w:pStyle w:val="Normal"/>
        <w:rPr/>
      </w:pPr>
      <w:r>
        <w:rPr/>
        <w:t>Развивать у детей интерес к народному декоративно-прикладному искусству, способствовать развитию эстетического вкуса, формированию прекрасного.</w:t>
      </w:r>
    </w:p>
    <w:p>
      <w:pPr>
        <w:pStyle w:val="Normal"/>
        <w:rPr/>
      </w:pPr>
      <w:r>
        <w:rPr/>
        <w:t>Развивать речь детей, мелкую моторику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овая презентация «Сказочная Гжель», изделия народных промыслов, белый кукольный сервиз, пластилин синего цвета, салфетки, доски. Т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озапись песни «Незабудковая Гжель» муз. Ю. Чичкова, сл. П. Синя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гжельским промыслом. Лепка детьми пластилиновых шариков к зан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ети, вы любите путешеств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с вами совершим путешествие в мир красоты, добра, в мир удивительных творений народных умельцев. А каких умельцев, вы сейчас расскаже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рано утром почтальон принес посылку. Здесь написан адрес: Россия, г. Мичуринск, детский сад №26 «Колосок», детям группы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какая она необычная? (на посылке наклеены предметы разных промыс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нам ее прислал и что в ней? (дети высказывают свои предпо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м посылку? Посмотрите, здесь много разных предметов. Давайте их достанем и рас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грушки. Какие они веселые, яркие, наря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роша – эта девица-душ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чки алые горят, удивительный наря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кокошник горде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шня так крас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ндюк нарядный,</w:t>
      </w:r>
    </w:p>
    <w:p>
      <w:pPr>
        <w:pStyle w:val="Normal"/>
        <w:rPr/>
      </w:pPr>
      <w:r>
        <w:rPr/>
        <w:t xml:space="preserve"> </w:t>
      </w:r>
      <w:r>
        <w:rPr/>
        <w:t>Весь такой он скла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ольшого индю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списаны б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Откуда нам их присл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Из чего делают дымковские мастера свои игру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вот это изделие есть у ваших мам. Это разделоч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ится по всей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росписью, т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ускаются букет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о красками г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-птицы там порх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в сказку нас зов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зглянешь на доще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увидишь чуде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цветные узоры тонко вывела ру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о-птицы там порх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увшинки расцвет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в сказку нас зов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от ложки расписные деревянные (стучит в лож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ак называется эта росп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ослушайте стихотворение и найдите предметы, о которых в нем гово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е птицы по белому неб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 цветов голуб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вшины и кружк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ь или небы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елия рук золот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! Это синяя сказк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м загляде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весною кап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ска, забота, тепло и терпенье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звонкая Гж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находят в посылке предметы Гж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кажите, дома у вас есть изделия с такими синими узор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Дети, мы отправляемся в путешествие к народным умельцам в сине-голубую сказку. Почему она так называется? Сейчас вы пойме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скажу вам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т. В некотором царстве, в некотором государстве, недалеко от Москвы, стоит деревенька Гжель.(слайд №2) Давным-давно жили там смелые да умелые веселые мастера. Собрались они однажды и стали думу думать, как бы им мастерство свое показать, да людей порадовать, край свой прославить. Думали-думали и придумали. Нашли они в своей сторонушке глину чудесную, белую-белую, и решили лепить из нее разную посуду и расписывать ее синей краской различных оттенков. Сами гжельцы любили говорить, что небо у них, как нигде в России синее-синее. Вот и задумали они перенести эту синеву на белый фарфор. Рисовали на посуде узоры из цветов, капелек, полосочек, се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 каждый мастер свое умение показывать. ( слайд №3) Один мастер слепил чайники: носик в виде головки курочки, а на крышке – петушок крас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иде гжельских чайников глаза разбегаются. Уж очень они хороши! (слайд№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т совсем необычный, невиданный! Его словно составили из двух чайников.(слайд №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мастер посмотрел, подивился, но чайник лепить не стал. Услышал он сказку про кита, да сделал масленку.(слайд №6) На спине кита вылеплен сказочный город с башенками и церквушками. Добрый молодец на коне скачет, за ним собачка бежит. Над головой кита – фонтан с завитушками, а глаза рыбы – точно 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мастер полюбовался красотой такой, а сам еще лучше придумал. Слепил он сахарницу в виде рыбки сказочной. Улыбается рыбка, хвостом помахивает, плавничками потряхивает. Дивная получилась сахарница.(слайд№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жельские мастера большие фантазеры. Одни чашки у них стройные и высокие, другие похожи на маленький бочонок, а иные – фигурные, затейливые. И ручки у всех разные.(слайд №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или гжельские мастера животных и птиц. (слайд №9) Занятно сделан петух с пышным хвостом, мышка-норушка, гордый конь и задира кошка.(слайд №10) Никому не страшен такой лев. Он немножко смешной. Грива-то его как р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ют в Гжели и часы. (слайд №11) Форма у них непростая, причудливая. Расписаны они снизу доверху цветами, а на самую макушку петушок забрался. Так и кажется, сейчас прокукарекает: «Спать пор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художника есть свой узор любимый, и в каждом отражается сторонушка родимая.( слайд №12) Её трава шелковая, её цветы весенние и мастерство волшебное достойное восхищения.(слайд №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и повелось, что каждый мастер своим мастерством всех радовал. Своих детей и внуков разным премудростям учил, чтобы они хорошими мастерами были. Всего одна краска… А какая нарядная и праздничная получилась роспись.(слайд №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онравилась вам сине-голубая сказ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46:00Z</dcterms:created>
  <dc:creator>Admin</dc:creator>
  <dc:description/>
  <cp:keywords/>
  <dc:language>en-US</dc:language>
  <cp:lastModifiedBy>Admin</cp:lastModifiedBy>
  <dcterms:modified xsi:type="dcterms:W3CDTF">2015-03-29T07:48:00Z</dcterms:modified>
  <cp:revision>3</cp:revision>
  <dc:subject/>
  <dc:title/>
</cp:coreProperties>
</file>