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Комплекс утренней гимнастики для старшей групп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Животные жарких стр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строение  равнение. Ходьба на месте. Ходьба с поворотом на углах. Ходьба на носках, на наружных кроях стоп. Бег на носках. Обычный бег, ходьба обычная с изменением положения рук. Построение в три колон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О Р 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«Обезья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- и.п.: основная стойка. 1- руки через стороны вверх, хлопок над головой с одновременным подниманием на носки. Д-7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«Бегемо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.и.: основная стойка.1- повернуть голову вправо, 2-повернуть голову влево, 3- поднять голову вверх, 4- опустить голову вниз. Д- 4 р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«Гепард готовиться к бегу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.п.: стоя на коленях, руки опущены. 1-2 прогибаясь в спине, дотянуться руками до пяток. 3-4- и.п. Д- 6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«Полосатая лоша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.п.: основная стойка. 1-поднять согнутую ногу, носок оттянуть. 2-3- постоять с закрытыми глазами, сохраняя равновесие. 4-и.п. Д- 4 ра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«Длинный Крокод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И.п.: лежа  на животе, руки, на полу над головой. 1-2- руками тянуться вперед, ногами назад. 4- расслабиться. Д-6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«Сл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.п.: стоя на коленях и ладонях. 1-4- ходьба на коленях и ладонях вперед. 5-8 ходьба на коленях и ладонях назад. Д- 5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«Забавные животны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основная стойка, руки на поясе. Прыжки вперед-назад. Д-4по 10 раз, чередуя с ходьб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по кругу. Упражнение на дых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Комплекс утренней гимнастики для старшей групп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«Професс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строение. Равнение. Проверка осанки. Ходьба обычная, ходьба широким шагом, ходьба в полуприседе. Бег с подскоками с поочередным взмахом правой и левой рукой. Ходьба обычная. Построение в 3 колон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2.О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«Веселый дириж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И. п.: 1- руки в стороны, 2-руки вперед, 3 – руки в стороны, 4- И.п. Д- 8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«Ответственный  вр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. п.: стоя, ноги слегка расставлены, руки за спиной.1-2-вдох., 1-2-3-4 – выдох. Д-7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Шахтер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. п.: ноги на ш.п , руки на поясе. 1-3- резкие повороты вправо. 4- и.п. Повторить движения в другую сторону. Д-6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«Забавный фотогра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И. п.: основная стойка. 1- присесть, руки в упор, 2-точком выпрямить ноги. 3- толчком присед в упоре. 4-и.п. Д- 6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«Шоф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. п.: лежа на спине. 1-3- поднятые вверх ноги поочередно сгибать и разгибать («велосипед»). 4-и.п. Д-5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«Внимательный  милицион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.п.: ноги  на  ш. п., руки в стороны. 1- поворот вправо, левая рука на правое плечо, правая рука за спину. 2- и. п., 3-4 повторить движение в другую сторону. Д-5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«Веселое настро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И.п.: основная стойка. Прыжки на двух ногах, ноги скрестно - ноги врозь. Положение рук разное: на поясе, внизу или на каждый прыжок руки в стороны – вниз. Д-4раза по 10 прыж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ерестроение в колонну по одному. Бег широким и мелким шаг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Комплекс утренней гимнастики для старшей групп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«Мы художн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в колонне по одному , ходьба перекатом с пятки на носок. Бег широким и мелким шагом. Обычный бег. Ходьба по кругу. Построение в кру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ОР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«Рисуем голов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.п.: стоя, ноги на ширине плеч, руки на поясе. Круговое движение головой. Д- 5 раз. (резких движений головой не дела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«Рисуем локт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И.п.: стоя, ноги на ш.п., руки подняты к плечам. 1-4-круговые движения локтями вперед. 5-8- круговые движения локтями назад. Д- 6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Рисуем туловищ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И.п.: стоя, ноги на ш.п., руки на поя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4- круговые движения туловищем в левую сторо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8- круговые движения туловищем в правую сторону. Д- 6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«Рисуем колено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.п.: стоя, упор, правая нога согнута в колене, руки за спиной. 1-3 круговые движения коленом правой ноги, 4- и.п. И.п.: левая нога согнута, руки в замок за спиной. 1-3 –круговые движения коленом левой ноги. 4- и.п. Д- 4 раза каждой ног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«Размешиваем краску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.п.: сидя, упор рук сзади, правая (левая )нога согнута в колене, поднята, носочек оттянут. 1-7 вращательные движения стопой правой (левой) ноги. 8-и.п. Д- 3 р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«Загадочные рису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И.п.: лежа на спине, ноги вместе, руки за головой. Поднять обе ноги   и  в воздухе нарисовать, кто что захочет. Д- 3 р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«Радуемся своим рисунк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И.п.: стоя, руки на поясе. Прыжки на двух ногах вперед-назад. Д-10  прыжков  по 3 раза в чередовании с ходьбой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по кругу с различным положением рук (руки к плечам, за спину, в стороны) Бег обычный с изменением темпа. Ходьба в рассыпную по за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53:00Z</dcterms:created>
  <dc:creator>Катя</dc:creator>
  <dc:description/>
  <cp:keywords/>
  <dc:language>en-US</dc:language>
  <cp:lastModifiedBy>Zaec</cp:lastModifiedBy>
  <dcterms:modified xsi:type="dcterms:W3CDTF">2014-02-21T08:20:00Z</dcterms:modified>
  <cp:revision>9</cp:revision>
  <dc:subject/>
  <dc:title/>
</cp:coreProperties>
</file>