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 ОУ Никитинская СОШ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выпускного вечер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i/>
          <w:sz w:val="56"/>
          <w:szCs w:val="56"/>
        </w:rPr>
        <w:t>«Прощай, начальная школа!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Cs w:val="28"/>
        </w:rPr>
        <w:tab/>
      </w:r>
      <w:r>
        <w:rPr>
          <w:b/>
          <w:i/>
          <w:sz w:val="28"/>
          <w:szCs w:val="28"/>
        </w:rPr>
        <w:t>Подготовила: Морозова Г.А. – 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 праздника:</w:t>
      </w:r>
    </w:p>
    <w:p>
      <w:pPr>
        <w:pStyle w:val="Normal"/>
        <w:rPr/>
      </w:pPr>
      <w:r>
        <w:rPr/>
        <w:t>Плакаты: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До свидания начальная школа!”,</w:t>
      </w:r>
    </w:p>
    <w:p>
      <w:pPr>
        <w:pStyle w:val="Normal"/>
        <w:rPr>
          <w:u w:val="single"/>
        </w:rPr>
      </w:pPr>
      <w:r>
        <w:rPr>
          <w:u w:val="single"/>
        </w:rPr>
        <w:t>Презентация “Все порадуйтесь за нас – перешли мы в пятый класс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брый день! Здравствуйте дорогие родители, гости. Очень рады видеть вас в нашем классе на празднике «Прощание с начальной школой». На ваших лицах видны счастливые улыбки, но хочется, чтобы этот класс сейчас озарился счастливыми детскими улы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де же герои сегодняшней встре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друзья входите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ествовать сейча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пускника начальной школы.</w:t>
      </w:r>
      <w:r>
        <w:rPr>
          <w:i/>
          <w:sz w:val="28"/>
          <w:szCs w:val="28"/>
        </w:rPr>
        <w:t xml:space="preserve"> Встречайте!</w:t>
      </w:r>
    </w:p>
    <w:p>
      <w:pPr>
        <w:pStyle w:val="Normal"/>
        <w:rPr/>
      </w:pPr>
      <w:r>
        <w:rPr>
          <w:b/>
        </w:rPr>
        <w:t>Под музыку входят в класс ученики. (Исполняют на мотив песни “ Маленькая страна”)</w:t>
      </w:r>
    </w:p>
    <w:p>
      <w:pPr>
        <w:pStyle w:val="Normal"/>
        <w:rPr/>
      </w:pPr>
      <w:r>
        <w:rPr>
          <w:b/>
        </w:rPr>
        <w:t>1</w:t>
      </w:r>
      <w:r>
        <w:rPr/>
        <w:t>.Знаем мы все, что есть на свете</w:t>
      </w:r>
    </w:p>
    <w:p>
      <w:pPr>
        <w:pStyle w:val="Normal"/>
        <w:rPr/>
      </w:pPr>
      <w:r>
        <w:rPr/>
        <w:t xml:space="preserve">Маленькая страна. </w:t>
      </w:r>
    </w:p>
    <w:p>
      <w:pPr>
        <w:pStyle w:val="Normal"/>
        <w:rPr/>
      </w:pPr>
      <w:r>
        <w:rPr/>
        <w:t>Есть у страны свое название -</w:t>
      </w:r>
    </w:p>
    <w:p>
      <w:pPr>
        <w:pStyle w:val="Normal"/>
        <w:rPr/>
      </w:pPr>
      <w:r>
        <w:rPr/>
        <w:t>“</w:t>
      </w:r>
      <w:r>
        <w:rPr/>
        <w:t>Школа начальная”.</w:t>
      </w:r>
    </w:p>
    <w:p>
      <w:pPr>
        <w:pStyle w:val="Normal"/>
        <w:rPr/>
      </w:pPr>
      <w:r>
        <w:rPr/>
        <w:t>Там ждет вас множество открытий,</w:t>
      </w:r>
    </w:p>
    <w:p>
      <w:pPr>
        <w:pStyle w:val="Normal"/>
        <w:rPr/>
      </w:pPr>
      <w:r>
        <w:rPr/>
        <w:t>Там зла и горя нет,</w:t>
      </w:r>
    </w:p>
    <w:p>
      <w:pPr>
        <w:pStyle w:val="Normal"/>
        <w:rPr/>
      </w:pPr>
      <w:r>
        <w:rPr/>
        <w:t>Там управляет всем учитель</w:t>
      </w:r>
    </w:p>
    <w:p>
      <w:pPr>
        <w:pStyle w:val="Normal"/>
        <w:rPr/>
      </w:pPr>
      <w:r>
        <w:rPr/>
        <w:t>И знаний дарит свет!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Припев (2 раза):</w:t>
      </w:r>
    </w:p>
    <w:p>
      <w:pPr>
        <w:pStyle w:val="Normal"/>
        <w:rPr>
          <w:i/>
          <w:i/>
        </w:rPr>
      </w:pPr>
      <w:r>
        <w:rPr>
          <w:i/>
        </w:rPr>
        <w:t>Школа начальная!</w:t>
      </w:r>
    </w:p>
    <w:p>
      <w:pPr>
        <w:pStyle w:val="Normal"/>
        <w:rPr>
          <w:i/>
          <w:i/>
        </w:rPr>
      </w:pPr>
      <w:r>
        <w:rPr>
          <w:i/>
        </w:rPr>
        <w:t>В сердце ты навсегда!</w:t>
      </w:r>
    </w:p>
    <w:p>
      <w:pPr>
        <w:pStyle w:val="Normal"/>
        <w:rPr>
          <w:i/>
          <w:i/>
        </w:rPr>
      </w:pPr>
      <w:r>
        <w:rPr>
          <w:i/>
        </w:rPr>
        <w:t>Класс, где учитель строг и ласков,</w:t>
      </w:r>
    </w:p>
    <w:p>
      <w:pPr>
        <w:pStyle w:val="Normal"/>
        <w:rPr>
          <w:i/>
          <w:i/>
        </w:rPr>
      </w:pPr>
      <w:r>
        <w:rPr>
          <w:i/>
        </w:rPr>
        <w:t xml:space="preserve">Класс, где всегда весна!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Помним, как привели впервые </w:t>
      </w:r>
    </w:p>
    <w:p>
      <w:pPr>
        <w:pStyle w:val="Normal"/>
        <w:rPr/>
      </w:pPr>
      <w:r>
        <w:rPr/>
        <w:t>Мамы за ручку нас,</w:t>
      </w:r>
    </w:p>
    <w:p>
      <w:pPr>
        <w:pStyle w:val="Normal"/>
        <w:rPr/>
      </w:pPr>
      <w:r>
        <w:rPr/>
        <w:t xml:space="preserve">И за учителем вошли мы </w:t>
      </w:r>
    </w:p>
    <w:p>
      <w:pPr>
        <w:pStyle w:val="Normal"/>
        <w:rPr/>
      </w:pPr>
      <w:r>
        <w:rPr/>
        <w:t xml:space="preserve">В светлый просторный класс. </w:t>
      </w:r>
    </w:p>
    <w:p>
      <w:pPr>
        <w:pStyle w:val="Normal"/>
        <w:rPr/>
      </w:pPr>
      <w:r>
        <w:rPr/>
        <w:t xml:space="preserve">В школе родной мы знали точно, </w:t>
      </w:r>
    </w:p>
    <w:p>
      <w:pPr>
        <w:pStyle w:val="Normal"/>
        <w:rPr/>
      </w:pPr>
      <w:r>
        <w:rPr/>
        <w:t xml:space="preserve">Что нас всегда поймут, </w:t>
      </w:r>
    </w:p>
    <w:p>
      <w:pPr>
        <w:pStyle w:val="Normal"/>
        <w:rPr/>
      </w:pPr>
      <w:r>
        <w:rPr/>
        <w:t>Что нас в любую непогоду</w:t>
      </w:r>
    </w:p>
    <w:p>
      <w:pPr>
        <w:pStyle w:val="Normal"/>
        <w:rPr/>
      </w:pPr>
      <w:r>
        <w:rPr/>
        <w:t>Школьные мамы ждут!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Припев (2 раза)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Здесь стали мы учениками </w:t>
      </w:r>
    </w:p>
    <w:p>
      <w:pPr>
        <w:pStyle w:val="Normal"/>
        <w:rPr/>
      </w:pPr>
      <w:r>
        <w:rPr/>
        <w:t xml:space="preserve">И обрели друзей. </w:t>
      </w:r>
    </w:p>
    <w:p>
      <w:pPr>
        <w:pStyle w:val="Normal"/>
        <w:rPr/>
      </w:pPr>
      <w:r>
        <w:rPr/>
        <w:t xml:space="preserve">Здесь мы немного повзрослели, </w:t>
      </w:r>
    </w:p>
    <w:p>
      <w:pPr>
        <w:pStyle w:val="Normal"/>
        <w:rPr/>
      </w:pPr>
      <w:r>
        <w:rPr/>
        <w:t>Стали чуть-чуть умней.</w:t>
      </w:r>
    </w:p>
    <w:p>
      <w:pPr>
        <w:pStyle w:val="Normal"/>
        <w:rPr/>
      </w:pPr>
      <w:r>
        <w:rPr/>
        <w:t xml:space="preserve">В школе начальной мы учились, </w:t>
      </w:r>
    </w:p>
    <w:p>
      <w:pPr>
        <w:pStyle w:val="Normal"/>
        <w:rPr/>
      </w:pPr>
      <w:r>
        <w:rPr/>
        <w:t>Но вот прошли года:</w:t>
      </w:r>
    </w:p>
    <w:p>
      <w:pPr>
        <w:pStyle w:val="Normal"/>
        <w:rPr/>
      </w:pPr>
      <w:r>
        <w:rPr/>
        <w:t xml:space="preserve">Выросли мы, и распрощаться </w:t>
      </w:r>
    </w:p>
    <w:p>
      <w:pPr>
        <w:pStyle w:val="Normal"/>
        <w:rPr/>
      </w:pPr>
      <w:r>
        <w:rPr/>
        <w:t>Нам настает пора!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Припе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 нач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ердце ты навсег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, где учитель строг и ласков, </w:t>
      </w:r>
    </w:p>
    <w:p>
      <w:pPr>
        <w:pStyle w:val="Normal"/>
        <w:rPr>
          <w:i/>
          <w:i/>
        </w:rPr>
      </w:pPr>
      <w:r>
        <w:rPr>
          <w:b/>
          <w:i/>
        </w:rPr>
        <w:t>Класс, где всегда весна!..- 3 раза</w:t>
      </w:r>
    </w:p>
    <w:p>
      <w:pPr>
        <w:pStyle w:val="Normal"/>
        <w:rPr>
          <w:i/>
          <w:i/>
        </w:rPr>
      </w:pPr>
      <w:r>
        <w:rPr>
          <w:i/>
        </w:rPr>
        <w:t>Школа начальная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т они, те, кто учился четыре года, первоклассники 2005 года. Четыре года мы были вместе. За это время мы успели подружиться, привыкнуть друг к другу. Здесь мы с вами поднимались трудными ступеньками знаний. Пройдет совсем немного три летних месяца, и вы снова придете в школу, но уже в другой класс. У вас будут новые учителя, появятся новые друзья. Я хочу пожелать вам, чтобы вы радовали своих родителей, любили школу, любили учиться и не боялись труд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ас родители и родитель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может быть самым ра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ть он сегодня обязан прекрасн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дводим уче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еник. </w:t>
      </w:r>
    </w:p>
    <w:p>
      <w:pPr>
        <w:pStyle w:val="Normal"/>
        <w:rPr/>
      </w:pPr>
      <w:r>
        <w:rPr>
          <w:sz w:val="28"/>
          <w:szCs w:val="28"/>
        </w:rPr>
        <w:t>Светло и нарядно сейчас в наше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шно всюду букет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аздник весёлый встре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обытию этому р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Ученик. </w:t>
      </w:r>
    </w:p>
    <w:p>
      <w:pPr>
        <w:pStyle w:val="Normal"/>
        <w:rPr/>
      </w:pPr>
      <w:r>
        <w:rPr>
          <w:sz w:val="28"/>
          <w:szCs w:val="28"/>
        </w:rPr>
        <w:t>Всё Никитино в цветах сирени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яблонь опадает бел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свои трели раз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у май прощальный шлёт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мы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месте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дти нам в пятый клас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неслышно врем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 день за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ё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дут года, и прозв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петиц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четверт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сегодняшнее наше прощание можно назвать репетицией. Сегодня мы вспомним, какими вы были 4 года назад, вспомним нашу школьную жизнь. Сейчас мы превратимся в телезрителей. Почему? Да потому что телевидение легко может перенести нас на четыре года назад. Программа нашего телепраздника такова: мы будем участниками различных телепередач. Итак, передача «Колесо истор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нас с вами ведет в достославный 2005 год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Давайте вспомним день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ентябре нас здесь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ружил ребят со шк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ый старт учебе д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Учиться, учиться идём м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, всё новое, всё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одежду на себя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ие книж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тради, новые заботы…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амый сложн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в первый раз!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 мамину руку надёжно дер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м вас встрет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Школьный звонок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обрались в школьном мы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етами и портф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вели в наш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ась другая жизнь у на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Одинокая гармо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лнце замерло вдруг на рассве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лись когда в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школьном пороге с волнень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первые увидели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 Вы приняли нас без опас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нравились Вам как оди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жили вдруг добрые сказк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нежка, Пьеро, Алла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ыло всякое, разное бы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хотим мы сказать без прикр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сердце тепло нам дари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ревало как солнышко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вторить первый куп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аме, папе,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я расс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шли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ольшого зала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ак потом мы в класс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рошо сид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на Дениса Мороз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девочки смотрели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к Галине Александ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м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наши па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ли вначале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ак писали палоч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исовали ваз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тихи про птич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учили сра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Рады мама с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мой дов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й мне нравится</w:t>
      </w:r>
    </w:p>
    <w:p>
      <w:pPr>
        <w:pStyle w:val="Normal"/>
        <w:rPr/>
      </w:pPr>
      <w:r>
        <w:rPr>
          <w:sz w:val="28"/>
          <w:szCs w:val="28"/>
        </w:rPr>
        <w:t>В нашей Никитинской школе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 </w:t>
      </w:r>
      <w:r>
        <w:rPr>
          <w:sz w:val="28"/>
          <w:szCs w:val="28"/>
        </w:rPr>
        <w:t>Нам мамы банты поправля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езинки роняя из глаз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мы на «отлично» учиться мечта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порадовать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елькнули праздники и начались будни. Домашние задания стали требовать больших усилий. На помощь пришли самые близкие люди.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ы теперь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задали крю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ь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от мы с мамой над стол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низ ведем, ведем, вед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о противные крю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рыми 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из-под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сами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Телевизор не гляди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ку не чита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и часа сидим, сидим-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ечер. Поздно. Спать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 ведем, вед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подходит к доске, на которой написаны кривые и горбатые палочки, пл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прямо всем держ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вы не слушаете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плохо учите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опять за вас по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е знает ма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знает ма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ас трудно науч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вы вста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се так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написали, крю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ам это только прис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очнулись от снов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от уже и четверть пролете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за ней втора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ше нормы класса я уже чит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учились мы писать, безошибочно считать.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ли грамотными 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мик.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мил. Миша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дом слома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ль мы звали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ервые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х читали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а мыла рам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ноябрь, декабрь, январ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олели мы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 нас десятый клас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м какая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решили мы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елочку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волненья я проч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летке булочка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ослушайте, по какому принципу первоклассники выбирают себе друз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ривел к нам в гости Г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чуточку смущен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Мама, необыкновен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тавляешь, мальчик он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уроках, перемена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 ним лучшие друзья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Чем же он необыкновенный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Хуже учится, чем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ласс – самое время задуматься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рат вдруг загру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па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да! Не бывало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к! Ты не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дня уже не ел!</w:t>
      </w:r>
    </w:p>
    <w:p>
      <w:pPr>
        <w:pStyle w:val="Normal"/>
        <w:rPr/>
      </w:pPr>
      <w:r>
        <w:rPr>
          <w:sz w:val="28"/>
          <w:szCs w:val="28"/>
        </w:rPr>
        <w:t>Может, мы пойдем к вр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: -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н влюбился в Св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ыжую сосе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люблен уже три д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чно зн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ест, он не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о гляди ум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руг Сер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д он меня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мне влюбиться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опатого Сере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атом мы тогда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панию ум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тверждение того, что любовь не всегда бывает взаимной, мальчики исполнят песню «Вот тогда ты пожалеешь Кулак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ясь за парту осторожно, чтоб школьной формы не изм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Азбуки» свои раскрыли, открыли нов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так ново, не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закончен 1 клас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уже и класс второй за спин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усть порой случается, сто раз не получает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о раз не получается, в сто первый раз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 и третий год, словно не было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было сделано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невозможно было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получал ты вдруг пяте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адость было всю не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наши школьные предметы. Ученик держит учебник и рассказывает сти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- прекрасный ур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нига все тебе расскаж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ей беседа не наскуч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й родной она покаж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бить тебя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еще предмет такой: он </w:t>
      </w:r>
      <w:r>
        <w:rPr>
          <w:b/>
          <w:sz w:val="28"/>
          <w:szCs w:val="28"/>
        </w:rPr>
        <w:t>русским</w:t>
      </w:r>
      <w:r>
        <w:rPr>
          <w:sz w:val="28"/>
          <w:szCs w:val="28"/>
        </w:rPr>
        <w:t xml:space="preserve"> наз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ктантах, упражнениях над нами изм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арные где буквы? Мы над вами из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ряжения глаголов? Ты ночами мне не 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азборов сколько? Их не сосчитать! Очень, очень сл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знать на п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кай кому-то мил наш русски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у-то музыка важн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Без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же всем н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, ни туда и ни сюд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уравнения, как поэм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икс поддерживает ду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ам задачки, будто пес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формулы ласкают слу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о прежде всег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заметьте – 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бы вам не пригодила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, Галина Александровна, нас так 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встралия, там - 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 морю в бурю и ш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умб–открыватель пропл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евера до юга мы узнали об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пищеварения разбирали день за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мир без путешествий, приключений, происше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чень много лет заучили наш скел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звонок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зкультуру</w:t>
      </w:r>
      <w:r>
        <w:rPr>
          <w:sz w:val="28"/>
          <w:szCs w:val="28"/>
        </w:rPr>
        <w:t xml:space="preserve"> 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физкульту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ка и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физкульту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, и-куль, и-ту, и-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верх, руки вн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ф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м шею, словно ру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у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о прыгай в высо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й полчаса с ут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ясь этим де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шь лов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м,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юс – хорошая фигур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т что значит Физ-куль-ту-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это не только уроки, но и веселые перемены. Хотите узнать, как у нас проходят перемены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Пого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лость забыта, уроку ко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орвались с цепи, нако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ой на пороге, а то пропадешь.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утся, несутся, несутся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их не уйм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а, пере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зет 4 “б” на ст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волосы, встрёпа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Саша, Настя, Ле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них несчастных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х в пасть крокодилу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В перемену они отдых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ого обидел первы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. Он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кого ударил перв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е раньше так др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я друж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вы не подел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я забы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классе ти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е слы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резинка пропа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Мариночка под пар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-то тапочек на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хрюкнет, кто-то гавк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скрипнет, кто-то чавкнет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ы закрыли, сели пря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етрова К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ти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го- то как чих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Пашка с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 - шепчет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пять не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ы у нас не слыш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Пого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новь перемена, волнуется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овар сегодня порадует н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каши не надо, пюре не хо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нам кексов, пирожных давайте, а то вас съе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подошла к концу передача «Колесо истор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фире информационная передача «Там-там-нов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Здравствуйте, ребята и уважаемые взрослые! Начинаем нашу пере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. </w:t>
      </w:r>
      <w:r>
        <w:rPr>
          <w:sz w:val="28"/>
          <w:szCs w:val="28"/>
        </w:rPr>
        <w:t>Замечательную победу в борьбе с постельными принадлежностями одержал наш одноклассник. Подробности из перв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ущу, поспи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вался, но про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а за ногу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й, дружок, не убеж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множко полеж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нье – дело неприятное.</w:t>
      </w:r>
    </w:p>
    <w:p>
      <w:pPr>
        <w:pStyle w:val="Normal"/>
        <w:rPr/>
      </w:pPr>
      <w:r>
        <w:rPr>
          <w:sz w:val="28"/>
          <w:szCs w:val="28"/>
        </w:rPr>
        <w:t>Шепнуло одеяло ватное.</w:t>
        <w:br/>
        <w:t>Подушки слышен голосок:</w:t>
        <w:br/>
        <w:t>- Не торопись, поспи часок!</w:t>
        <w:br/>
        <w:t>Хоть полчаса, хоть полминутки.</w:t>
        <w:br/>
        <w:t>Но я вскочил и крикнул:</w:t>
        <w:br/>
        <w:t>- Дуд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бедил сегодня лень!</w:t>
        <w:br/>
        <w:t>И это будет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Ученица нашего класса совершила величайшее научное открытие.</w:t>
        <w:br/>
        <w:t>Она провела сравнительный анализ апельсинов и уроков! Давайте послушаем её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нфеты конч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се огор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апельсины конч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се огор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уроки конч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 кто огор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во дворе встре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е скакать обу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много чего приклю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роки кон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нфеты и апель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роков тем отли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ж если они кончаются,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lang w:eastAsia="ru-RU"/>
        </w:rPr>
        <w:t>То уж точно - совсем кончаются...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lang w:eastAsia="ru-RU"/>
        </w:rPr>
        <w:t>Это ж можно вообще отчаяться!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lang w:eastAsia="ru-RU"/>
        </w:rPr>
        <w:t>А уроки от апельсинов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lang w:eastAsia="ru-RU"/>
        </w:rPr>
        <w:t>Именно этим и отличаются,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  <w:lang w:eastAsia="ru-RU"/>
        </w:rPr>
        <w:t>Что никак до конца не конч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они снова с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 штука-то в чем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рошо получ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>Есть среди учеников нашего класса и свои рационализаторы.</w:t>
        <w:br/>
        <w:t>Вот послушайте одно из так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министром всех начально-средних школ,</w:t>
        <w:br/>
        <w:t>Я бы в школах очень быстро отменил оценку "кол".</w:t>
        <w:br/>
        <w:t>К своему распоряженью приписал бы я слова,</w:t>
        <w:br/>
        <w:t>Что ещё уничтоженью подлежит оценка "два".</w:t>
        <w:br/>
        <w:t>А потом подумав ночку, от зари и до зари,</w:t>
        <w:br/>
        <w:t>Я б велел без проволочек упразднить оценку"три".</w:t>
        <w:br/>
        <w:t>Чтоб ученье не в мученье, чтобы мам не огорчать,</w:t>
        <w:br/>
        <w:t>Чтоб учиться с наслажденьем на четыре и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А сейчас послушайте, о чём мечтают н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сня на мотив " Чунга-Чанга"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уроке снова я сижу.</w:t>
        <w:br/>
        <w:t>От окна я глаз не отвожу.</w:t>
        <w:br/>
        <w:t>Там уже весна, звенят ручьи.</w:t>
        <w:br/>
        <w:t>Ну а мне твердят: учи, учи.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Надоели мне склоненья,</w:t>
        <w:br/>
        <w:t>Надоели мне спряженья,</w:t>
        <w:br/>
        <w:t>Надоели мне наречья и глаголы.</w:t>
        <w:br/>
        <w:t>Надоело мне учиться,</w:t>
        <w:br/>
        <w:t>Я хочу летать, как птица,</w:t>
        <w:br/>
        <w:t>Эх, скорей бы мне окончить эту школу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доело буквы мне писать.</w:t>
        <w:br/>
        <w:t>Мне пойти бы мячик погонять.</w:t>
        <w:br/>
        <w:t>Я тихонько ручкою стучу</w:t>
        <w:br/>
        <w:t>Орфограммы, правила у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не б в компьютер взять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, поспать и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все здесь сижу,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а в книге я не нах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А сейчас послушайте школьные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ерян дневник. Нашедшего прошу ни в коем случае не возвращать.</w:t>
      </w:r>
    </w:p>
    <w:p>
      <w:pPr>
        <w:pStyle w:val="Normal"/>
        <w:rPr/>
      </w:pPr>
      <w:r>
        <w:rPr>
          <w:sz w:val="28"/>
          <w:szCs w:val="28"/>
        </w:rPr>
        <w:t>Солидное вознаграждение гарантируется. Сёма Растеря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рогатки деревянные, однозарядные, дальнобойные, с оп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лом. По вопросам оптовых поставок обращайтесь по тел.: 232-323.</w:t>
        <w:br/>
        <w:t>3. Проводится подписка на первый выпуск секретного справочник «Где можно хорошо нахулиганить".  Ждём ваших заказов по тел.: 333-222.</w:t>
        <w:br/>
        <w:t>4.Ставлю синяки фигурные. Недорого. Всего за 5 рублей. Обращаться к М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галк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. На этом наша передача заканчивается. До новых встреч. А сейчас рекламная пауза. </w:t>
      </w:r>
      <w:r>
        <w:rPr>
          <w:b/>
          <w:sz w:val="28"/>
          <w:szCs w:val="28"/>
        </w:rPr>
        <w:t>Частушки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.Мы веселые девчонки вам частушки пропо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ь понравятся они вам мы на «бис» еще споем.</w:t>
      </w:r>
    </w:p>
    <w:p>
      <w:pPr>
        <w:pStyle w:val="Normal"/>
        <w:rPr/>
      </w:pPr>
      <w:r>
        <w:rPr>
          <w:sz w:val="28"/>
          <w:szCs w:val="28"/>
        </w:rPr>
        <w:t>2 В нашем классе все ребята любят отли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ует, кто поет, лишь бы н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еще ребята есть, книжки не 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они ничего не знаю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.Если ты моя подруга, из несчастья вызволи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Подними скорее руку, чтоб меня не вызвали. </w:t>
      </w:r>
    </w:p>
    <w:p>
      <w:pPr>
        <w:pStyle w:val="Normal"/>
        <w:rPr/>
      </w:pPr>
      <w:r>
        <w:rPr>
          <w:sz w:val="28"/>
          <w:szCs w:val="28"/>
        </w:rPr>
        <w:t>5.Опоздал Андрюша в школу, но не скажет, что проспал,</w:t>
      </w:r>
    </w:p>
    <w:p>
      <w:pPr>
        <w:pStyle w:val="Normal"/>
        <w:rPr/>
      </w:pPr>
      <w:r>
        <w:rPr>
          <w:sz w:val="28"/>
          <w:szCs w:val="28"/>
        </w:rPr>
        <w:t xml:space="preserve">Просто нынче как на зло очень рано рассвел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.Всем бы был хорош Саркис, если б не тетрадк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м ошибки, каждый раз с ним играют в прятки. </w:t>
      </w:r>
    </w:p>
    <w:p>
      <w:pPr>
        <w:pStyle w:val="Normal"/>
        <w:rPr/>
      </w:pPr>
      <w:r>
        <w:rPr>
          <w:sz w:val="28"/>
          <w:szCs w:val="28"/>
        </w:rPr>
        <w:t>7.Даже в Настин день рожденья Антон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ю, вместо поздравленья дернул за косички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Наш Денис с большим успехом в лыжном кроссе выступал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пути на лыжах ехал, полпути в снегу лежал. </w:t>
      </w:r>
    </w:p>
    <w:p>
      <w:pPr>
        <w:pStyle w:val="Normal"/>
        <w:rPr/>
      </w:pPr>
      <w:r>
        <w:rPr>
          <w:sz w:val="28"/>
          <w:szCs w:val="28"/>
        </w:rPr>
        <w:t>9. Все науки одолеем, все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 вместе с нами уча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. Скоро кончим этот класс, и наступит лет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т и кончили мы петь школьные куп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фире тележурнал «Ералаш». Предлагаем вашему вниманию сюжеты  на уроках.</w:t>
      </w:r>
    </w:p>
    <w:p>
      <w:pPr>
        <w:pStyle w:val="Normal"/>
        <w:jc w:val="center"/>
        <w:rPr/>
      </w:pPr>
      <w:r>
        <w:rPr/>
        <w:t>Инсценировка.</w:t>
      </w:r>
    </w:p>
    <w:p>
      <w:pPr>
        <w:pStyle w:val="Normal"/>
        <w:rPr/>
      </w:pPr>
      <w:r>
        <w:rPr/>
        <w:t>В класс входит учитель, ученики сидят за парт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й-ка мне, Гус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ком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нездится в камы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знаешь о мы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крошишь, озор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лю двойку, где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ъел!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вонок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 Болтаешь на уроках?</w:t>
        <w:br/>
      </w:r>
      <w:r>
        <w:rPr>
          <w:sz w:val="28"/>
          <w:szCs w:val="28"/>
        </w:rPr>
        <w:t>Д: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У: Списываешь?</w:t>
        <w:br/>
      </w:r>
      <w:r>
        <w:rPr>
          <w:sz w:val="28"/>
          <w:szCs w:val="28"/>
        </w:rPr>
        <w:t>Д: Да что Вы?</w:t>
        <w:br/>
      </w:r>
      <w:r>
        <w:rPr>
          <w:sz w:val="28"/>
          <w:szCs w:val="28"/>
          <w:u w:val="single"/>
        </w:rPr>
        <w:t>У: Дерёшься?</w:t>
        <w:br/>
      </w:r>
      <w:r>
        <w:rPr>
          <w:sz w:val="28"/>
          <w:szCs w:val="28"/>
        </w:rPr>
        <w:t>Д: Никогда!</w:t>
      </w:r>
    </w:p>
    <w:p>
      <w:pPr>
        <w:pStyle w:val="Normal"/>
        <w:rPr/>
      </w:pPr>
      <w:r>
        <w:rPr>
          <w:sz w:val="28"/>
          <w:szCs w:val="28"/>
          <w:u w:val="single"/>
        </w:rPr>
        <w:t>У: Да есть ли у тебя хоть какие-нибудь недостатки?</w:t>
        <w:br/>
      </w:r>
      <w:r>
        <w:rPr>
          <w:sz w:val="28"/>
          <w:szCs w:val="28"/>
        </w:rPr>
        <w:t>Д: Вру мног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венит зво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: Найдите корни в слове "паровоз". Кто ответит быстро?</w:t>
      </w:r>
    </w:p>
    <w:p>
      <w:pPr>
        <w:pStyle w:val="Normal"/>
        <w:rPr/>
      </w:pPr>
      <w:r>
        <w:rPr>
          <w:sz w:val="28"/>
          <w:szCs w:val="28"/>
        </w:rPr>
        <w:t>Даша: В нём нет корней, зато полно колёс. И есть ещё два сменных машиниста.</w:t>
        <w:br/>
      </w:r>
      <w:r>
        <w:rPr>
          <w:sz w:val="28"/>
          <w:szCs w:val="28"/>
          <w:u w:val="single"/>
        </w:rPr>
        <w:t>У: Толя, ты подсказываешь Павлу! За подсказку "два" тебе я ставлю.</w:t>
        <w:br/>
      </w:r>
      <w:r>
        <w:rPr>
          <w:sz w:val="28"/>
          <w:szCs w:val="28"/>
        </w:rPr>
        <w:t>Толя: "Два"? Но я подсказывал и Ире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жет быть, поставите "четыре"?</w:t>
        <w:br/>
      </w:r>
      <w:r>
        <w:rPr>
          <w:sz w:val="28"/>
          <w:szCs w:val="28"/>
          <w:u w:val="single"/>
        </w:rPr>
        <w:t>У: Петя, твоё сочинение о собаке слово в слово похоже на сочинение тво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Так ведь у нас одна собака на двоих.</w:t>
        <w:br/>
      </w:r>
      <w:r>
        <w:rPr>
          <w:sz w:val="28"/>
          <w:szCs w:val="28"/>
          <w:u w:val="single"/>
        </w:rPr>
        <w:t>Учитель: Ты видел ли дятла когда-нибудь, Ваня?</w:t>
        <w:br/>
      </w:r>
      <w:r>
        <w:rPr>
          <w:sz w:val="28"/>
          <w:szCs w:val="28"/>
        </w:rPr>
        <w:t>Ваня: А как же, недавно на телеэкране.</w:t>
        <w:br/>
      </w:r>
      <w:r>
        <w:rPr>
          <w:sz w:val="28"/>
          <w:szCs w:val="28"/>
          <w:u w:val="single"/>
        </w:rPr>
        <w:t>Учитель: А может быть, видел в лесу настоящем?</w:t>
        <w:br/>
      </w:r>
      <w:r>
        <w:rPr>
          <w:sz w:val="28"/>
          <w:szCs w:val="28"/>
        </w:rPr>
        <w:t>Ваня: Мы в лес телевизор с собою не тащ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арант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м классе карантин,</w:t>
        <w:br/>
        <w:t>И узнал причину я:</w:t>
      </w:r>
    </w:p>
    <w:p>
      <w:pPr>
        <w:pStyle w:val="Normal"/>
        <w:rPr/>
      </w:pPr>
      <w:r>
        <w:rPr>
          <w:sz w:val="28"/>
          <w:szCs w:val="28"/>
        </w:rPr>
        <w:t>Караваев Валентин болен скарлатиною.</w:t>
        <w:br/>
        <w:t>Нам теперь недельки три в школу хода нету...</w:t>
        <w:br/>
        <w:t>- Неужели?! Повтори мне сейчас же это!</w:t>
        <w:br/>
        <w:t>- В нашем классе карантин,</w:t>
        <w:br/>
        <w:t>И узнал причин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 Валентин болен скарлат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дельки три он слё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.. .Славный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 ещё разок с самого на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ваев Валентин скарлатиной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- карантин, нет занятий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ебе, наверно, друг заложило уши...</w:t>
      </w:r>
    </w:p>
    <w:p>
      <w:pPr>
        <w:pStyle w:val="Normal"/>
        <w:rPr/>
      </w:pPr>
      <w:r>
        <w:rPr>
          <w:sz w:val="28"/>
          <w:szCs w:val="28"/>
        </w:rPr>
        <w:t>-Нет, такая новость вдруг-</w:t>
        <w:br/>
        <w:t>Целый век бы слуш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еме у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говорит психол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знаете, мой сын каждое утро пьёт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то же здесь стр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том съедает ча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ю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, ручку оставляет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, странно, ведь самое вкусное в чашке как раз р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звонит по телефону 0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тор, приезжайте быстрее, мой сын по ошибке выпил стакан бензина. Он бегает как угорелый вокруг дома и не может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, – говорит доктор. Закройте получше калиточку, он остановится, когда израсходует весь запас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172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8" t="40219" r="-2" b="4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17220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8" t="63355" r="-2" b="2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ц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клят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ся, бился –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в глазах пошли круг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-ка, папа, пом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лову, сынок!</w:t>
      </w:r>
    </w:p>
    <w:p>
      <w:pPr>
        <w:pStyle w:val="Normal"/>
        <w:rPr/>
      </w:pPr>
      <w:r>
        <w:rPr>
          <w:sz w:val="28"/>
          <w:szCs w:val="28"/>
        </w:rPr>
        <w:t>С папой ты не одинок. (</w:t>
      </w:r>
      <w:r>
        <w:rPr>
          <w:i/>
          <w:sz w:val="28"/>
          <w:szCs w:val="28"/>
        </w:rPr>
        <w:t>Садится за урок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в упражнении нам велели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, папа, одолжение – повнимательнее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подчеркнуть?</w:t>
      </w:r>
    </w:p>
    <w:p>
      <w:pPr>
        <w:pStyle w:val="Normal"/>
        <w:rPr/>
      </w:pPr>
      <w:r>
        <w:rPr>
          <w:sz w:val="28"/>
          <w:szCs w:val="28"/>
        </w:rPr>
        <w:t xml:space="preserve">Разберемся как-нибудь. </w:t>
      </w:r>
      <w:r>
        <w:rPr>
          <w:i/>
          <w:sz w:val="28"/>
          <w:szCs w:val="28"/>
        </w:rPr>
        <w:t>(Садится за урок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бабуленька, не с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картинку к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шагает по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ся:</w:t>
      </w:r>
    </w:p>
    <w:p>
      <w:pPr>
        <w:pStyle w:val="Normal"/>
        <w:rPr/>
      </w:pPr>
      <w:r>
        <w:rPr>
          <w:sz w:val="28"/>
          <w:szCs w:val="28"/>
        </w:rPr>
        <w:t>Нет, стара - уж глаз не тот. (</w:t>
      </w:r>
      <w:r>
        <w:rPr>
          <w:i/>
          <w:sz w:val="28"/>
          <w:szCs w:val="28"/>
        </w:rPr>
        <w:t>Павлик пл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адно, ладно, будет кот! (</w:t>
      </w:r>
      <w:r>
        <w:rPr>
          <w:i/>
          <w:sz w:val="28"/>
          <w:szCs w:val="28"/>
        </w:rPr>
        <w:t>Павлик дает краски и альбо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ку вый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урточка мо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авлик шел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ей сумкой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село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ся он домой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- Что принес?</w:t>
      </w:r>
    </w:p>
    <w:p>
      <w:pPr>
        <w:pStyle w:val="Normal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- Смотри сама!</w:t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- Нет, докладывай сперва!</w:t>
      </w:r>
    </w:p>
    <w:p>
      <w:pPr>
        <w:pStyle w:val="Normal"/>
        <w:rPr/>
      </w:pPr>
      <w:r>
        <w:rPr>
          <w:b/>
          <w:sz w:val="28"/>
          <w:szCs w:val="28"/>
        </w:rPr>
        <w:t>Павлик</w:t>
      </w:r>
      <w:r>
        <w:rPr>
          <w:sz w:val="28"/>
          <w:szCs w:val="28"/>
        </w:rPr>
        <w:t>: - Папа пять, четыре маме, а тебе, бабуля (</w:t>
      </w:r>
      <w:r>
        <w:rPr>
          <w:i/>
          <w:sz w:val="28"/>
          <w:szCs w:val="28"/>
        </w:rPr>
        <w:t>с горечью</w:t>
      </w:r>
      <w:r>
        <w:rPr>
          <w:sz w:val="28"/>
          <w:szCs w:val="28"/>
        </w:rPr>
        <w:t>), д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аша программа телепередач, которая помогла нам вспомнить нашу школьную жизнь подошла к концу. И теперь пришло время прощаться.</w:t>
      </w:r>
    </w:p>
    <w:p>
      <w:pPr>
        <w:pStyle w:val="Style21"/>
        <w:widowControl/>
        <w:spacing w:lineRule="exact" w:line="322" w:before="96" w:after="0"/>
        <w:rPr/>
      </w:pPr>
      <w:r>
        <w:rPr>
          <w:rStyle w:val="FontStyle11"/>
          <w:sz w:val="28"/>
          <w:szCs w:val="28"/>
          <w:lang w:eastAsia="ru-RU"/>
        </w:rPr>
        <w:t>Мы в школу не всегда идём с охотой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Учёба- это трудная работа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Но отказаться от учёбы мы не можем-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Чтобы потом специалистом стать хорошим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Должны уже сейчас учиться хорошо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К тому же, если долго отдыхать,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То можно, наконец, и заскучать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Ведь отдых лишь тогда хорош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Когда ты от чего-то устаёшь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А если ты бездельничал весь год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То отдых будет уж совсем не тот,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Ребята помнить все должны о том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Что нужно отдых заслужить трудом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Безделье – это не для нас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  <w:lang w:eastAsia="ru-RU"/>
        </w:rPr>
        <w:t>И перейдем мы в пятый класс!</w:t>
      </w:r>
    </w:p>
    <w:p>
      <w:pPr>
        <w:pStyle w:val="Normal"/>
        <w:rPr/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b/>
        </w:rPr>
        <w:t>(Дети исполняют песню на мотив “Наш сосед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Как же нам не волноваться </w:t>
      </w:r>
    </w:p>
    <w:p>
      <w:pPr>
        <w:pStyle w:val="Normal"/>
        <w:rPr/>
      </w:pPr>
      <w:r>
        <w:rPr/>
        <w:t>Ведь сегодня грустный день</w:t>
      </w:r>
    </w:p>
    <w:p>
      <w:pPr>
        <w:pStyle w:val="Normal"/>
        <w:rPr/>
      </w:pPr>
      <w:r>
        <w:rPr/>
        <w:t>Мы закончили ребята</w:t>
      </w:r>
    </w:p>
    <w:p>
      <w:pPr>
        <w:pStyle w:val="Normal"/>
        <w:rPr/>
      </w:pPr>
      <w:r>
        <w:rPr/>
        <w:t>Школы первую ступень.</w:t>
      </w:r>
    </w:p>
    <w:p>
      <w:pPr>
        <w:pStyle w:val="Normal"/>
        <w:rPr/>
      </w:pPr>
      <w:r>
        <w:rPr/>
        <w:t xml:space="preserve">Нас немножечко пугает </w:t>
      </w:r>
    </w:p>
    <w:p>
      <w:pPr>
        <w:pStyle w:val="Normal"/>
        <w:rPr/>
      </w:pPr>
      <w:r>
        <w:rPr/>
        <w:t>Ожиданье новизны</w:t>
      </w:r>
    </w:p>
    <w:p>
      <w:pPr>
        <w:pStyle w:val="Normal"/>
        <w:rPr/>
      </w:pPr>
      <w:r>
        <w:rPr/>
        <w:t xml:space="preserve">И конечно то, что будем </w:t>
      </w:r>
    </w:p>
    <w:p>
      <w:pPr>
        <w:pStyle w:val="Normal"/>
        <w:rPr/>
      </w:pPr>
      <w:r>
        <w:rPr/>
        <w:t>без учительницы мы.</w:t>
      </w:r>
    </w:p>
    <w:p>
      <w:pPr>
        <w:pStyle w:val="Normal"/>
        <w:rPr/>
      </w:pPr>
      <w:r>
        <w:rPr/>
        <w:t>2 Как же нам не веселиться</w:t>
      </w:r>
    </w:p>
    <w:p>
      <w:pPr>
        <w:pStyle w:val="Normal"/>
        <w:rPr/>
      </w:pPr>
      <w:r>
        <w:rPr/>
        <w:t>Не смеяться и не петь</w:t>
      </w:r>
    </w:p>
    <w:p>
      <w:pPr>
        <w:pStyle w:val="Normal"/>
        <w:rPr/>
      </w:pPr>
      <w:r>
        <w:rPr/>
        <w:t>Дальше будем мы учиться</w:t>
      </w:r>
    </w:p>
    <w:p>
      <w:pPr>
        <w:pStyle w:val="Normal"/>
        <w:rPr/>
      </w:pPr>
      <w:r>
        <w:rPr/>
        <w:t>Еще много много лет.</w:t>
      </w:r>
    </w:p>
    <w:p>
      <w:pPr>
        <w:pStyle w:val="Normal"/>
        <w:rPr/>
      </w:pPr>
      <w:r>
        <w:rPr/>
        <w:t>Будем мы одной семьею</w:t>
      </w:r>
    </w:p>
    <w:p>
      <w:pPr>
        <w:pStyle w:val="Normal"/>
        <w:rPr/>
      </w:pPr>
      <w:r>
        <w:rPr/>
        <w:t>Дружной, доброй, озорной</w:t>
      </w:r>
    </w:p>
    <w:p>
      <w:pPr>
        <w:pStyle w:val="Normal"/>
        <w:rPr/>
      </w:pPr>
      <w:r>
        <w:rPr/>
        <w:t>Друг за друга мы горою</w:t>
      </w:r>
    </w:p>
    <w:p>
      <w:pPr>
        <w:pStyle w:val="Normal"/>
        <w:rPr/>
      </w:pPr>
      <w:r>
        <w:rPr/>
        <w:t>Хоть и ссоримся пор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ти четыре года вместе с вами учились ваши родители</w:t>
      </w:r>
      <w:r>
        <w:rPr/>
        <w:t xml:space="preserve">. </w:t>
      </w:r>
      <w:r>
        <w:rPr>
          <w:i/>
          <w:sz w:val="28"/>
          <w:szCs w:val="28"/>
        </w:rPr>
        <w:t>Они тоже, а может, и больше вас волновались, переживали, ваши неудачи и радовались вашим победам. Они сейчас здесь на празднике и всем им мы говорим огромное “ Спасибо”.И сегодня я хочу поблагодарить их за эту помощь (вручаются благодарственные письм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ы в этот час сказать ещ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ет нам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ть еще во многом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Всем, кто рядом с нами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оспитывал,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л о нас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 раз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каждую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ился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(3 раза)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Без вас, наши папы, без вас,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е учеба была бы, а д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с тяжелейший учеб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потерял бы давно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аши нас учат терп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ше ученье не стало му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ы нас заставляете в школе учи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то обязаны вами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рпите наши капризы и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беспокоитесь вы каждый день,</w:t>
      </w:r>
    </w:p>
    <w:p>
      <w:pPr>
        <w:pStyle w:val="Normal"/>
        <w:rPr/>
      </w:pPr>
      <w:r>
        <w:rPr>
          <w:sz w:val="28"/>
          <w:szCs w:val="28"/>
        </w:rPr>
        <w:t xml:space="preserve">Вы учите с нами уроки до пoт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всем за тепло и з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ься, дети –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28"/>
          <w:szCs w:val="28"/>
        </w:rPr>
        <w:t>(Поют на мотив песни “Ах, мамочка…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й было сказано: все учить обяз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расно трат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воих не слушали, затыкали уш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ама, мама, как же ты была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амочка, на саночках катались мы весь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кали уши, мы тебя не сл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сожалеем все теп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оздравления предоставляется Вашим родителя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Родител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в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роге старш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ем вам всем нака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дител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ещ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пенья не т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, тройку, еди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ервируй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ель- царь и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ругают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ым будь, как ангел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тел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тебе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не посы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телем дом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тель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ем тебе на счастье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 свой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у пер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спитывала в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дитель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опять р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их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буду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пять 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 Внимание! Наступает торжественный момент. Сейчас вы должны дать клятву пятикласс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торжественно произносят кля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тупая в ряды учеников средней ступени школы, перед лицом своих –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доводить учителей до температуры кипения-100 С.</w:t>
      </w:r>
    </w:p>
    <w:p>
      <w:pPr>
        <w:pStyle w:val="Normal"/>
        <w:rPr/>
      </w:pPr>
      <w:r>
        <w:rPr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тягивать из учителей не жилы, выжимать не пот, а прочные и точные зна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вать только на "хорошо" и “отлично" в море знаний, ныряя до самой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ть достойным своих учителей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ет не только торжественный, но и волнующий момент. Вам вручается ваш первый документ-диплом об окончании начальной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грамот отличникам и хорошистам, шуточных мед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етственна у нас Настюш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ычайно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милей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ее чуткая душ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А наш Андрей везде извест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отразим был, как корол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красно может петь он пес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ыграет он люб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ходкой стала наша 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елестна и ск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дохновенно танц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м понравилась о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Антон наш быстр, всегда подвиже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физкультуру любит он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Футбол, хоккей, конечно лыж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можно, будет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иска – мальчик самый ск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бидит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жизни тихий, мягкий, 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ебятам брать с нег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 И шаловливый есть Саркис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н любит бегать и игр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особен защищать девчон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учше вам не прист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емся, увы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ы снова 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разных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азные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танется в памяти в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первой учи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чальной школы не придёт ше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едьмой не будет, ни восьмой.</w:t>
      </w:r>
    </w:p>
    <w:p>
      <w:pPr>
        <w:pStyle w:val="Normal"/>
        <w:rPr/>
      </w:pPr>
      <w:r>
        <w:rPr>
          <w:sz w:val="28"/>
          <w:szCs w:val="28"/>
        </w:rPr>
        <w:t>Без неё не будет первый школьный бал,</w:t>
      </w:r>
    </w:p>
    <w:p>
      <w:pPr>
        <w:pStyle w:val="Normal"/>
        <w:rPr/>
      </w:pPr>
      <w:r>
        <w:rPr>
          <w:sz w:val="28"/>
          <w:szCs w:val="28"/>
        </w:rPr>
        <w:t>Ведь она - начало всех на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чительницей ч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ёмся мы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Учительница наша набирает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школе скажем: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моря и острова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ний непочат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хнет скоро шум и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шина останется лиш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ёт на лето наш ую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енью он больше не увидит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м в 5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нача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класс, в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класс р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рощаемся с тобой!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</w:rPr>
        <w:t>(Дети исполняют песню на мотив песни “Московские окна”)</w:t>
      </w:r>
    </w:p>
    <w:p>
      <w:pPr>
        <w:pStyle w:val="Normal"/>
        <w:rPr/>
      </w:pPr>
      <w:r>
        <w:rPr/>
        <w:t xml:space="preserve">1.Вот уже небес темнеет высь, </w:t>
      </w:r>
    </w:p>
    <w:p>
      <w:pPr>
        <w:pStyle w:val="Normal"/>
        <w:rPr/>
      </w:pPr>
      <w:r>
        <w:rPr/>
        <w:t xml:space="preserve">Вот и окна в округе зажглись. </w:t>
      </w:r>
    </w:p>
    <w:p>
      <w:pPr>
        <w:pStyle w:val="Normal"/>
        <w:rPr/>
      </w:pPr>
      <w:r>
        <w:rPr/>
        <w:t>Вечер, вечер выпускной -</w:t>
      </w:r>
    </w:p>
    <w:p>
      <w:pPr>
        <w:pStyle w:val="Normal"/>
        <w:rPr/>
      </w:pPr>
      <w:r>
        <w:rPr/>
        <w:t>Грустный праздник, и с тоской</w:t>
      </w:r>
    </w:p>
    <w:p>
      <w:pPr>
        <w:pStyle w:val="Normal"/>
        <w:rPr/>
      </w:pPr>
      <w:r>
        <w:rPr/>
        <w:t xml:space="preserve">С начальной школой мы прощаемся р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учились вместе здесь читать,</w:t>
      </w:r>
    </w:p>
    <w:p>
      <w:pPr>
        <w:pStyle w:val="Normal"/>
        <w:rPr/>
      </w:pPr>
      <w:r>
        <w:rPr/>
        <w:t xml:space="preserve">Строить, клеить, думать и мечтать. </w:t>
      </w:r>
    </w:p>
    <w:p>
      <w:pPr>
        <w:pStyle w:val="Normal"/>
        <w:rPr/>
      </w:pPr>
      <w:r>
        <w:rPr/>
        <w:t>Скажем честно, не тая:</w:t>
      </w:r>
    </w:p>
    <w:p>
      <w:pPr>
        <w:pStyle w:val="Normal"/>
        <w:rPr/>
      </w:pPr>
      <w:r>
        <w:rPr/>
        <w:t>Мы теперь – одна семья,</w:t>
      </w:r>
    </w:p>
    <w:p>
      <w:pPr>
        <w:pStyle w:val="Normal"/>
        <w:rPr/>
      </w:pPr>
      <w:r>
        <w:rPr/>
        <w:t xml:space="preserve">И расставаться нам никак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вам будем сниться по ночам,</w:t>
      </w:r>
    </w:p>
    <w:p>
      <w:pPr>
        <w:pStyle w:val="Normal"/>
        <w:rPr/>
      </w:pPr>
      <w:r>
        <w:rPr/>
        <w:t>Мы желаем много счастья вам.</w:t>
      </w:r>
    </w:p>
    <w:p>
      <w:pPr>
        <w:pStyle w:val="Normal"/>
        <w:rPr/>
      </w:pPr>
      <w:r>
        <w:rPr/>
        <w:t xml:space="preserve">Мы вас знаем много лет, </w:t>
      </w:r>
    </w:p>
    <w:p>
      <w:pPr>
        <w:pStyle w:val="Normal"/>
        <w:rPr/>
      </w:pPr>
      <w:r>
        <w:rPr/>
        <w:t xml:space="preserve">Вас добрей на свете нет! </w:t>
      </w:r>
    </w:p>
    <w:p>
      <w:pPr>
        <w:pStyle w:val="Normal"/>
        <w:rPr/>
      </w:pPr>
      <w:r>
        <w:rPr/>
        <w:t xml:space="preserve">Вы доказали, что ученье –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ает пора проститься нам.</w:t>
      </w:r>
    </w:p>
    <w:p>
      <w:pPr>
        <w:pStyle w:val="Normal"/>
        <w:rPr/>
      </w:pPr>
      <w:r>
        <w:rPr/>
        <w:t>“</w:t>
      </w:r>
      <w:r>
        <w:rPr/>
        <w:t>До свиданья!” – говорим мы вам.</w:t>
      </w:r>
    </w:p>
    <w:p>
      <w:pPr>
        <w:pStyle w:val="Normal"/>
        <w:rPr/>
      </w:pPr>
      <w:r>
        <w:rPr/>
        <w:t>Мы вернемся в сентябре,</w:t>
      </w:r>
    </w:p>
    <w:p>
      <w:pPr>
        <w:pStyle w:val="Normal"/>
        <w:rPr/>
      </w:pPr>
      <w:r>
        <w:rPr/>
        <w:t>Встретим осень на дворе</w:t>
      </w:r>
    </w:p>
    <w:p>
      <w:pPr>
        <w:pStyle w:val="Normal"/>
        <w:rPr/>
      </w:pPr>
      <w:r>
        <w:rPr/>
        <w:t xml:space="preserve">И в путь отправимся на школьном кораб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лко прощаться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точно: эт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луч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кинете вы класс,</w:t>
      </w:r>
    </w:p>
    <w:p>
      <w:pPr>
        <w:pStyle w:val="Normal"/>
        <w:rPr/>
      </w:pPr>
      <w:r>
        <w:rPr>
          <w:sz w:val="28"/>
          <w:szCs w:val="28"/>
        </w:rPr>
        <w:t xml:space="preserve">Не забуду я о вас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учить, порой не зна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ошибки вас прощ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мой, видно грех,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учила ли вас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я вас смешными и малень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лось вам все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мнить ваш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наша школа начальная снитс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олько меня не подвед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сский с математикой учи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мните об одном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е дается тру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одителям в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ружбу, за ласку, за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лил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горе и успех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тите за все, что было не так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моей стороны, конечно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мне расставаться поверьте никак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хочется, если че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йдет три месяца, и вы опять встретитесь, придете в школу на уроки, но в этот класс вы уже будете приходить только в гости. Мне бы хотелось, чтобы вы всегда помнили эти первые 4 года в школе, когда вы подружились, когда вы взрослели, умн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удете становиться старше, но пусть всегда в вас живет частица детства и пусть ваше будущее будет светлым и чистым. Желаю вам хорошо провести каникулы.</w:t>
      </w:r>
    </w:p>
    <w:p>
      <w:pPr>
        <w:pStyle w:val="Normal"/>
        <w:rPr/>
      </w:pPr>
      <w:r>
        <w:rPr>
          <w:sz w:val="28"/>
          <w:szCs w:val="28"/>
        </w:rPr>
        <w:t>1Солнце светит очень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у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никулам – ура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Лета красного дожда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й закончился, друзь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каникулам – ур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Вот каникулы на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ся не скор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 Но как радостно нам посл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твоему порогу, шко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вращаться снова.</w:t>
      </w:r>
    </w:p>
    <w:p>
      <w:pPr>
        <w:pStyle w:val="Normal"/>
        <w:rPr/>
      </w:pPr>
      <w:r>
        <w:rPr>
          <w:sz w:val="28"/>
          <w:szCs w:val="28"/>
        </w:rPr>
        <w:t>5. Приде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пройдет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бере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ьного порог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6. Придет осенняя пор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скажут: “Заходите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едь вы, ребята, 5 клас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го же вы стоите?”</w:t>
      </w:r>
    </w:p>
    <w:p>
      <w:pPr>
        <w:pStyle w:val="Normal"/>
        <w:rPr/>
      </w:pPr>
      <w:r>
        <w:rPr>
          <w:sz w:val="28"/>
          <w:szCs w:val="28"/>
        </w:rPr>
        <w:t>7. Да, мы пойдем уже без Вас,</w:t>
      </w:r>
    </w:p>
    <w:p>
      <w:pPr>
        <w:pStyle w:val="Normal"/>
        <w:rPr/>
      </w:pPr>
      <w:r>
        <w:rPr>
          <w:sz w:val="28"/>
          <w:szCs w:val="28"/>
        </w:rPr>
        <w:t>И Вы уж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щанье скажет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 Вам, Учитель!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hanging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40:00Z</dcterms:created>
  <dc:creator>Морозов Н.А.</dc:creator>
  <dc:description/>
  <cp:keywords/>
  <dc:language>en-US</dc:language>
  <cp:lastModifiedBy>Морозов</cp:lastModifiedBy>
  <dcterms:modified xsi:type="dcterms:W3CDTF">2012-01-13T16:29:00Z</dcterms:modified>
  <cp:revision>38</cp:revision>
  <dc:subject/>
  <dc:title>2009 год</dc:title>
</cp:coreProperties>
</file>