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 для 4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2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80"/>
        <w:gridCol w:w="149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ние ИКТ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(34 часа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система счисления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система счисления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система счисления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система счисления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многозначных чисел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многозначных чисел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многозначных чисел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многозначных чисел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ногозначных чисел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ногозначных чисел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ногозначных чисел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Сложение многозначных чисел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многозначных чисел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многозначных чисел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многозначных чисел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многозначных чисел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многозначных чисел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многозначных чисел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многозначных чисел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Сложение и вычитание многозначных чисел»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Построение прямоугольников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угольников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1 четверть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Задачи на движени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угол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угол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угол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 (29 часов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. Диаграммы. Таблиц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. Диаграммы. Таблиц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сложения и умно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сложения и умно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свойство сложения и умно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свойство сложения и умно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ое свойство умножения относительно слож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ое свойство умножения относительно вычит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: «Свойства сложения и умножения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Умножение на 1000, 10000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1000, 10000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1000, 10000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. Центне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. Центне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. Центне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 в противоположных направления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 в противоположных направления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 в противоположных направления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стречное движение в противоположных направления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стречное движение в противоположных направления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стречное движение в противоположных направления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2 четверть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Умножение многозначного числа на однозначно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однозначно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однозначно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однозначно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однозначно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 (41 час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двузначно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двузначно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двузначно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двузначно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двузначно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: «Умножение многозначного числа на однозначное и двузначное число»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Умножение многозначного числа на трёхзначно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трёхзначно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трёхзначно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трёхзначно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трёхзначно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Умножение многозначных чисел»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Задачи на движение в одном направлении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 в одном направлении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 в одном направлении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 в одном направлении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: «Задачи на движение»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Истинные и ложные высказывания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ния со словами «неверно, что».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высказывания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высказывания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высказывания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высказывания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еребор вариантов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еребор вариантов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еребор вариантов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уммы на число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: «Высказывания»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Деление суммы на число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уммы на число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1000, 10000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1000, 10000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однозначное число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однозначное число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3 четверть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Деление на однозначное число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однозначное число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однозначное число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 (32 час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Нумерация чисел в пределах 1000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Нумерация многозначных чисе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вузначное число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Сравнение многозначных чисе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трёхзначное число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Представление чисел в виде суммы разрядных слагаем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трёхзначное число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Устные приёмы сложения и вычит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трёхзначное число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Табличные случаи умножения и дел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трёхзначное число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Устные приёмы умножения и дел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трёхзначное число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: «Деление многозначных чисел»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Деление отрезка на 2,4,8 равных частей с помощью циркуля и линейки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Умножение и деление на 10, 100, 1000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трезка на 2,4,8 равных частей с помощью циркуля и линейки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Порядок выполнения действий в выражениях без скоб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известного числа в равенствах вида: х + 5 = 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∙ 5 = 15, х – 5 = 7, х : 5 = 15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Порядок выполнения действий в выражениях со скоб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известного числа в равенствах вида: х + 5 = 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∙ 5 = 15, х – 5 = 7, х : 5 = 15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Порядок выполнения действий в составных выражения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известного числа в равенствах вида: х + 5 = 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∙ 5 = 15, х – 5 = 7, х : 5 = 15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Длина. Единицы измерения длины. Соотношения между единицами измерения дл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известного числа в равенствах вида: х + 5 = 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∙ 5 = 15, х – 5 = 7, х : 5 = 15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Масса. Единицы измерения массы. Соотношения между единицами измерения масс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известного числа в равенствах вида: 8 + х = 1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∙ х = 16, 8 – х = 2, 8 : х = 2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Площадь. Единицы измерения площад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известного числа в равенствах вида: 8 + х = 1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∙ х = 16, 8 – х = 2, 8 : х = 2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Решение задач на нахождение периметра прямоуголь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известного числа в равенствах вида: 8 + х = 1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∙ х = 16, 8 – х = 2, 8 : х = 2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Решение задач на нахождение площади прямоуголь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еизвестного числа в равенствах вида: 8 + х = 1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∙ х = 16, 8 – х = 2, 8 : х = 2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Решение задач на дви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и его обозначени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Решение задач на  встречное дви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и его обозначени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Решение задач на движение в одном направлен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Решение задач на движение в противоположных направления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за 2011-2012 учебный год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. Виды треугольников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Письменные приёмы сложения и вычит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Письменный приём умножения на однозначное чис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и приближённое значения величины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Письменный приём умножения на двузначное чис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и приближённое значения величины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Письменный приём умножения на трёхзначное чис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и приближённое значения величины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Письменный приём деления на однозначное чис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отрезка, равного данному.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Письменный приём деления на двузначное чис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трезка, равного данному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: «Письменный приём деления на трёхзначное чис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трезка, равного данному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2:00Z</dcterms:created>
  <dc:creator>Ноme</dc:creator>
  <dc:description/>
  <cp:keywords/>
  <dc:language>en-US</dc:language>
  <cp:lastModifiedBy>Ноme</cp:lastModifiedBy>
  <dcterms:modified xsi:type="dcterms:W3CDTF">2011-08-28T16:17:00Z</dcterms:modified>
  <cp:revision>2</cp:revision>
  <dc:subject/>
  <dc:title>Календарно-тематическое планирование</dc:title>
</cp:coreProperties>
</file>