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этикету для учащихся 2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лова – пожелания в общении с людь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вежливыми словами, содержащими пожел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использовать вежливые слова с пожеланиями в общении с людь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ежливость, внимательность к окружающ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правилах поведения учащихся в обществе через моделирование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мные листы с изображением ромашки; цветные ручки и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волшебными словами – пожеланиями и поучимся правильно их применять в общении с друг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на своих альбомных листах сверху сегодняшню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 запишите тему наш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ой цветок нарисован у вас на листках? (Ромаш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В каждый лепесток вы будете записывать по вежливому слову – пожел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 вспомните, как называется разное время сут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вы собираетесь в школу? (Утром). Когда обедаете? (Днём). Что наступает после дня? (Вечер). И спите вы ….? (Ноч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Оказывается на каждое время суток в речи людей есть вежливые слова. Давайте с ними познаком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Какие слова говорят вам близкие утром? (Доброе утро)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.е. желают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добрым утром, лес зелё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добрым утром, липы, клё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добрым утром, обл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широкая р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добрым уторм – золотист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сным, солнечным, росист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пишите слова- пожелания «Доброе утор» в один из лепестков рома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что можно пожелать человеку при встрече днём? (Добрый д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еленеет старый пе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лышит: «Добрый д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и вежливые слова в другой лепесток рома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когда наступает вечер, что можно пожелать всем знакомым….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ый веч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олодцы,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ышко сад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ьям золот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тогда при встре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ым: «Добрый веч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олшебное вечернее пожелание в лепесток рома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. минутка «Заряд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емного отдохнё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около свои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аждый день мы по ут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лаем заря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чень нравится все 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лать по поря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есело шагать, Руки подним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седать и вставать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ыгать и 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волшебные слова – пожелания люди говорят друг другу не только в разное время суток, но и в разных ситуациях. Давайте рассмотрим некоторые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лшебные слова с пожеланиями при встрече. Прочитайте их. (Добро пожаловать, приветствую теб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шите одно из них в пустой лепе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ые слова с пожеланиями при прощании. Прочитайте их. (До свидания, до встречи, всего хороше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шите одно из них в пустой лепе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едующая ситуация: пожелания перед сном. Прочитайте их. (Спокойной ночи, приятных сн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ерите одно пожелание и запишите его в пустой лепесток рома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есть много волшебных слов с пожеланиями для друзей. Прочитайте их и запишите любое на выбор. (Будь здоров, счастливого пути, приятного аппети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. минутка «Вет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немного отдохнё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около своих мес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дует нам в лиц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качает дерев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выше, выше, в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цо всё ниже,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тише, тише, тише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Деревцо всё выше,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пробуем применить наши волшебные слова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ое задание: выберите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задание про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ученик читает вслух по желанию. Другой ученик у доски выбирает ответ и указывает его указк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10,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следующий слайд и подумайте, какая ошибка на картин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ы так реши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чает один ученик. Остальные дополня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се задания правильно выполн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бывайте в общении с другими людьми пользоваться волшебными словами с пожеланиями. Не жалейте этих слов для своих близ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и на места. Наше занятие подходит к кон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какая была тема нашего зан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словами - пожеланиями вы познакомились? Посмотрите в свои записи на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эти волшебные слова. (читают по цепоч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выполняли, чтобы правильно применить волшебные слова в жизни? (Находили ошибку на картин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как ещё можно назвать все эти вежливые слова? Какие они? (Добрые, ласковые, нежные, прият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аю вам всего хорошего. Наше занятие окон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righ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7740" cy="605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Times New Roman" w:cs="Calibri;Gentium Book Bas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№1 (2)_"/>
    <w:qFormat/>
    <w:rPr>
      <w:b/>
      <w:bCs/>
      <w:lang w:bidi="ar-SA"/>
    </w:rPr>
  </w:style>
  <w:style w:type="character" w:styleId="Style13">
    <w:name w:val="Основной текст_"/>
    <w:qFormat/>
    <w:rPr>
      <w:sz w:val="19"/>
      <w:szCs w:val="19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ahoma10pt">
    <w:name w:val="Основной текст + Tahoma;10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homa10pt1">
    <w:name w:val="Основной текст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i/>
      <w:iCs/>
      <w:sz w:val="26"/>
      <w:szCs w:val="26"/>
      <w:lang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320"/>
    </w:pPr>
    <w:rPr>
      <w:sz w:val="19"/>
      <w:szCs w:val="19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pacing w:val="10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00"/>
      <w:jc w:val="right"/>
      <w:outlineLvl w:val="0"/>
    </w:pPr>
    <w:rPr>
      <w:b/>
      <w:bCs/>
      <w:i/>
      <w:i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Gentium Book Basic" w:hAnsi="Calibri;Gentium Book Basic" w:cs="Calibri;Gentium Book Basic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11:00Z</dcterms:created>
  <dc:creator>User</dc:creator>
  <dc:description/>
  <cp:keywords/>
  <dc:language>en-US</dc:language>
  <cp:lastModifiedBy>1</cp:lastModifiedBy>
  <dcterms:modified xsi:type="dcterms:W3CDTF">2014-06-10T07:17:00Z</dcterms:modified>
  <cp:revision>65</cp:revision>
  <dc:subject/>
  <dc:title>Занятие по этикету для учащихся 2 класса</dc:title>
</cp:coreProperties>
</file>