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 педагогика в общеобразовательном учреждении МБОУ СОШ № 78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XXI век предъявляет к школе новые требования, мы входим в него с теми проблемами, которые не сумели решить в веке уходящем. Социально-экономическая нестабильность последних лет привела к ослаблению интересов педагогов и родителей ко всему происходящему, а главное, к воспитанию подрастающего поколения. Между тем, проблемы молодежи, требуют пристального внимания. Поэтому в общеобразовательной школе работает социальный педагог, на плечах которого лежит много проблем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Я работаю в Средней общеобразовательной школе № 78 с 2003 года. В 2010 году аттестовалась и мне присвоена высшая квалификационная категория.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вою работу организую в соответствии с Конвенцией о правах ребенка, «Законом об образовании», Уставом нашей школы, должностными обязанностями социального педагога. В связи с этим целью моей работы является: организация профилактической, социально-значимой деятельности детей и взрослых в социуме и работы по укреплению и развитию семьи как неизменного социального института формирования личности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у профессиональных обязанностей социального педагога входит работа с детьми, подростками, молодежью и их родителями, взрослыми в семейно-бытовой среде, с подростковыми и молодежными группами, объединениями. Это означает, что главной сферой деятельности социального педагога является социум (сфера ближайшего окружения личности, сфера человеческих отношений). При этом приоритетной (особенно в современных условиях) является сфера отношений в семье и ее ближайшем окружении, по месту жительства. Социальный педагог работает с детьми, их семьями, семейно-соседским окружением и поэтому </w:t>
      </w:r>
      <w:r>
        <w:rPr>
          <w:rFonts w:cs="Times New Roman" w:ascii="Times New Roman" w:hAnsi="Times New Roman"/>
          <w:b/>
          <w:sz w:val="32"/>
          <w:szCs w:val="32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рофилактической, социально-значимой деятельности детей и взрослых в социу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решаются несколько конкретных </w:t>
      </w:r>
      <w:r>
        <w:rPr>
          <w:rFonts w:cs="Times New Roman" w:ascii="Times New Roman" w:hAnsi="Times New Roman"/>
          <w:b/>
          <w:sz w:val="32"/>
          <w:szCs w:val="32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консультации по вопросам прав и обязанностей учащихся и их родителей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ть возможные варианты решения проблем участников образовательного процесса, дифференцировать их и выводить на их решение специалистов разного профиля и ведомственной подчиненности;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оциальную помощь и поддержку, используя всю совокупность имеющихся правовых возможностей и средст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контакт с семьей и побуждать ее к участию в совместном решении проблем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личностных ресурсов , обеспечивающих развитие активного жизненного стиля с доминированием ценностей здорового образа жизн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реабилитация ребенка (система взаимосвязанных действий, направленных на восстановление ребенка в статусе, правах, здоровье, дееспособности в собственных глазах и перед лицом окружающих)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задействованы все участники образовательного процесса: дети, педагоги, родители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рганизации своей работы приоритетным для меня является создание здорового микроклимата в коллективе, гуманизации межличностных отношений, реализация способностей каждого, защита интересов личности, организация досуга, включение в социальную полезную деятельность, изучение проблемы школьников и учителей. Я поддерживаю постоянную связь с семьями учащихся. Особое внимание уделяю проблемам защиты ребёнка от родительской жестокости, эгоизма, вседозволенност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деятельность–это социальная работа, включающая и педагогическую деятельность, направленная на помощь ребёнку (подростку) в организации себя, своего психологического состояния, на установление нормальных отношений в семье, в школе, в обществе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я профессиональная деятельность представляет собой комплекс мероприятий по воспитанию, образованию, развитию и социальной защите личности в учреждениях и по месту жительства обучающихся. Выбор мероприятий не произволен, а обусловлен предварительно полученными данными, которые нуждаются в анализе и социально-педагогической интерпретации.  Поэтому определенное время в моей деятельности, особенно на начальном этапе, занимает изучение психолого-медико-педагогических особенностей личности обучающихся и социальной микросреды, условий жизни. В процессе изучения выявляются интересы и потребности, трудности и проблемы, конфликтные ситуации, отклонения в поведении, типология семей, их социокультурный и педагогический портрет и др. Поэтому в методическом багаже значительное место занимают диагностические методики: тесты, опросники, анкеты и др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й инструментарий включает в себя как социологические, так и психологические методики. Также большой интерес представляют разные отчеты, справки, таблицы, документы, медицинские карты учащихся и прочее. Используются также специфические методы социальной работы, такие как метод социальной биографии семьи, личности, а также социальная история микрорайона, диагностика социальной среды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туации, когда «все всё знают» и поэтому скептически относятся к исследованиям социального педагога, оказывается необходимым заручиться поддержкой коллег-учителей, психологов, муниципальных работников, сотрудников правоохранительных органов, наконец, родителей и самих учащихся. Для этого любое исследование начинается с предварительного обоснования его необходимости, задач, прогноза относительно результатов, составления плана-графика, нормативного оформления в виде приказа или распоряжения руководителя учреждения, инструктажей и информационных сообщений, разъяснения участникам их прав и назначении исследования. Здесь уместно напомнить, что разъяснения и информирование о результатах могут быть полными и неполными, но всегда должны быть правдивыми. В процессе исследования можно получить конфиденциальную информацию, поэтому мои действия определяются профессиональным долгом и этическим кодексом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ый педагог выполняет посредническую функцию в установлении связей и контактов семьи и специалистов – психологов, социальных работников, врачей, юристов, представителей органов власти и общественности. Для этого необходимы налаженные связи с различными социальными службами микрорайона, района, города, учреждениями и общественными объединениями, хорошее знание структур и круга обязанностей административных органов, их местонахождение и телефоны. Только при этих условиях можно оказать действительно эффективную помощь детям, нуждающимся в опеке и попечительстве, трудоустройстве, лечении, отдыхе, материальной помощи, психокоррекции, патронаже, обеспечении жильем, пособиями, пенсиями и других видах социальной помощи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в моей деятельности занимают стимулирование и собственно развитие социально ценной деятельности обучающихся и взрослых, поддержка социальных инициатив, мероприятий, акций, социальных проектов и программ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оддержка социальных инициатив детей и взрослых, создание условий для их самостоятельного выбора, его стимулирования, развития готовности и способности действовать на основе постоянного творческого поиска и умения выходить из ситуации выбора без стресса в современных условиях являются насущной задачей в воспитательной работе образовательных учреждений. Это тем более важно, что «во весь рост» встала проблема эффективности воспитания, соответствия основных направлений и приоритетов воспитательной работы природе детства, семейным, национальным и российским социокультурным традиция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оциальный педагог выполняет большой объем работы. Моими клиентами являются как ученики, так и их родители, их семья. Но в целом я выполняю следующие функции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о-воспитательная, т.е. обеспечение целенаправленного педагогического влияния на поведение и деятельность детей и взрослых; содействие всех социальных институтов, учреждений физической культуры и спорта, средства массовой информаци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ческая, т.е. постановка «социального диагноза», для чего проводится изучение личностных особенностей и социально-бытовых условий жизни детей, семьи, социального окружения; выявление позитивных и негативных влияний и различного рода проблем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ская, т.е. организация общественно-ценной деятельности детей и взрослых, педагогов и волонтеров в решении задач социально-педагогической помощи, поддержки воспитания и развития реализации планов и программ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стическая и экспертная, т.е. участие в программировании, прогнозировании, проектировании процесса социального развития конкретного микросоциума, в деятельности различных институтов по социальной работе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-коммуникативная, т.е. включение добровольных помощников, населения микрорайона в социально-педагогическую работу. Организация совместного труда и отдыха, налаживание взаимодействия между различными институтами в их работе с детьми, с семьям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хранно-защитная, т.е. использование имеющегося арсенала правовых норм для защиты прав и интересов личности. Содействие применению мер государственного принуждения и реализации юридической ответственности в отношении лиц, допускающих прямые или косвенные противоправные воздействия на подопечных социального педагог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редническая, т.е. осуществление связи в интересах ребенка между семьей, образовательным учреждением и ближайшим окружением ребенка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те с учащимися – главное работа по предупреждению развития уже имеющихся отклонений в поведении, то есть работа с так называемыми «трудными» учащимися. В начале учебного года при участии классных руководителей, психолога выявляем потенциальных клиентов – «трудных» учащихся, малообеспеченных, остронуждающих, асоциальных семей. При участии психолога школы изучаем психологические особенности «трудных» детей, вырабатываем рекомендации для педагогов с такими детьми. Проводится исследование школьных и семейных причин «трудности» детей, собирается материал, изучается, обрабатывается и применяется для выработки определенной программы взаимодействия воспитывающих сил с данными подростками и их родителями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учебного года проводится работа с ребятами, состоящими на учете в ИДН, школе, группе «риска»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ние картотеки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ярное проведение заседаний Совета профилактики правонарушений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совместной работы с Комиссией по делам несовершеннолетних, инспектором по делам несовершеннолетних, школьным инспектором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четы классных руководителей о проделанной работе с «трудными» учащимися и семьями, находящимися в социально-опасном положении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жедневный контроль над посещаемостью занятий учащимися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тречи учащихся со школьным инспектором и проведение бесед, лекций для подростков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в проведении различных вневедомственных операциях: «Подросток», «Контакт», «Семья» и т.д;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месячника правовых знаний, олимпиад, участие в научно-практических конференциях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ый педагог должен постоянно усваивать новые методы и приемы работы с семьей и детьми группы «риска», понимать механизм их воздействия и ответственно подходить к их применению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азывая помощь другим людям, он должен отличаться от других профессионалов не только специальными знаниями, но и особым отношением к своим клиентам. С одной стороны, необходимо признавать и уважать их права как личностей, а с другой – учитывать неповторимость внутреннего мира каждого человека, что не терпит общего подхода. Для установления контакта социальный педагог должен смотреть на мир глазами своего клиента – с позиции клиентоцентризма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енко Снежана Анатольевна, социальный педагог, учитель высшей квалификационной категории</w:t>
      </w:r>
    </w:p>
    <w:p>
      <w:pPr>
        <w:pStyle w:val="Style15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7:00Z</dcterms:created>
  <dc:creator>ДНС</dc:creator>
  <dc:description/>
  <cp:keywords/>
  <dc:language>en-US</dc:language>
  <cp:lastModifiedBy>Учитель</cp:lastModifiedBy>
  <dcterms:modified xsi:type="dcterms:W3CDTF">2014-11-17T06:21:00Z</dcterms:modified>
  <cp:revision>4</cp:revision>
  <dc:subject/>
  <dc:title/>
</cp:coreProperties>
</file>