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тикету для учащихся 2 клас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ши помощники -  волшебные сл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бобщить знания учащихся о вежливых слов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репить умения и навыки применять вежливые слова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доброжелательность, уважительное отношение к другим люд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тических норм поведения учеников начальных классов через моделирование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е листы для учеников; ручки; клей – карандаш; конверты с разрезанные на две части вежливыми словами, тексты к сценкам с пропущенными вежливыми словами, учебник математики, портфель, кепка, 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едыдущих занятиях вы познакомились с вежливыми словами, которые говорят друг другу люди в разных случаях: при встрече и прощании, утром, днем и вечером, за обедом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отправимся с вами в путешествие в страну волшеб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волшебные слова? А как они ещё называ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они нужны? (Чтобы помогать людям в общ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 нашего занятия так и называется: </w:t>
      </w:r>
      <w:r>
        <w:rPr>
          <w:rFonts w:cs="Times New Roman" w:ascii="Times New Roman" w:hAnsi="Times New Roman"/>
          <w:i/>
          <w:sz w:val="28"/>
          <w:szCs w:val="28"/>
        </w:rPr>
        <w:t>«Наши помощники – волшебные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вспомним все вежливые слова, о которых мы говорили на предыдущих занятиях. А также, будем применять их в разных жизнен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на своих альбомных листах сверху сегодняшню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запишите тему наш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стучится? Вы слышите, реб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мудрая сова из страны волшебных слов. Ей что-то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что пишет нам сова. (Читает один ученик 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жете помочь Мудрой Со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вам нужно выполнить задание «Собери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«Собери сло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ас на партах лежат конверты. Посмотрите, что у них лежит внутри? (Разрезан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собрать волшебн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у вас получились, прочита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ейте получившиеся слова к себе на листок в столбик.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ли около св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рук «Капу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апусту реж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морковку трём, трём, тр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сол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потом пожмём, жмём, жмё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и на места.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на каждый случай в жизни есть вежлив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удрой совы есть к вам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5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одбери слове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ейчас мы вспомним, как правильно употреблять в речи вежливые слова. Для этого поиграем в игру «Подбери словеч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 вежливый и развитый говорит при встрече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ает даже ледяная глыба от слова тёплого 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еленеет старый пень, когда услышит добрый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ольше есть не в силах, скажем маме мы 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с бранят за шалости, говорим прос… пожа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стая корова Лула ела сено и чихнула. Чтобы не чихала снова, мы ей скажем 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 Франции, и в Дании, на прощание говорят до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набегался Щенок, прямо валится он с ног! Засыпает и бормочет: -Всем, всем, всем спок…  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, ребята! Умеете правильно применять волшеб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ли около св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глаз  «Баб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ал цветок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друг проснулся,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е спать не захоте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пенулся, потянулся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вился вверх и поле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и на места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пробуйте подобрать вежливые слова в ситуациях из нашей жизни. Для этого мы разыграем с вами три с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ценка 1: </w:t>
      </w:r>
      <w:r>
        <w:rPr>
          <w:rFonts w:cs="Times New Roman" w:ascii="Times New Roman" w:hAnsi="Times New Roman"/>
          <w:b/>
          <w:i/>
          <w:sz w:val="28"/>
          <w:szCs w:val="28"/>
        </w:rPr>
        <w:t>«Соседи по пар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ценке участвуют два человека: мальчик Коля и девочка Лю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 забыл учебник по математике дома. Он  просит у соседки по парте учеб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Люда, дай, п…………, учебник на один ур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«Бери, Коля, не жал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С…………, ты меня выруч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ка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лучай на уро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В сценке участвуют: мальчик – опоздавший, девочка – учитель, остальные – изображают учеников в кла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. Звенит звонок. Дети сели на свои места, приготовились к уроку. Учитель у доски объясняет новое правило. Вдруг запыхавшись, в класс входит ученик Саша и говор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Пр……., пожал……, Ольга Петровна, за опоздание, я проспал, потому что у меня сломался буди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Проходи, Саша, на своё место и тихо готовься к  уроку. Старайся не мешать одноклассни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ка 3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 автобу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ценке участвуют до10 человек, изображая давку в автобу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 «случайно» наступает на ногу мужчине в кепке и говор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: «Из…… меня, пожал……. Я случай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«Ничего, бывает. Я не сержу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показали себя очень воспитанными людьми. Теперь вы знаете, в каких случаях и как надо употреблять «волшебные»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какая была тема нашего занят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кой стране вы путешеств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ы делали во время этого путеше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летал к нам из страны волшебных с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вот, Мудрая Сова считает, что вы все задания выполнили отлично и можете считаться почётными жителями страны вежли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 прощание она желает 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добрыми вы б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 волшебных не заб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добрыми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или вы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таемся мы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брый путь вам! В добрый 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окончено. Желаю вам всего хорошего. Вы все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ценка 1: </w:t>
      </w:r>
      <w:r>
        <w:rPr>
          <w:rFonts w:cs="Times New Roman" w:ascii="Times New Roman" w:hAnsi="Times New Roman"/>
          <w:b/>
          <w:i/>
          <w:sz w:val="36"/>
          <w:szCs w:val="36"/>
        </w:rPr>
        <w:t>«Соседи по пар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 сценке участвуют два человека: мальчик Коля и девочка Лю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льчик забыл учебник по математике дома. Он  просит у соседки по парте учебн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Ученик:</w:t>
      </w:r>
      <w:r>
        <w:rPr>
          <w:rFonts w:cs="Times New Roman" w:ascii="Times New Roman" w:hAnsi="Times New Roman"/>
          <w:sz w:val="36"/>
          <w:szCs w:val="36"/>
        </w:rPr>
        <w:t xml:space="preserve"> «Люда, дай, п…………, учебник на один урок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Ученица:</w:t>
      </w:r>
      <w:r>
        <w:rPr>
          <w:rFonts w:cs="Times New Roman" w:ascii="Times New Roman" w:hAnsi="Times New Roman"/>
          <w:sz w:val="36"/>
          <w:szCs w:val="36"/>
        </w:rPr>
        <w:t xml:space="preserve"> «Бери, Коля, не жалк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еник:</w:t>
      </w:r>
      <w:r>
        <w:rPr>
          <w:rFonts w:cs="Times New Roman" w:ascii="Times New Roman" w:hAnsi="Times New Roman"/>
          <w:sz w:val="36"/>
          <w:szCs w:val="36"/>
        </w:rPr>
        <w:t xml:space="preserve"> «С…………, ты меня выручи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ценка 2: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Случай на уро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(В сценке участвуют: мальчик – опоздавший, девочка – учитель, остальные – изображают учеников в класс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Класс. Звенит звонок. Дети сели на свои места, приготовились к уроку. Учитель у доски объясняет новое правило. Вдруг запыхавшись, в класс входит ученик Саша и говорит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Ученик:</w:t>
      </w:r>
      <w:r>
        <w:rPr>
          <w:rFonts w:cs="Times New Roman" w:ascii="Times New Roman" w:hAnsi="Times New Roman"/>
          <w:sz w:val="36"/>
          <w:szCs w:val="36"/>
        </w:rPr>
        <w:t xml:space="preserve"> «Пр……., пожал……, Ольга Петровна, за опоздание, я проспал, потому что у меня сломался будильн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итель:</w:t>
      </w:r>
      <w:r>
        <w:rPr>
          <w:rFonts w:cs="Times New Roman" w:ascii="Times New Roman" w:hAnsi="Times New Roman"/>
          <w:sz w:val="36"/>
          <w:szCs w:val="36"/>
        </w:rPr>
        <w:t xml:space="preserve"> «Проходи, Саша, на своё место и тихо готовься к  уроку. Старайся не мешать одноклассник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ка 3:</w:t>
      </w:r>
      <w:r>
        <w:rPr>
          <w:rFonts w:cs="Times New Roman" w:ascii="Times New Roman" w:hAnsi="Times New Roman"/>
          <w:b/>
          <w:bCs/>
          <w:iCs/>
          <w:shadow/>
          <w:color w:val="99FFCC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В автобус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 сценке участвуют до10 человек, изображая давку в автобус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нил «случайно» наступает на ногу мужчине в кепке и говори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нил: «Из…… меня, пожал……. Я случайно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жчина: «Ничего, бывает. Я не сержус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96"/>
          <w:szCs w:val="28"/>
        </w:rPr>
        <w:t>простите     извините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96"/>
          <w:szCs w:val="28"/>
        </w:rPr>
        <w:t>привет        благодарю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96"/>
          <w:szCs w:val="28"/>
        </w:rPr>
        <w:t>спасибо      виноват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здравствуйт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пожалуйст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будьте любезн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будьте добр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приятного аппетит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будьте здоров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брого пут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брое утр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брый вечер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брый день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счастливого пут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 свидани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всего хорошег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спокойной ноч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приятных снов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приветствую тебя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 встречи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96"/>
          <w:szCs w:val="28"/>
        </w:rPr>
      </w:pPr>
      <w:r>
        <w:rPr>
          <w:rFonts w:cs="Times New Roman" w:ascii="Times New Roman" w:hAnsi="Times New Roman"/>
          <w:sz w:val="96"/>
          <w:szCs w:val="28"/>
        </w:rPr>
        <w:t>добро пожалова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Times New Roman" w:cs="Calibri;Gentium Book Bas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9:00Z</dcterms:created>
  <dc:creator>User</dc:creator>
  <dc:description/>
  <cp:keywords/>
  <dc:language>en-US</dc:language>
  <cp:lastModifiedBy>1</cp:lastModifiedBy>
  <dcterms:modified xsi:type="dcterms:W3CDTF">2014-06-10T05:22:00Z</dcterms:modified>
  <cp:revision>105</cp:revision>
  <dc:subject/>
  <dc:title>Занятие по этикету для учащихся 2 класса</dc:title>
</cp:coreProperties>
</file>