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</w:rPr>
        <w:t xml:space="preserve">                                               </w:t>
      </w:r>
      <w:r>
        <w:rPr>
          <w:sz w:val="28"/>
          <w:u w:val="single"/>
        </w:rPr>
        <w:t>День рождения детского сад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sz w:val="28"/>
          <w:u w:val="single"/>
        </w:rPr>
        <w:t>Вход детей в зал под музыку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1.    Здравствуйте, дорогие ребята!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2.     Здравствуйте, уважаемые родители и гости! </w:t>
      </w:r>
    </w:p>
    <w:p>
      <w:pPr>
        <w:pStyle w:val="Normal"/>
        <w:rPr>
          <w:sz w:val="28"/>
        </w:rPr>
      </w:pPr>
      <w:r>
        <w:rPr>
          <w:sz w:val="28"/>
        </w:rPr>
        <w:t>Ведущий 1.                    Два года тому наза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В школе появился сад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Пап и мам он выруча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По утрам детей встреча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Слышен здесь ребячий смех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Детский сад наш ждет успех.</w:t>
      </w:r>
    </w:p>
    <w:p>
      <w:pPr>
        <w:pStyle w:val="Normal"/>
        <w:rPr>
          <w:sz w:val="28"/>
        </w:rPr>
      </w:pPr>
      <w:r>
        <w:rPr>
          <w:sz w:val="28"/>
        </w:rPr>
        <w:t>Ведущий 2.          Год за годом, день за дне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Теплом и светом полон о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А поутру хоть в дождь, хоть в снег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Спешит к нам крошка-человек.    </w:t>
      </w:r>
    </w:p>
    <w:p>
      <w:pPr>
        <w:pStyle w:val="Normal"/>
        <w:rPr>
          <w:sz w:val="28"/>
        </w:rPr>
      </w:pPr>
      <w:r>
        <w:rPr>
          <w:sz w:val="28"/>
        </w:rPr>
        <w:t>Ведущий 1.     Сегодня детский сад отмечает свой день рождения!</w:t>
      </w:r>
    </w:p>
    <w:p>
      <w:pPr>
        <w:pStyle w:val="Normal"/>
        <w:rPr>
          <w:sz w:val="28"/>
        </w:rPr>
      </w:pPr>
      <w:r>
        <w:rPr>
          <w:sz w:val="28"/>
        </w:rPr>
        <w:t>Ведущий 2.          С этим замечательным событием нас поздравля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младший состав оркестра «Серебряный родник».</w:t>
      </w:r>
    </w:p>
    <w:p>
      <w:pPr>
        <w:pStyle w:val="Normal"/>
        <w:rPr>
          <w:sz w:val="28"/>
        </w:rPr>
      </w:pPr>
      <w:r>
        <w:rPr>
          <w:sz w:val="28"/>
        </w:rPr>
        <w:t>Гости.           1) Поздравляем детский сад с днем рожд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2) Поскорее подрастайте и приходите к нам в оркестр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                  </w:t>
      </w:r>
      <w:r>
        <w:rPr>
          <w:sz w:val="28"/>
          <w:u w:val="single"/>
        </w:rPr>
        <w:t>Выступление оркестра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з-за двери слышится: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Кто ходит в гости по утрам,</w:t>
        <w:br/>
        <w:t xml:space="preserve">       Тот поступает мудро!</w:t>
        <w:br/>
        <w:t xml:space="preserve">       Тарам-парам, парам-тарам –</w:t>
        <w:br/>
        <w:t xml:space="preserve">       На то оно и утро!</w:t>
        <w:br/>
        <w:t>Недаром солнце в гости к нам</w:t>
      </w:r>
    </w:p>
    <w:p>
      <w:pPr>
        <w:pStyle w:val="Normal"/>
        <w:rPr/>
      </w:pPr>
      <w:r>
        <w:rPr>
          <w:sz w:val="28"/>
          <w:szCs w:val="28"/>
        </w:rPr>
        <w:t>Всегда приходит по утрам!</w:t>
        <w:br/>
        <w:t xml:space="preserve">Тарам-парам, парам-тарам – </w:t>
        <w:br/>
        <w:t>Ходите в гости по утрам!</w:t>
        <w:br/>
      </w:r>
      <w:r>
        <w:rPr>
          <w:i/>
          <w:color w:val="000080"/>
          <w:sz w:val="28"/>
          <w:szCs w:val="28"/>
        </w:rPr>
        <w:t xml:space="preserve">    </w:t>
      </w:r>
      <w:r>
        <w:rPr>
          <w:i/>
          <w:sz w:val="28"/>
          <w:szCs w:val="28"/>
        </w:rPr>
        <w:t>Открывается дверь и в зал входит Винни-Пух  и Пятачок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               А что это у вас за праздник т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     У нас День рождения  детского са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                А что такое детский с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2.         Ребята сейчас вам расскажут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Дети – старш.гр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, детский са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так говор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дь не ос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дь не ряб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и, Саши, Мишеньк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же не више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, детский са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так говор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дь не лис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дь не цветоч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ые, аленькие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ебята малень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ский сад, детский са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ему так говор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ому что дружно в 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одной семьей раст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того и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этом доме – детский сад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Песня «Детский сад» - старш. и  ср.г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Я люблю свой детский сад </w:t>
        <w:br/>
        <w:t xml:space="preserve">В нем полным-полно ребят. </w:t>
        <w:br/>
        <w:t xml:space="preserve">Раз, два, три, четыре, пять… </w:t>
        <w:br/>
        <w:t xml:space="preserve">Жаль, что всех не сосчитать. </w:t>
        <w:br/>
        <w:t xml:space="preserve">Может сто их, может двести. </w:t>
        <w:br/>
        <w:t>Хорошо, когда мы вместе! –</w:t>
      </w:r>
    </w:p>
    <w:p>
      <w:pPr>
        <w:pStyle w:val="Normal"/>
        <w:spacing w:before="0" w:after="200"/>
        <w:rPr>
          <w:rFonts w:ascii="Arial" w:hAnsi="Arial" w:eastAsia="Calibri" w:cs="Arial"/>
          <w:color w:val="000000"/>
          <w:sz w:val="19"/>
          <w:szCs w:val="19"/>
        </w:rPr>
      </w:pPr>
      <w:r>
        <w:rPr>
          <w:rFonts w:eastAsia="Calibri" w:cs="Arial" w:ascii="Arial" w:hAnsi="Arial"/>
          <w:color w:val="000000"/>
          <w:sz w:val="19"/>
          <w:szCs w:val="1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          Что такое день рожден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Это радость и весел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Это песни, шутки, смех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ень, который лучше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                       Смотрите, новые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                     Какие красивые! От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                        Из Испан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.          Подарок от учеников третьего клас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анский танец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   Ребята подготовительной группы также хотят поздр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вой детский сад с днем рождения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ти – подг.гр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rFonts w:eastAsia="Calibri" w:cs="Arial" w:ascii="Arial" w:hAnsi="Arial"/>
          <w:color w:val="000000"/>
          <w:sz w:val="19"/>
          <w:szCs w:val="19"/>
        </w:rPr>
        <w:t xml:space="preserve">С мамой за руку иду, </w:t>
        <w:br/>
        <w:t xml:space="preserve">Ждут меня друзья в саду. </w:t>
        <w:br/>
        <w:t xml:space="preserve">Детский сад, детский сад, </w:t>
        <w:br/>
        <w:t xml:space="preserve">Нарядился на парад! </w:t>
        <w:br/>
        <w:br/>
        <w:t xml:space="preserve">День рождения у сада! </w:t>
        <w:br/>
        <w:t xml:space="preserve">Нам его поздравить надо! </w:t>
        <w:br/>
        <w:t xml:space="preserve">Что ему нам пожелать? </w:t>
        <w:br/>
        <w:t xml:space="preserve">Долго новеньким стоять! </w:t>
        <w:br/>
        <w:br/>
        <w:br/>
        <w:t xml:space="preserve">Пусть блестящие окошки </w:t>
        <w:br/>
        <w:t xml:space="preserve">Словно глазки засияют, </w:t>
        <w:br/>
        <w:t xml:space="preserve">Пусть малюсенькие ножки </w:t>
        <w:br/>
        <w:t xml:space="preserve">По его полам шагают. </w:t>
        <w:br/>
        <w:br/>
        <w:t xml:space="preserve">Пусть не смолкнет детский смех </w:t>
        <w:br/>
        <w:t xml:space="preserve">В группах ласковых его! </w:t>
        <w:br/>
        <w:t xml:space="preserve">Детский сад, ты лучше всех! </w:t>
        <w:br/>
        <w:t>Ты для нас милей всего!</w:t>
      </w:r>
    </w:p>
    <w:p>
      <w:pPr>
        <w:pStyle w:val="Normal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нь рожденья отмечает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здравляем мы родителей,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ню особому сегодня каждый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о здорово, что в школе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 xml:space="preserve">Песня «С Днем рождения, детский сад»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Реб-к</w:t>
      </w:r>
      <w:r>
        <w:rPr>
          <w:i/>
          <w:sz w:val="28"/>
          <w:szCs w:val="28"/>
        </w:rPr>
        <w:t>(с микрофоном)</w:t>
      </w:r>
      <w:r>
        <w:rPr>
          <w:sz w:val="28"/>
          <w:szCs w:val="28"/>
        </w:rPr>
        <w:t xml:space="preserve">     С Днем рожденья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ш любимый детский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усть в нем много лет подря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олоса детей звен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.       У нас сегодня день рождения?! Значит, буд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и П.                    Угощение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    Подождите, еще не все ребята поздравили детский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дь они все приготовили свои подар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лышится шум.</w:t>
      </w:r>
    </w:p>
    <w:p>
      <w:pPr>
        <w:pStyle w:val="Normal"/>
        <w:rPr>
          <w:sz w:val="28"/>
        </w:rPr>
      </w:pPr>
      <w:r>
        <w:rPr>
          <w:sz w:val="28"/>
        </w:rPr>
        <w:t>Ведущий.  А вот и наши самые маленькие гости!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Стихи – младшая групп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«Игрушки» А. Барто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color w:val="FF0000"/>
          <w:sz w:val="28"/>
        </w:rPr>
        <w:t xml:space="preserve">       </w:t>
      </w:r>
    </w:p>
    <w:p>
      <w:pPr>
        <w:pStyle w:val="Normal"/>
        <w:rPr/>
      </w:pPr>
      <w:r>
        <w:rPr>
          <w:color w:val="FF0000"/>
          <w:sz w:val="28"/>
        </w:rPr>
        <w:t xml:space="preserve">  </w:t>
      </w:r>
      <w:r>
        <w:rPr>
          <w:sz w:val="28"/>
          <w:u w:val="single"/>
        </w:rPr>
        <w:t>Танец «Цыплята»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Ребенок.           Я смелее, чем мышонок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И храбрее котика.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Я уже не малышонок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Мне уже три годик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.  Ой, какие чудесные цыплятки - такие умные, веселые!</w:t>
      </w:r>
    </w:p>
    <w:p>
      <w:pPr>
        <w:pStyle w:val="Normal"/>
        <w:rPr>
          <w:sz w:val="28"/>
        </w:rPr>
      </w:pPr>
      <w:r>
        <w:rPr>
          <w:sz w:val="28"/>
        </w:rPr>
        <w:t>Вини.          Если я чешу в затылке - не бед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 голове моей опилки – да-да-да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о хотя там и опилки, и кричалки, и вопилк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Сочиняю я неплохо иногда!</w:t>
      </w:r>
    </w:p>
    <w:p>
      <w:pPr>
        <w:pStyle w:val="Normal"/>
        <w:rPr>
          <w:sz w:val="28"/>
        </w:rPr>
      </w:pPr>
      <w:r>
        <w:rPr>
          <w:sz w:val="28"/>
        </w:rPr>
        <w:t>Вед.         Какой ты молодец, а есть ли у тебя что-нибудь ко дню рождения?</w:t>
      </w:r>
    </w:p>
    <w:p>
      <w:pPr>
        <w:pStyle w:val="Normal"/>
        <w:rPr>
          <w:sz w:val="28"/>
        </w:rPr>
      </w:pPr>
      <w:r>
        <w:rPr>
          <w:sz w:val="28"/>
        </w:rPr>
        <w:t xml:space="preserve">П.               Есть, есть! Винни, прочти! </w:t>
      </w:r>
    </w:p>
    <w:p>
      <w:pPr>
        <w:pStyle w:val="Normal"/>
        <w:rPr/>
      </w:pPr>
      <w:r>
        <w:rPr>
          <w:sz w:val="28"/>
        </w:rPr>
        <w:t>В.             С удовольствием, только это кричалка, и я ее… (чешет затылок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немножко забыл!</w:t>
      </w:r>
    </w:p>
    <w:p>
      <w:pPr>
        <w:pStyle w:val="Normal"/>
        <w:rPr>
          <w:sz w:val="28"/>
        </w:rPr>
      </w:pPr>
      <w:r>
        <w:rPr>
          <w:sz w:val="28"/>
        </w:rPr>
        <w:t>Ведущий.       Не переживай, ребята тебе помогут!</w:t>
      </w:r>
    </w:p>
    <w:p>
      <w:pPr>
        <w:pStyle w:val="Normal"/>
        <w:rPr>
          <w:sz w:val="28"/>
        </w:rPr>
      </w:pPr>
      <w:r>
        <w:rPr>
          <w:sz w:val="28"/>
        </w:rPr>
        <w:t>П.                А мамы с папами нам помогут? (Да!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.      </w:t>
      </w:r>
      <w:r>
        <w:rPr>
          <w:color w:val="000000"/>
          <w:sz w:val="28"/>
          <w:szCs w:val="28"/>
        </w:rPr>
        <w:t>Я захотел устроить бал,</w:t>
        <w:br/>
        <w:t xml:space="preserve">          И гостей к себе...</w:t>
        <w:br/>
        <w:t xml:space="preserve">                     Купил муку, купил творог,</w:t>
        <w:br/>
        <w:t xml:space="preserve">                     Испек рассыпчатый...</w:t>
        <w:br/>
        <w:t xml:space="preserve">             Пирог, ножи и вилки тут -</w:t>
        <w:br/>
        <w:t xml:space="preserve">             Но что-то гости...</w:t>
        <w:br/>
        <w:t xml:space="preserve">                      Я ждал, пока хватило сил,</w:t>
        <w:br/>
        <w:t xml:space="preserve">                      Потом кусочек...</w:t>
        <w:br/>
        <w:t xml:space="preserve">                Потом подвинул стул и сел</w:t>
        <w:br/>
        <w:t xml:space="preserve">                 И весь пирог в минуту...</w:t>
        <w:br/>
        <w:t xml:space="preserve">             Когда же гости подошли,</w:t>
        <w:br/>
        <w:t xml:space="preserve">             То даже крошек...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Пятачок нахрюкивает мелод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        Ты чего хрюкаешь? Что-то случилос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.      Ничего не случилось, это я пою! А у вас в детском саду хор есть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Я бы к вам в хор записался! </w:t>
      </w:r>
    </w:p>
    <w:p>
      <w:pPr>
        <w:pStyle w:val="Normal"/>
        <w:rPr>
          <w:sz w:val="28"/>
        </w:rPr>
      </w:pPr>
      <w:r>
        <w:rPr>
          <w:sz w:val="28"/>
        </w:rPr>
        <w:t>Ведущий 1.        Конечно, приходи,  у нас есть свой необычны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лягушачий квартет!</w:t>
      </w:r>
    </w:p>
    <w:p>
      <w:pPr>
        <w:pStyle w:val="Normal"/>
        <w:rPr>
          <w:sz w:val="28"/>
        </w:rPr>
      </w:pPr>
      <w:r>
        <w:rPr>
          <w:sz w:val="28"/>
        </w:rPr>
        <w:t>Лягушата-ср.гр.       Если в чаще ветв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Запоет солове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Голоса лягуша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Соловья заглуша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ы послушайте нас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И река, и тра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Мы поем в первый раз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Ква-ква-ква, ква-ква-ква!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>Танец «Лягушата»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.          Винни, какие они талантливые! И как дружно поют и танцуют!</w:t>
      </w:r>
    </w:p>
    <w:p>
      <w:pPr>
        <w:pStyle w:val="Normal"/>
        <w:rPr>
          <w:sz w:val="28"/>
        </w:rPr>
      </w:pPr>
      <w:r>
        <w:rPr>
          <w:sz w:val="28"/>
        </w:rPr>
        <w:t>В.           Да, они настоящие друзья!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  <w:u w:val="single"/>
        </w:rPr>
        <w:t>Стихи – средняя группа.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  <w:szCs w:val="28"/>
        </w:rPr>
        <w:t xml:space="preserve">Если вдруг с тобой случ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стоящая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придет к тебе на помощ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ядом будет кто все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делится альбом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ст свои каранд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историей знак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еется от ду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гостит печеньем вкус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ст машинку по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когда бывает гру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ядом он с тобой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ез друга иль подр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а свете не пр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давайте же, ребята,</w:t>
      </w:r>
    </w:p>
    <w:p>
      <w:pPr>
        <w:pStyle w:val="Normal"/>
        <w:rPr/>
      </w:pPr>
      <w:r>
        <w:rPr>
          <w:sz w:val="28"/>
          <w:szCs w:val="28"/>
        </w:rPr>
        <w:t>Будем дружбой дорожить!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i/>
          <w:sz w:val="28"/>
        </w:rPr>
        <w:t>Вини Пух и Пятачок спрашивают, дети громко отвечают)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П.             А у кого в саду есть настоящий друг?  </w:t>
      </w:r>
    </w:p>
    <w:p>
      <w:pPr>
        <w:pStyle w:val="Normal"/>
        <w:rPr>
          <w:sz w:val="28"/>
        </w:rPr>
      </w:pPr>
      <w:r>
        <w:rPr>
          <w:sz w:val="28"/>
        </w:rPr>
        <w:t>В.          Кто считает, что он самый лучший друг?</w:t>
      </w:r>
    </w:p>
    <w:p>
      <w:pPr>
        <w:pStyle w:val="Normal"/>
        <w:rPr>
          <w:sz w:val="28"/>
        </w:rPr>
      </w:pPr>
      <w:r>
        <w:rPr>
          <w:sz w:val="28"/>
        </w:rPr>
        <w:t>П. и В.       Ребята, а у кого больше всех друзей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П </w:t>
      </w:r>
      <w:r>
        <w:rPr>
          <w:i/>
          <w:sz w:val="28"/>
          <w:szCs w:val="28"/>
        </w:rPr>
        <w:t>(вспоминает)</w:t>
      </w:r>
      <w:r>
        <w:rPr>
          <w:sz w:val="28"/>
          <w:szCs w:val="28"/>
        </w:rPr>
        <w:t>.    А когда я был маленький, я тоже ходил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на прогулке я больше всего любил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       Искать ме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         Нет! Рыть пятачком землю! (Хрюкает) Эх, золотое было врем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Выходят поросята)</w:t>
      </w:r>
    </w:p>
    <w:p>
      <w:pPr>
        <w:pStyle w:val="Normal"/>
        <w:rPr/>
      </w:pPr>
      <w:r>
        <w:rPr>
          <w:sz w:val="28"/>
          <w:szCs w:val="28"/>
          <w:u w:val="single"/>
        </w:rPr>
        <w:t>Старшая гр.</w:t>
      </w:r>
      <w:r>
        <w:rPr>
          <w:sz w:val="28"/>
          <w:szCs w:val="28"/>
        </w:rPr>
        <w:t xml:space="preserve">             Я –Хрю-Хрюшка, я- Хрю-Хрю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Я купаю в луже брю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ыло розовым о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теперь черным-чер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–Хрю-Хрюшка, я- Хрю-Хрю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купаю в луже брю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зачем ходить под ду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дь на свете столько лу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Я –Хрю-Хрюшка, я - Хрю-Хрю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Я купаю в луже брю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ребята не хо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евращаться в поросят!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Танец «Ах, какие душечки, после баньки хрюшечки!»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2.       Вот видишь, Пятачок, ребята никогда не будут пачкать одежду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на прогулке!</w:t>
      </w:r>
    </w:p>
    <w:p>
      <w:pPr>
        <w:pStyle w:val="Normal"/>
        <w:rPr>
          <w:sz w:val="28"/>
        </w:rPr>
      </w:pPr>
      <w:r>
        <w:rPr>
          <w:sz w:val="28"/>
        </w:rPr>
        <w:t>В.                Да, смотри, какие они нарядные, аккуратные!</w:t>
      </w:r>
    </w:p>
    <w:p>
      <w:pPr>
        <w:pStyle w:val="Normal"/>
        <w:rPr>
          <w:sz w:val="28"/>
        </w:rPr>
      </w:pPr>
      <w:r>
        <w:rPr>
          <w:sz w:val="28"/>
        </w:rPr>
        <w:t xml:space="preserve">П.        Я понял, что такое детский сад!!!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Это такой маленький город в огромной стране детства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оры радости, поля дружбы, и море счастья!</w:t>
      </w:r>
    </w:p>
    <w:p>
      <w:pPr>
        <w:pStyle w:val="Normal"/>
        <w:rPr>
          <w:sz w:val="28"/>
        </w:rPr>
      </w:pPr>
      <w:r>
        <w:rPr>
          <w:sz w:val="28"/>
        </w:rPr>
        <w:t>В.       Если б я был моряком, я бы отправился по этому мор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к неизведанным островам!</w:t>
      </w:r>
    </w:p>
    <w:p>
      <w:pPr>
        <w:pStyle w:val="Normal"/>
        <w:rPr>
          <w:sz w:val="28"/>
        </w:rPr>
      </w:pPr>
      <w:r>
        <w:rPr>
          <w:sz w:val="28"/>
        </w:rPr>
        <w:t>Ведущий 1.        Я могу исполнить твое желание. У меня есть знакомые моряк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они очень скоро отправятся в путешествие в страну знаний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Это подготовительная к школе группа, в сентябре они пойдут учиться в школу!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Дети – подг.гр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одна страна, представь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йти другой т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мечена на кар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мер-то не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у страну окинешь взгля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ойдешь ее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увидишь: всюду ря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де б ни шел ты – рядом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Танец мо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.    А сейчас мы просим выйти сюда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ших замечательных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Поздравление родительского комитета.</w:t>
      </w:r>
    </w:p>
    <w:p>
      <w:pPr>
        <w:pStyle w:val="Normal"/>
        <w:rPr/>
      </w:pPr>
      <w:r>
        <w:rPr>
          <w:sz w:val="28"/>
          <w:szCs w:val="28"/>
        </w:rPr>
        <w:t xml:space="preserve">Ведущий 1.   </w:t>
      </w:r>
      <w:r>
        <w:rPr>
          <w:sz w:val="28"/>
        </w:rPr>
        <w:t>Слово предоставляется заведующей детского сада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Коллективный танец</w:t>
      </w:r>
    </w:p>
    <w:p>
      <w:pPr>
        <w:pStyle w:val="Normal"/>
        <w:rPr/>
      </w:pPr>
      <w:r>
        <w:rPr>
          <w:i/>
          <w:sz w:val="28"/>
        </w:rPr>
        <w:t>Винни Пух и Пятачок (Подарки детям) прощаются и уходят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ыход из зала под музыку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3:11:00Z</dcterms:created>
  <dc:creator>Zver</dc:creator>
  <dc:description/>
  <cp:keywords/>
  <dc:language>en-US</dc:language>
  <cp:lastModifiedBy>Admin</cp:lastModifiedBy>
  <cp:lastPrinted>2113-01-01T00:00:00Z</cp:lastPrinted>
  <dcterms:modified xsi:type="dcterms:W3CDTF">2013-09-21T21:23:00Z</dcterms:modified>
  <cp:revision>3</cp:revision>
  <dc:subject/>
  <dc:title/>
</cp:coreProperties>
</file>