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еня зовут  Опарин  Антон. Я  родился 23 мая 1994 года. Учусь в 8 классе Вязовской СОШ. У меня есть младшая сестра Мария (08.12. 1998г.), ей 10 лет, она учится в 4 класс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МОИ РОДИТЕЛ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МАМА – Опарина (Пустовалова) Елена Владимировна. Родилась  22.05.1970г. на ст. Мстера  Вязниковского района Владимирской области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1987 г. Закончила  нашу Вязовскую школу, затем Покровское педагогическое  училище, а затем ВГПУ. Сейчас работает воспитателем в МДОУ д/с «Кирпичик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АПА- Опарин Александр Александрович. Родился  04.04.1966г. в   деревне   Высоково  Селивановского района Владимирской области. В 1983 г закончил  10 классов  Красногорбатской средней школы, весной 1984года  был призван служить на флот. Служил на  Тихом океане  подводником. Демобилизовался весной 1987 года.  В 1988 году поступил в Ивановское пожарное училище, работал инспектором ОГПН. В 1996г окончил  ВИПТШ в г. Москва. В настоящее время работает начальником пожарной части №68 на ст. Мстёр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Мамина мама - </w:t>
      </w:r>
      <w:r>
        <w:rPr>
          <w:sz w:val="32"/>
          <w:szCs w:val="32"/>
          <w:u w:val="single"/>
        </w:rPr>
        <w:t>моя бабушка</w:t>
      </w:r>
      <w:r>
        <w:rPr>
          <w:sz w:val="32"/>
          <w:szCs w:val="32"/>
        </w:rPr>
        <w:t xml:space="preserve">  Пустовалова (Филькина) Анастасия Алексеевна  родилась 26.12.1950г. в дер. Алексеевка Горьковской области. Есть сестра Раиса (1955г.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оспитывалась в интернате.  В 1969г. вышла замуж.  Имеет  двоих детей – дочь и сына Александра (1973г.). Раньше работала на мебельной фабрике. Сейчас на пенсии.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Мамин папа – </w:t>
      </w:r>
      <w:r>
        <w:rPr>
          <w:sz w:val="32"/>
          <w:szCs w:val="32"/>
          <w:u w:val="single"/>
        </w:rPr>
        <w:t xml:space="preserve">мой дедушка </w:t>
      </w:r>
      <w:r>
        <w:rPr>
          <w:sz w:val="32"/>
          <w:szCs w:val="32"/>
        </w:rPr>
        <w:t xml:space="preserve"> Пустовалов  Владимир Александрович родился  21.02.1947г. в г. Липецк, затем семья  приехала жить в Вязниковский район, а в начале 50-х годов на ст. Мстера. Кроме него в семье было еще  2 сына: Николай (1950г.) и Анатолий (1952г.). В 1964г. закончил  Мстерское ремесленное училище по специальности столяр-краснодеревщик. В 1966 г. был призван  в ряды Советской Армии, служил в Латвии в ракетных войсках, в 1969г. демобилизовался. После армии работал на мебельной фабрике. Сначала простым рабочим, затем контролером ОТК и мастером. Удостоен звания Ветеран Труда. Сейчас на пенси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Моя прабабушка- </w:t>
      </w:r>
      <w:r>
        <w:rPr>
          <w:sz w:val="32"/>
          <w:szCs w:val="32"/>
        </w:rPr>
        <w:t xml:space="preserve"> Пустовалова  (Николаева) Вера Васильевна родилась 16.08.1922г. в дер. Ново Вязниковского района. Кроме ее в семье было еще 4 детей -  два сына: Александр (1932г.) и Владимир (1920г.)  и две дочери: Ираида (1934г.) и Надежда (1928г.).  Окончила 8 классов, а  1940 году закончила Вязниковскую школу медсестер, затем бала призвана на фронт. Участвовала в обороне  Москвы, была зенитчицей. В 1943 году была демобилизована по  болезни, приехала на родину. Работала в дереревне Почаевка в столовой. В 1946 году вышла замуж за Пустовалова Александра Николаевича. Родила троих сыновей: Владимира, Николая и Анатолия.  Последнее время работала продавцом в магазине  на железной дороге. В 1977 году ушла на пенсию. Умерла в 2000 году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Мой прадедушка</w:t>
      </w:r>
      <w:r>
        <w:rPr>
          <w:sz w:val="32"/>
          <w:szCs w:val="32"/>
        </w:rPr>
        <w:t>- Пустовалов Александр Николаевич родился 15.03.1925 г. в селе Казинка   Липецкого района Воронежской области. Во время Великой Отечественной войны  он был фронтовым шофером при ставке Верховного главнокомандующего, очень часто их посылали подвозить боеприпасы на передовую.  После войны так и работал  шофером до самой пенсии на мебельной фабрике. Умер в 1987 год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 xml:space="preserve">Моя  прабабушка </w:t>
      </w:r>
      <w:r>
        <w:rPr>
          <w:sz w:val="32"/>
          <w:szCs w:val="32"/>
        </w:rPr>
        <w:t>- Неськина (Филькина) Прасковья Михайловна родилась 10.05.1926 г. родилась в Горьковской области, Починовском районе, деревне Алексеевка. Кроме нее  в семье  было еще пять детей: братья - Алексей, Василий, Иван, сёстры - Екатерина, Мария. Потом она переехала в Ивановскую область, г. Шую. Сначала работала на фабрике, позже в колхозе. Родила двух дочерей: Раису и Анастасию. Умерла в 2000году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 xml:space="preserve">Мой прадедушка </w:t>
      </w:r>
      <w:r>
        <w:rPr>
          <w:sz w:val="32"/>
          <w:szCs w:val="32"/>
        </w:rPr>
        <w:t>– Гуськов Алексей Петрович родился в 1930 году в Горьковской области  в дер. Алексеевк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Моя прапрабабушка</w:t>
      </w:r>
      <w:r>
        <w:rPr>
          <w:sz w:val="32"/>
          <w:szCs w:val="32"/>
        </w:rPr>
        <w:t xml:space="preserve"> – Николаева (Трифонова) Татьяна Ивановна родилась в 1896 году в бедной крестьянской семье в дер. Заброчи  Вязниковского района. Вышла замуж за  Николаева Василия Дмитриевича в дер. Ново, родила  5 детей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Работала в колхозе, в 60-х годах переехала жить  на ст. Мстеру к дочери. Умерла в 1981г.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Мой прапрадедушка</w:t>
      </w:r>
      <w:r>
        <w:rPr>
          <w:sz w:val="32"/>
          <w:szCs w:val="32"/>
        </w:rPr>
        <w:t xml:space="preserve"> - Николаев Василий Дмитриевич - родился в 1880 году в дер. Ново Вязниковского района в семье зажиточного крестьянина. Умер в 1945 год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 xml:space="preserve">Моя прапрабабушка- </w:t>
      </w:r>
      <w:r>
        <w:rPr>
          <w:sz w:val="32"/>
          <w:szCs w:val="32"/>
        </w:rPr>
        <w:t>Филькина (Гуськова) Пелагея Петровна родилась в 1897 году  в селе  Азрапино Горьковской области в семье бедного крестьянина. Кроме нее в семье был еще ее брат.  Вышла замуж за Филькина Михаила Кузьмича. Родила 6 детей: Марию (1922г.), Прасковью(1926г.), Катерину (1928г.), Алексея (1929г.), Ивана (1932г.), Василия (1935г.). Воспитывала детей и занималась хозяйством. Умерла в 1971 году на ст. Мстера.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Мой прапрадедушка</w:t>
      </w:r>
      <w:r>
        <w:rPr>
          <w:sz w:val="32"/>
          <w:szCs w:val="32"/>
        </w:rPr>
        <w:t xml:space="preserve"> – Филькин Михаил Кузьмич  родился в 1898 году в деревню Алексеевка Починковского района Горьковской области в семье зажиточного крестьянина. Первая жена умерла при родах. Женился на Гуськовой Пелагее Петровне. В 30–х  годах ХХ века семью раскулачили, и они уехали на заработки. Работал в колхозе на пилораме. В 1963 переехали на ст. Мстёру.. Работал сторожем  на мебельной фабрике и фабрике имени Дзержинского. Умер в Казахстане в 1981г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u w:val="single"/>
        </w:rPr>
        <w:t>Моя прапрабабушка</w:t>
      </w:r>
      <w:r>
        <w:rPr>
          <w:sz w:val="32"/>
          <w:szCs w:val="32"/>
        </w:rPr>
        <w:t xml:space="preserve">-  Пустовалова (Мордовкина) Пелагея Тимофеевна родилась в 1898 году в селе  Казинка Липецкого района Воронежской области. Вышла замуж за Пустовалова Николая Филипповича. Родила одного сына Александра (1925г.). Умерла в 1953 году.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Мой прапрадедушка</w:t>
      </w:r>
      <w:r>
        <w:rPr>
          <w:sz w:val="32"/>
          <w:szCs w:val="32"/>
        </w:rPr>
        <w:t>-  Пустовалов Николай Филиппович родился в 1899году.  Прошел Великую Отечественную войну. После войны женился второй раз на Украине, От второго брака имеет дочь Раису (1952г) и сына Владимира (1953г). Умер  в  Украине в Киевской области в 1959год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 xml:space="preserve">Мой прапрапрадедушка - </w:t>
      </w:r>
      <w:r>
        <w:rPr>
          <w:sz w:val="32"/>
          <w:szCs w:val="32"/>
        </w:rPr>
        <w:t xml:space="preserve"> Филькин Кузьма Дмитриевич год рождения приблизительно 1878. Родился в  Горьковской области, Починовском районе, деревне Алексеевка в семье богатой крестьянской  семье. Женился на   Авдотье. У них было пять детей: сыновья: Михаил, Иван, дочери: Анна, Ефросинья, Анисья. Умер   в  Горьковской области в 1961 году.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Моя прапрапрабабушка</w:t>
      </w:r>
      <w:r>
        <w:rPr>
          <w:sz w:val="32"/>
          <w:szCs w:val="32"/>
        </w:rPr>
        <w:t>- Филькина (         ) Авдотья родилась в Горьковской област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 xml:space="preserve">Мой прапрапрадедушка </w:t>
      </w:r>
      <w:r>
        <w:rPr>
          <w:sz w:val="32"/>
          <w:szCs w:val="32"/>
        </w:rPr>
        <w:t>– Гуськов Петр Яковлевич родился в Горьковской области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 xml:space="preserve">Мой прапрапрадедушка- </w:t>
      </w:r>
      <w:r>
        <w:rPr>
          <w:sz w:val="32"/>
          <w:szCs w:val="32"/>
        </w:rPr>
        <w:t>Трифонов Иван  родился в Вязниковском районе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 xml:space="preserve">Мой прапрапрадедушка- </w:t>
      </w:r>
      <w:r>
        <w:rPr>
          <w:sz w:val="32"/>
          <w:szCs w:val="32"/>
        </w:rPr>
        <w:t>Николаев Дмитрий родился в Вязниковском районе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Мой прапрапрадедушка</w:t>
      </w:r>
      <w:r>
        <w:rPr>
          <w:sz w:val="32"/>
          <w:szCs w:val="32"/>
        </w:rPr>
        <w:t>-  Мордовкин Тимофей  Кузьмич. Женился на Евдокии Елисеевн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 xml:space="preserve">Моя прапрапрабабушка- </w:t>
      </w:r>
      <w:r>
        <w:rPr>
          <w:sz w:val="32"/>
          <w:szCs w:val="32"/>
        </w:rPr>
        <w:t>Мордовкина (      ) Евдокия  Елисеевн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Мой прапрапрадедушка</w:t>
      </w:r>
      <w:r>
        <w:rPr>
          <w:sz w:val="32"/>
          <w:szCs w:val="32"/>
        </w:rPr>
        <w:t>-  Пустовалов Филипп  Максимович Филипп. Женился на Прасковье Никитичне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Моя прапрапрабабушка-</w:t>
      </w:r>
      <w:r>
        <w:rPr>
          <w:sz w:val="32"/>
          <w:szCs w:val="32"/>
        </w:rPr>
        <w:t xml:space="preserve">  Пустовалова (        ) Прасковья Никитичн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й прапрапрапрадедушка- Гуськов Яко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ой прапрапрапрадедушка- Филькин Дмитри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ой прапрапрапрадедушка- Мордовкин Кузьм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ой прапрапрапрадедушка -  ………..    Елисе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ой прапрапрапрадедушка-   ……….   Никит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ой прапрапрапрадедушка- Пустовалов Макси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апина мама - </w:t>
      </w:r>
      <w:r>
        <w:rPr>
          <w:sz w:val="32"/>
          <w:szCs w:val="32"/>
          <w:u w:val="single"/>
        </w:rPr>
        <w:t xml:space="preserve">моя бабушка </w:t>
      </w:r>
      <w:r>
        <w:rPr>
          <w:sz w:val="32"/>
          <w:szCs w:val="32"/>
        </w:rPr>
        <w:t xml:space="preserve"> Опарина (Касаткина) Анна Ивановна родилась 10.07.1941 г. в дер. Теренино Селивановского района Владимирской области. В 1963 г. вышла замуж за Опарина Александра Дмитриевича и переехали жить в дер. Высоково. Родила двоих детей сына (1966г.) и дочь Людмилу (1971г.). Всю жизнь работала дояркой в колхозе  в дер. Высоково, была награждена медалью «За освоение Нечерноземья» и удостоена звания Ветеран Труда. Перед пенсией стала заведующей фермой. Умерла в 2001г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Папин папа – </w:t>
      </w:r>
      <w:r>
        <w:rPr>
          <w:sz w:val="32"/>
          <w:szCs w:val="32"/>
          <w:u w:val="single"/>
        </w:rPr>
        <w:t xml:space="preserve">мой дедушка </w:t>
      </w:r>
      <w:r>
        <w:rPr>
          <w:sz w:val="32"/>
          <w:szCs w:val="32"/>
        </w:rPr>
        <w:t xml:space="preserve"> Опарин Александр Дмитриевич родился 28.04.1939г. в дер. Высоково Селивановского района Владимирской област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роме него в семье было еще 4 детей: две дочери Капитолина(1941г), Клавдия и два сына Виктор и Владимир. После школы  окончил курсы  водителей в г. Суздаль. В 1957году был призван в ряды Советской Армии, служил в Белоруссии в танковых войсках в должности механика-водителя. Демобилизовался в 1960 году.  После армии работал шофером  на Селивановском машиностроительном заводе, после женитьбы работал в совхозе «Красногорбатовский» по той же профессии. Умер в 2006году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Моя прабабушка </w:t>
      </w:r>
      <w:r>
        <w:rPr>
          <w:sz w:val="32"/>
          <w:szCs w:val="32"/>
        </w:rPr>
        <w:t xml:space="preserve"> - Касаткина (Семина) Офимия Васильевна родилась в 1905г. в  дер. Теренино Селивановского района Владимирской области крестьянской семье. Вышла замуж за Касаткина Ивана Фроловича. Родила 11 детей, но шестеро умерли маленькими.Остались 3 дочери: Евдокия (1929г.),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Анна (1941г.), Клавдия (1948г.) и 2 сына: Василий(1926г.) и Алексей (1946г.). Всю свою жизнь проработала дояркой на ферме. Умерла в 2000год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 xml:space="preserve">Мой прадедушка </w:t>
      </w:r>
      <w:r>
        <w:rPr>
          <w:sz w:val="32"/>
          <w:szCs w:val="32"/>
        </w:rPr>
        <w:t xml:space="preserve"> - Касаткин Иван Фролович родился в 1907г. в дер. Теренино Селивановского района  Владимирской области в крестьянской семье. Во время войны был бригадиром в колхозе, а после нее  работал плотником. Умер в 1965год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 xml:space="preserve">Моя прабабушка </w:t>
      </w:r>
      <w:r>
        <w:rPr>
          <w:sz w:val="32"/>
          <w:szCs w:val="32"/>
        </w:rPr>
        <w:t xml:space="preserve"> - Опарина (Зинякова) Прасковья  Никифоровна родилась в 1905г. в  дер. Высоково Селивановского района Владимирской области в крестьянской семье. Вышла замуж за Опарина Дмитрия Степановича. Родила 5 детей: Клавдию, Виктора(1935 г.), Владимира (1937г.), Александра (1939г.), Капитолину(1941г.). Всю жизнь проработала в колхозе в дер. Высоково. Умерла в 1984год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 xml:space="preserve">Мой прадедушка </w:t>
      </w:r>
      <w:r>
        <w:rPr>
          <w:sz w:val="32"/>
          <w:szCs w:val="32"/>
        </w:rPr>
        <w:t xml:space="preserve"> - Опарин Дмитрий Степанович.  Родился в 1907г. в  дер. Высоково Селивановского района Владимирской области в крестьянской семье.  Участвовал  в Великой Отечественной войне, был ранен. После  ранения был демобилизован и  вернулся в родной колхоз. Работал   председателем  колхоза, а затем на лесозаводе. Умер в 1976году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 xml:space="preserve">Моя прапрабабушка </w:t>
      </w:r>
      <w:r>
        <w:rPr>
          <w:sz w:val="32"/>
          <w:szCs w:val="32"/>
        </w:rPr>
        <w:t>- Касаткина (        )Анна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Мой прапрадедушка- </w:t>
      </w:r>
      <w:r>
        <w:rPr>
          <w:sz w:val="32"/>
          <w:szCs w:val="32"/>
        </w:rPr>
        <w:t>Касаткин Фрол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Мой прапрадедушка</w:t>
      </w:r>
      <w:r>
        <w:rPr>
          <w:sz w:val="32"/>
          <w:szCs w:val="32"/>
        </w:rPr>
        <w:t>- Семин Василий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 xml:space="preserve">Моя прапрабабушка – </w:t>
      </w:r>
      <w:r>
        <w:rPr>
          <w:sz w:val="32"/>
          <w:szCs w:val="32"/>
        </w:rPr>
        <w:t>Зинякова (         ) Анастасия.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 xml:space="preserve">Мой прапрадедушка </w:t>
      </w:r>
      <w:r>
        <w:rPr>
          <w:sz w:val="32"/>
          <w:szCs w:val="32"/>
        </w:rPr>
        <w:t>-  Зиняков  Никифор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 xml:space="preserve">Моя прапрабабушка – </w:t>
      </w:r>
      <w:r>
        <w:rPr>
          <w:sz w:val="32"/>
          <w:szCs w:val="32"/>
        </w:rPr>
        <w:t>Опарина (       )  Евдок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u w:val="single"/>
        </w:rPr>
        <w:t>Мой прапрадедушка-</w:t>
      </w:r>
      <w:r>
        <w:rPr>
          <w:sz w:val="32"/>
          <w:szCs w:val="32"/>
        </w:rPr>
        <w:t xml:space="preserve">  Опарин Степан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Моя прапрапрабабушка</w:t>
      </w:r>
      <w:r>
        <w:rPr>
          <w:sz w:val="32"/>
          <w:szCs w:val="32"/>
        </w:rPr>
        <w:t xml:space="preserve"> – звали Пелагея.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Мой прапрапрадедушка</w:t>
      </w:r>
      <w:r>
        <w:rPr>
          <w:sz w:val="32"/>
          <w:szCs w:val="32"/>
        </w:rPr>
        <w:t xml:space="preserve"> – звали Гаври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4:06:00Z</dcterms:created>
  <dc:creator>АНТОН</dc:creator>
  <dc:description/>
  <cp:keywords/>
  <dc:language>en-US</dc:language>
  <cp:lastModifiedBy>АНТОН</cp:lastModifiedBy>
  <dcterms:modified xsi:type="dcterms:W3CDTF">2009-04-23T08:10:00Z</dcterms:modified>
  <cp:revision>10</cp:revision>
  <dc:subject/>
  <dc:title>     Меня зовут  Опарин  Антон</dc:title>
</cp:coreProperties>
</file>