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сень в гостях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Дети входят в зал под музыку, рассматривают зал,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    Вот художник, так художник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леса позолотил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аже самый сильный дожди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Эту краску не отмы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Отгадать загадку проси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художник этот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:  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и (средня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 «Осень» (млад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      Осень в гости к нам ид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вои подарки ребятам несе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Входит Осен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.        Вы обо мне, а вот и 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Я - Осень золота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гости к вам пришл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с собой сюрпризов много принесл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Достает листья или шапочки грибов)</w:t>
      </w:r>
      <w:r>
        <w:rPr>
          <w:sz w:val="28"/>
          <w:szCs w:val="28"/>
        </w:rPr>
        <w:t xml:space="preserve"> А танцевать вы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(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Листики» («Грибоч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лис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(Осень достает шапочки овощей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-танец «Огород у нас растет» (средня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ов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   Спасибо, Осень, за подар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ты ребятам принес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бя мы в гости долго жда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красна осен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        Очень весело мне был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ребят я полюби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о прощаться нам по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Ждут еще в лесу дел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эти подарки вы, ребята, заслужили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арит подарки.    </w:t>
      </w:r>
      <w:r>
        <w:rPr>
          <w:sz w:val="28"/>
          <w:szCs w:val="28"/>
        </w:rPr>
        <w:t xml:space="preserve">До свидания! </w:t>
      </w:r>
      <w:r>
        <w:rPr>
          <w:i/>
          <w:iCs/>
          <w:sz w:val="28"/>
          <w:szCs w:val="28"/>
        </w:rPr>
        <w:t xml:space="preserve"> (Уходит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ти уходят из зала под музык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58:00Z</dcterms:created>
  <dc:creator>Admin</dc:creator>
  <dc:description/>
  <cp:keywords/>
  <dc:language>en-US</dc:language>
  <cp:lastModifiedBy>Admin</cp:lastModifiedBy>
  <dcterms:modified xsi:type="dcterms:W3CDTF">2013-09-21T21:59:00Z</dcterms:modified>
  <cp:revision>4</cp:revision>
  <dc:subject/>
  <dc:title/>
</cp:coreProperties>
</file>