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ванкова Екатерина Сергеевна</w:t>
      </w:r>
    </w:p>
    <w:p>
      <w:pPr>
        <w:pStyle w:val="Normal"/>
        <w:ind w:left="-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изобразительной деятельности </w:t>
      </w:r>
    </w:p>
    <w:p>
      <w:pPr>
        <w:pStyle w:val="Normal"/>
        <w:ind w:left="-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Ш 169 МИОО</w:t>
      </w:r>
    </w:p>
    <w:p>
      <w:pPr>
        <w:pStyle w:val="Normal"/>
        <w:ind w:left="-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ская общения с элементами интерактивной технологии (6-9класс).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i/>
          <w:sz w:val="32"/>
          <w:szCs w:val="32"/>
        </w:rPr>
        <w:t xml:space="preserve"> Серьезный мир несерьезных подростков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создание условий для развития у обучающих стремления к осмыслению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бя, своих поступков и  поведения; формирование нравственных качеств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чности, ответственности и    порядочности; развитие навыков работы в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ппах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анкетирование «Готовность к саморазвитию»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>Предполагаемый результат:</w:t>
      </w:r>
      <w:r>
        <w:rPr>
          <w:sz w:val="28"/>
          <w:szCs w:val="28"/>
        </w:rPr>
        <w:t xml:space="preserve"> развитие критического мышления обучающихся,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выков самоконтроля и самооценки, умения вести диалог с собой и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ими      людьм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лайды с правилами общения, пластилин, бумага, фломастеры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мастера под «Лунную сонату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ей неинтересных в мире нет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судьбы – как истории планет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каждой все особое, свое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И нет планет  похожих на нее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если кто-то незаметно жи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 этой незаметностью дружил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интересен был среди людей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ю незаметностью своей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У каждого – свой    тайный  личный мир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в мире этом самый лучший миг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в мире этом страшный час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это все неведомо для вас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ажно, чтобы в миг той немот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ильного тебя хоть кто-то принял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широты своей душевной придал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Тебе значенье большее, чем ты.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Е. Евтушенк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ростков обычно считают несерьезными, легкомысленными, но не многие знают,  насколько серьезен и многогранен мир подростка. Мы собрались сегодня с вами, чтобы показать насколько серьезным бывает мир несерьезных подростков. Это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нашей мастерской.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через общение побудить к  осмыслению себя, своих поступков и поведения. Наш классный час будет проходить в форме мастерской общения.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настройк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Мастерская</w:t>
      </w:r>
      <w:r>
        <w:rPr>
          <w:sz w:val="28"/>
          <w:szCs w:val="28"/>
        </w:rPr>
        <w:t xml:space="preserve"> – это не просто разговор, она отличается от простого разговора тем, что проходит по определенным правилам работы в группе. </w:t>
      </w:r>
    </w:p>
    <w:p>
      <w:pPr>
        <w:pStyle w:val="Normal"/>
        <w:ind w:left="-540" w:firstLine="540"/>
        <w:jc w:val="center"/>
        <w:rPr/>
      </w:pPr>
      <w:r>
        <w:rPr/>
        <w:t>(Демонстрация слайдов «В работе группы разрешается», «В работе группы запрещается»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эти правила? ( Варианты ответов детей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все мы чувствовали себя комфорт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все могли легко и свободно выражать свое мнение и не опасаться, что эти слова повредят им самим или кому-нибудь ещ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каждый мог получить право высказа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общение не затягивалос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 по этим правилам? Все ли понятно? Все ли согласны с ними? Если кто-нибудь не согласен, надо сказать об этом сейчас и обсудить со все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, определим, как будет устанавливаться очередность высказываний. Какой сигнал будет знаком того, что кто-либо хочет говорит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будут применяться к тем, кто нарушает правила? (фишки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дукция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начала давайте, </w:t>
      </w:r>
      <w:r>
        <w:rPr>
          <w:i/>
          <w:sz w:val="28"/>
          <w:szCs w:val="28"/>
        </w:rPr>
        <w:t>слепим образ подростка</w:t>
      </w:r>
      <w:r>
        <w:rPr>
          <w:sz w:val="28"/>
          <w:szCs w:val="28"/>
        </w:rPr>
        <w:t xml:space="preserve">, которому будет в школе хорошо и всем с ним будет хорошо. И наделим его лучшими качествами,  которые есть в вашем соседе. </w:t>
      </w:r>
      <w:r>
        <w:rPr/>
        <w:t>( Передается кусочек пластилина по кругу из рук в руки. Тот, кто получает в свои руки пластилин, говорит  ценное качество своего соседа, которое он хочет взять для общего портрета подростка и лепит часть лица. Качества фиксируются на доске.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Юность – важная пора становления личности. Все пристальнее вглядываются подростки в мир, все напряженнее их внутренняя работа в поисках самоопределения. Вам была предложена анкета «Готовность к саморазвитию». 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ознакомимся с ее результатами. (</w:t>
      </w:r>
      <w:r>
        <w:rPr>
          <w:b/>
          <w:i/>
          <w:sz w:val="28"/>
          <w:szCs w:val="28"/>
        </w:rPr>
        <w:t>Анализ анкет)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конструкц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следующего этапа  нашей мастерской я попрошу вас </w:t>
      </w:r>
      <w:r>
        <w:rPr>
          <w:i/>
          <w:sz w:val="28"/>
          <w:szCs w:val="28"/>
        </w:rPr>
        <w:t>поделиться на группы</w:t>
      </w:r>
      <w:r>
        <w:rPr>
          <w:sz w:val="28"/>
          <w:szCs w:val="28"/>
        </w:rPr>
        <w:t xml:space="preserve"> по цвету вашей эмблемы и занять столы соответствующего цве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енный путь каждого человека строится не только из успеха, удачи и везения. К сожалению, там находится место и проблемам. Важно не только стойко переносить все тяготы, но и уметь определять проблему и находить пути ее решения. Мир подростков не исключение. Я вам предлагаю поработать в группах и попытаться определить круг окружающих вас проблем, ответив на предложенные вопросы. ( Каждой группе раздается лист с вопросом, после обсуждения в группе, на нем записываются варианты  ответов. По сигналу меняются листочками.)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ваши проблемы взрослым безразличны, а для вас очень важн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уважать человека, сделавшего в жизни ошиб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ступки можно считать непоправимы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-за чего вам часто приходится переживат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оконструкц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идите проблем достаточно много. Попробуйте определить одну самую важную для вас и предложить варианты ее решений, но с точки зрения определенной роли, которую каждая группа для себя выберет. (Вытаскивают написанную на листе роль: подростки, родители, учителя, психологи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жгрупповая социолизац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группы предлагают разработанные идеи. Обсуждение согласно выбранной роли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ы сейчас рассмотрели разнообразные точки зрения на проблему развития  личности подростков. Давайте теперь сделаем обобщение. По цепочке закончим фразу: </w:t>
      </w:r>
      <w:r>
        <w:rPr>
          <w:b/>
          <w:i/>
          <w:sz w:val="28"/>
          <w:szCs w:val="28"/>
        </w:rPr>
        <w:t>« Подросток – это …»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 Немов в учебнике по психологии дает такое определение подрастковому возрасту – это самый трудный и сложный этап в возрастной психологии, предстасвляющий собой период становления личности с активным стремлением к личностному самосовершенствованию. Подростковый возраст – время становления подлинной индивидуальности, самостоятельности в учебе и труд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надеюсь, что наша мастерская общения помогла каждому понять, что «людей неинтересных в мире нет…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человеке солнышко, только надо помочь каждому найти возможность проявить себя. Нужно сделать, чтоб ваше солнышко светило и всех обогревало. Не заслони его своими проблемами – помоги ему выглянуть. Перед вами лежат листочки, на которых нужно нарисовать портрет солнышка, которое живет в вашем сердце. Сделайте </w:t>
      </w:r>
      <w:r>
        <w:rPr>
          <w:sz w:val="28"/>
          <w:szCs w:val="28"/>
          <w:u w:val="single"/>
        </w:rPr>
        <w:t>солнышко – комплиментинку</w:t>
      </w:r>
      <w:r>
        <w:rPr>
          <w:sz w:val="28"/>
          <w:szCs w:val="28"/>
        </w:rPr>
        <w:t>, напишите на нем пожелание и подарите кому–нибудь  из  присутствующих. Пусть это солнце не гаснет в вашем сердце и согревает всех своим теплом!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тог: </w:t>
      </w:r>
      <w:r>
        <w:rPr>
          <w:sz w:val="28"/>
          <w:szCs w:val="28"/>
        </w:rPr>
        <w:t xml:space="preserve">Рассматривая важные для вас проблемы, вы не только находили пути их решения, но и учились общаться. А это умение является определяющим для построения отношений со сверстниками и взрослыми. Оно важно при приеме на работу, для карьерного роста… Нужно всегда помнить, что умение общаться, умение видеть проблемы и находить их решение – это ваше успешное будуще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ом наша мастерская окончена. Благодарю за работу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31:00Z</dcterms:created>
  <dc:creator>саша</dc:creator>
  <dc:description/>
  <cp:keywords/>
  <dc:language>en-US</dc:language>
  <cp:lastModifiedBy>Igor</cp:lastModifiedBy>
  <cp:lastPrinted>2005-11-28T19:45:00Z</cp:lastPrinted>
  <dcterms:modified xsi:type="dcterms:W3CDTF">2014-05-04T17:54:00Z</dcterms:modified>
  <cp:revision>29</cp:revision>
  <dc:subject/>
  <dc:title>Мастерская общения с элементами интерактивной технологии</dc:title>
</cp:coreProperties>
</file>