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учителя в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на  мелодию «Мои года»)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ьск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к один особ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гка дождем припоро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вою околдов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т день в кален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й датой меч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еркой лучшей в дневн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кольника отмеч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едагога осе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ит в окне как просе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щу сегодня, как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помнить очень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ая дни в календ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 к ступеньке движ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сли все бегут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у нас колыш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года ,мои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чету пока движ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дагог ведь он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уше ребенка  види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бегут , мо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т сединкой волосы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Ведь педагог , он 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песней детской слыш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скажут мне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звезда ,увы, погас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 фоне мелодии юноши приглашают педагогов на валь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 праздник есть о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нем учителя зов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й душе, как луч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еплотою отзов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этот добрый светл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едагогов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ами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енья открывае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вучат аплодисменты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дравления первоклассников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жник починяет нам ботинки,</w:t>
      </w:r>
    </w:p>
    <w:p>
      <w:pPr>
        <w:pStyle w:val="Normal"/>
        <w:rPr/>
      </w:pPr>
      <w:r>
        <w:rPr>
          <w:sz w:val="28"/>
          <w:szCs w:val="28"/>
        </w:rPr>
        <w:t>Портной пошьет одежду, не спе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у Учителя в поч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еют наши сердце и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– это сказочная лич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очно он скромен, госп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у присуще строгость и тактич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год он не ищет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чужой обиды и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нимает с юны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селять надежду обуч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основной его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важная рабо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ее сделать хоть ког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искусству привн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внодушия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ебя сток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лавят, возблагода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несут на трон из п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каждым поколеньем впр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волшебно молодеть</w:t>
      </w:r>
    </w:p>
    <w:p>
      <w:pPr>
        <w:pStyle w:val="Normal"/>
        <w:rPr/>
      </w:pPr>
      <w:r>
        <w:rPr>
          <w:sz w:val="28"/>
          <w:szCs w:val="28"/>
        </w:rPr>
        <w:t>В труде, который так чуд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 На  мотив  «Песенки шофера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ктябрьский день в вас теплом отзов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кай огонь не потухнет в гла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учеба , увы, не 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еникам я хочу так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-в: </w:t>
      </w:r>
    </w:p>
    <w:p>
      <w:pPr>
        <w:pStyle w:val="Normal"/>
        <w:rPr/>
      </w:pPr>
      <w:r>
        <w:rPr>
          <w:sz w:val="28"/>
          <w:szCs w:val="28"/>
        </w:rPr>
        <w:t xml:space="preserve">Вы, друзья на год наберитесь терпенья </w:t>
      </w:r>
    </w:p>
    <w:p>
      <w:pPr>
        <w:pStyle w:val="Normal"/>
        <w:rPr/>
      </w:pPr>
      <w:r>
        <w:rPr>
          <w:sz w:val="28"/>
          <w:szCs w:val="28"/>
        </w:rPr>
        <w:t>Ведь учеба – это тот же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лу относитесь с особым рв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пехи будут, победы Вас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гда с волнением или в тревоге,</w:t>
      </w:r>
    </w:p>
    <w:p>
      <w:pPr>
        <w:pStyle w:val="Normal"/>
        <w:rPr/>
      </w:pPr>
      <w:r>
        <w:rPr>
          <w:sz w:val="28"/>
          <w:szCs w:val="28"/>
        </w:rPr>
        <w:t xml:space="preserve">Каждый Ваш успех, на свой счет относя </w:t>
      </w:r>
    </w:p>
    <w:p>
      <w:pPr>
        <w:pStyle w:val="Normal"/>
        <w:rPr/>
      </w:pPr>
      <w:r>
        <w:rPr>
          <w:sz w:val="28"/>
          <w:szCs w:val="28"/>
        </w:rPr>
        <w:t xml:space="preserve">Думают о вас дома и на рабо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строгие, сердцем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В: Вы , друзья на год наберитесь терпенья</w:t>
      </w:r>
    </w:p>
    <w:p>
      <w:pPr>
        <w:pStyle w:val="Normal"/>
        <w:rPr/>
      </w:pPr>
      <w:r>
        <w:rPr>
          <w:sz w:val="28"/>
          <w:szCs w:val="28"/>
        </w:rPr>
        <w:t>Помогать ребенку - тот же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лу относимтесь с особым рв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пехи будут, победы Вас ж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учителей по заслугам отме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ми победами учеников</w:t>
      </w:r>
    </w:p>
    <w:p>
      <w:pPr>
        <w:pStyle w:val="Normal"/>
        <w:rPr/>
      </w:pPr>
      <w:r>
        <w:rPr>
          <w:sz w:val="28"/>
          <w:szCs w:val="28"/>
        </w:rPr>
        <w:t>Каждый раз они Вас, увидев при встр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немало Вам ласков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В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друзья на год наберитесь терп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чить детей – тяжелы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лу относитесь с особым рв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пехи будут, победы Вас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Что такое « хорошо» и что такое «плохо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школу с другом я пришел и спросил : «Алеха,  что такое « хорошо» и что такое «плохо»?</w:t>
      </w:r>
    </w:p>
    <w:p>
      <w:pPr>
        <w:pStyle w:val="Normal"/>
        <w:rPr/>
      </w:pPr>
      <w:r>
        <w:rPr>
          <w:sz w:val="28"/>
          <w:szCs w:val="28"/>
        </w:rPr>
        <w:t>-Объясню я брат тебе, честно без подвоха, что же в школе «хорошо», что же в школе «плохо». Вот к примеру, ты пришел с крысою в портфеле. - Это очень хорошо: будет всем веселье.</w:t>
      </w:r>
    </w:p>
    <w:p>
      <w:pPr>
        <w:pStyle w:val="Normal"/>
        <w:rPr/>
      </w:pPr>
      <w:r>
        <w:rPr>
          <w:sz w:val="28"/>
          <w:szCs w:val="28"/>
        </w:rPr>
        <w:t xml:space="preserve">- Коль не струсил педагог, не прервал урока. Значит,  зря прошел урок, это очень плох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уроке шум большой, все вокруг болтают</w:t>
      </w:r>
    </w:p>
    <w:p>
      <w:pPr>
        <w:pStyle w:val="Normal"/>
        <w:rPr/>
      </w:pPr>
      <w:r>
        <w:rPr>
          <w:sz w:val="28"/>
          <w:szCs w:val="28"/>
        </w:rPr>
        <w:t>Это очень хорошо - все и так все 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учитель не ушел, а сказал со вздохом: «Быстро дневники на стол!» - это очень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 шпаргалками пришел на экзамен сл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хорошо, будь лишь осторо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ж выгнали меня с грохотом с урока, дома получу ремня  - это очень пло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еремену гвалт большой, все бегут покушать, Это очень хорошо, ничего нет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д сделал я такой, друг ты мой Алеха: перемены хорошо, а уроки – плохо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клич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-Кто на известный вопрос «Почему»</w:t>
      </w:r>
      <w:r>
        <w:rPr>
          <w:sz w:val="28"/>
          <w:szCs w:val="28"/>
        </w:rPr>
        <w:t xml:space="preserve"> всегда находит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, используя весь диапазон своих голосовых связок, пытается вложить за перемену те знания, которые не успел дать з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а один рабочий день может выступить в роли общественного деятеля, психолога, художника, воспитателя и космонав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думывает 4,5 часовые д/з, отвлекая вас от телевизора, компь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было в октя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а осень на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пал дождик за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каждый школь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чно шумит</w:t>
      </w:r>
    </w:p>
    <w:p>
      <w:pPr>
        <w:pStyle w:val="Normal"/>
        <w:rPr/>
      </w:pPr>
      <w:r>
        <w:rPr>
          <w:sz w:val="28"/>
          <w:szCs w:val="28"/>
        </w:rPr>
        <w:t xml:space="preserve">И поет,  и цветет, и гудит          </w:t>
      </w:r>
      <w:r>
        <w:rPr>
          <w:b/>
          <w:sz w:val="28"/>
          <w:szCs w:val="28"/>
          <w:u w:val="single"/>
        </w:rPr>
        <w:t>(Выбегают дети с шарам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годня потрудилис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ИЗО мы отличилис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задачку сам реши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ять по труду я получи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по музыке четвер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истории пятер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еснул я на литератур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мне зачет по физкультур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5 немецкий перевел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– День учителя пришел</w:t>
      </w:r>
    </w:p>
    <w:p>
      <w:pPr>
        <w:pStyle w:val="Normal"/>
        <w:rPr/>
      </w:pPr>
      <w:r>
        <w:rPr>
          <w:sz w:val="28"/>
          <w:szCs w:val="28"/>
        </w:rPr>
        <w:t>9.Кто нас у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то нас му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то нам знания 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Это школьный наш учитель - удивительны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 Вами ясно и свет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На душе всегда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ите, если в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не выучен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мы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все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я всем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оказников детей (Вручение открыток, ша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На мотив «Не кочегары мы не плотники,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к уж просто быть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это поняли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говорят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в книжках и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так часто убеждаемс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ши помыслы ч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д вами преклоня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улыбаемся  вам 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б не был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 не было б, на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эта, ни мыслителя</w:t>
      </w:r>
    </w:p>
    <w:p>
      <w:pPr>
        <w:pStyle w:val="Normal"/>
        <w:rPr/>
      </w:pPr>
      <w:r>
        <w:rPr>
          <w:sz w:val="28"/>
          <w:szCs w:val="28"/>
        </w:rPr>
        <w:t>Ни Шекспира, ни Копер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 поныне, бы,  на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 был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ткрытые Ам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лись не открыт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его улыбки солн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огня его горяч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вету наших глаз подсолн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гли бы поворач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его бы сердца доб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л мир  так удивите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нам так и дор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НАШЕГ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 , а кто из Вас хочет стать учителем? Поднимите руки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«Если я бы был уч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«День уч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На мотив «Беловежская пуща»)-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Учителя! Сегодня мы вам дарим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емного ласки</w:t>
      </w:r>
      <w:r>
        <w:rPr>
          <w:sz w:val="28"/>
          <w:szCs w:val="28"/>
          <w:u w:val="single"/>
        </w:rPr>
        <w:t>, настроенья и теп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 каждый день конечно заб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 эти маленькие добры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часто забываем мы спас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 суматохе школьных дней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о словом этим , добрым и крас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ежедневно завер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л момент, и мы со школьной сц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говорим учителям. Гордимся Вами, любим Вас и це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, счастья и добра желаем Ва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мотив «Улыб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сли вам порою грустно и печ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уроках кто-нибудь ша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нарочно и не спец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это шумно в нас энергия бур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-в :</w:t>
      </w:r>
      <w:r>
        <w:rPr>
          <w:sz w:val="28"/>
          <w:szCs w:val="28"/>
        </w:rPr>
        <w:t xml:space="preserve"> Так давайте все волн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удем в э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ее настроение не покинет больше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уроках плохо отв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бываем правила 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по заслугам тоже полу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меем, без сомненья огорченья скры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1:00Z</dcterms:created>
  <dc:creator>user</dc:creator>
  <dc:description/>
  <cp:keywords/>
  <dc:language>en-US</dc:language>
  <cp:lastModifiedBy>user</cp:lastModifiedBy>
  <dcterms:modified xsi:type="dcterms:W3CDTF">2013-11-15T04:53:00Z</dcterms:modified>
  <cp:revision>4</cp:revision>
  <dc:subject/>
  <dc:title>День учителя в школе</dc:title>
</cp:coreProperties>
</file>