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– Родина мо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Обучающая: познакомить с символикой страны, с синонимичным рядом к слову родина, познакомить с понятием «малая родина», с героями, совершающими подвиги во спасение и славу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вающая: развивать кругозор учащихся, обогащать словарный запас, познакомить с бесценным духовным наследием нашего народа и 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ательная: воспитывать патриотические чувства: любовь и гордость к своей Родине, к родному краю, активной гражданской пози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>рисунки на тему «Россия – Родина моя», мяч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пределение темы.</w:t>
      </w:r>
    </w:p>
    <w:p>
      <w:pPr>
        <w:pStyle w:val="Normal"/>
        <w:rPr/>
      </w:pPr>
      <w:r>
        <w:rPr>
          <w:sz w:val="28"/>
          <w:szCs w:val="28"/>
        </w:rPr>
        <w:t xml:space="preserve">-Сегодня на классном часе мы будем говорить …. Тему вы сможете сформулировать сами после того, как разгадаете ребус. </w:t>
      </w:r>
      <w:r>
        <w:rPr>
          <w:b/>
          <w:sz w:val="28"/>
          <w:szCs w:val="28"/>
        </w:rPr>
        <w:t>(См. 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получилось? (Родина)</w:t>
      </w:r>
    </w:p>
    <w:p>
      <w:pPr>
        <w:pStyle w:val="Normal"/>
        <w:rPr/>
      </w:pPr>
      <w:r>
        <w:rPr>
          <w:sz w:val="28"/>
          <w:szCs w:val="28"/>
        </w:rPr>
        <w:t xml:space="preserve">-Тема нашего занятия: «Родина есть у каждого из нас» </w:t>
      </w:r>
      <w:r>
        <w:rPr>
          <w:b/>
          <w:sz w:val="28"/>
          <w:szCs w:val="28"/>
        </w:rPr>
        <w:t>(См.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наша Родин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Как часто мы слышим громкое, звучное слово – Родина. А что связано, с этим понятием? (</w:t>
      </w:r>
      <w:r>
        <w:rPr>
          <w:i/>
          <w:sz w:val="28"/>
          <w:szCs w:val="28"/>
        </w:rPr>
        <w:t>учитель бросает мяч, и каждый поймавший,  заканчивает фразу словом: «Родина – это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ерите синонимы к слову Родина. (После ответов учащихся </w:t>
      </w:r>
      <w:r>
        <w:rPr>
          <w:b/>
          <w:sz w:val="28"/>
          <w:szCs w:val="28"/>
        </w:rPr>
        <w:t>см. 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слова похожи по своему значению. Они обозначают то место, где человек родился, где он живет, работает и учиться, где живут его родные и близк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чеством </w:t>
      </w:r>
      <w:r>
        <w:rPr>
          <w:sz w:val="28"/>
          <w:szCs w:val="28"/>
        </w:rPr>
        <w:t>мы зовем её потому, что в ней испокон веков жили отцы и д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ной </w:t>
      </w:r>
      <w:r>
        <w:rPr>
          <w:sz w:val="28"/>
          <w:szCs w:val="28"/>
        </w:rPr>
        <w:t>мы зовем её потому, что здесь родились, все вокруг нас родное. Слово родина произошло от слова род, которое обозначает группу людей, объединенных кровным р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-Как называется страна, где мы живем? (Россия, Российская Федер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граждан, живущих в России? (россиян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берите из списка прилагательные, которые вы подобрали бы к слову Родина. </w:t>
      </w:r>
      <w:r>
        <w:rPr>
          <w:b/>
          <w:sz w:val="28"/>
          <w:szCs w:val="28"/>
        </w:rPr>
        <w:t>(См. слайд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ики рассказывают стихотворение «Родина»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то мы Родиной зовём?                     Что мы Родиной зовем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ом, где мы с тобой растём                Солнце в небе голубом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 березки у дороги,                               И душистый, золотистый хлеб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  которой мы идем.                           За праздничным столом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                        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                           </w:t>
      </w:r>
      <w:r>
        <w:rPr>
          <w:color w:val="000000"/>
          <w:sz w:val="28"/>
          <w:szCs w:val="26"/>
        </w:rPr>
        <w:t>Что мы Родиной зовем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                           </w:t>
      </w:r>
      <w:r>
        <w:rPr>
          <w:color w:val="000000"/>
          <w:sz w:val="28"/>
          <w:szCs w:val="26"/>
        </w:rPr>
        <w:t>Край, где мы с тобой живем,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                           </w:t>
      </w:r>
      <w:r>
        <w:rPr>
          <w:color w:val="000000"/>
          <w:sz w:val="28"/>
          <w:szCs w:val="26"/>
        </w:rPr>
        <w:t>И рубиновые звезды-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                           </w:t>
      </w:r>
      <w:r>
        <w:rPr>
          <w:color w:val="000000"/>
          <w:sz w:val="28"/>
          <w:szCs w:val="26"/>
        </w:rPr>
        <w:t>Звезды мира над Кремл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редставляете свою Родину, мы видим на ваших рисунках, которые вы приготовили к классному ча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-Наша страна отличается от других государств: </w:t>
      </w:r>
      <w:r>
        <w:rPr>
          <w:b/>
          <w:sz w:val="28"/>
          <w:szCs w:val="28"/>
        </w:rPr>
        <w:t>(См. слайд 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м, на котором разговаривает нар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и симво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аями, тради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Наша страна самая большая по площади. Её площадь составляет 17,1 млн.кв.км. Находится на материке Евразия. Имеет морские и сухопутные границы. Граничит с 14 соседями, омывается 13 морями</w:t>
      </w:r>
      <w:r>
        <w:rPr>
          <w:b/>
          <w:sz w:val="28"/>
          <w:szCs w:val="28"/>
        </w:rPr>
        <w:t>. (См. слайд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равнения приведу примеры: на нашей территории может поместиться 2  таких материка, как Австралия и  5 таких стран, как Индия</w:t>
      </w:r>
      <w:r>
        <w:rPr>
          <w:b/>
          <w:sz w:val="28"/>
          <w:szCs w:val="28"/>
        </w:rPr>
        <w:t>. (См. 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У каждой страны есть свои официальные символы, означающие независимость. Это гимн, герб и флаг. </w:t>
      </w:r>
      <w:r>
        <w:rPr>
          <w:b/>
          <w:sz w:val="28"/>
          <w:szCs w:val="28"/>
        </w:rPr>
        <w:t>(См. 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флаг» греческого происхождения. Произошло от слова «флего», что означало «сжигать, озарять, гореть». Наиболее древнее название флага – «стяг», оно сохраняется и в наш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цветов на нашем фл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порядке они расположены на флаг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каждый цвет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vanish/>
          <w:sz w:val="28"/>
          <w:szCs w:val="28"/>
        </w:rPr>
        <w:t>.Подберите синонимы к слову Родина.(после ответов учащихся См.  .не, в корой живут;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ожно увидеть государственный флаг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ударственный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развивается над правительственными учреждениями. Флаг имеет три горизонтальные полосы: белая, синяя, красная.  С 1993 года – государственный флаг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елый цвет означает благородство и чистоту, это цвет свободы и не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иний - верность и честность, стремление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>Красный – отвагу, героизм, огонь и готовность не жалеть своей крови при защит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ы всегда шли в бой под флагом, давали присягу, целуя край флага, флаг ставили на завоеванную землю, город, высоту. Тот, кто нес флаг, считался лучшим, это особая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цветах государственного флага обсуждался впервые в 1667 году, в правление царя Алексея Михайловича. В 1667-1669 годах на реке Оке была построена флотилия: парусный корабль «Орел», яхта и легкие корабли. Флотилия должна была защищать торговые суда на Волге и Каспийском море. И флаг должен был указывать на государственную принадлежность кора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о проведено целое историческое исследование знамён разных государств. Царь Алексей Михайлович издал указ о том, чтобы корабельный флаг был трёхцветным: белым, синим, красным. </w:t>
      </w:r>
      <w:r>
        <w:rPr>
          <w:b/>
          <w:sz w:val="28"/>
          <w:szCs w:val="28"/>
        </w:rPr>
        <w:t>(См. 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б </w:t>
      </w:r>
      <w:r>
        <w:rPr>
          <w:sz w:val="28"/>
          <w:szCs w:val="28"/>
        </w:rPr>
        <w:t>– это знак государства, города, изображенного на флаге, монетах, печатях, официальных документах, паспорте, дипл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сновной цвет на нашем гер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птица изображена на герб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у орла две гол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ржит в лапах ор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раньше принадлежали скипетр и держава? (царям, напоминают об историческом прошлом ст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напоминает об историческом прошлом? (к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видите в центре? (герб Мос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ображен на гербе Мос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всадн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«герб» произошло от немецкого слова «эрбе», что обозначает «наследство, фамильное достоинство». В 10-12 веках так называли отличительные знаки, которыми рыцари украшали свои щиты. Лица не видно, но на щите рисунок, по которому сразу определяли, кому он принадлежит. Дальше герб стал передаваться от отца к сыну. Возникла наука геральдика – об искусстве составления и толкования гер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России представляет собой темно-красный щит, на котором изображен двуглавый орел. Правой лапой сжимает скипетр, в левой – держава. Скипетр и держава напоминают об историческом прошлом нашей Родины. Когда-то они служили знаками царской власти. </w:t>
      </w:r>
      <w:r>
        <w:rPr>
          <w:b/>
          <w:sz w:val="28"/>
          <w:szCs w:val="28"/>
        </w:rPr>
        <w:t xml:space="preserve">Скипетр </w:t>
      </w:r>
      <w:r>
        <w:rPr>
          <w:sz w:val="28"/>
          <w:szCs w:val="28"/>
        </w:rPr>
        <w:t>- жезл, украшенный золотом и драгоценными камнями</w:t>
      </w:r>
      <w:r>
        <w:rPr>
          <w:b/>
          <w:sz w:val="28"/>
          <w:szCs w:val="28"/>
        </w:rPr>
        <w:t>. Держава</w:t>
      </w:r>
      <w:r>
        <w:rPr>
          <w:sz w:val="28"/>
          <w:szCs w:val="28"/>
        </w:rPr>
        <w:t xml:space="preserve"> – золотой шар с крестом наверху. Крылья птицы похожи на солнечные лучи. А сама золотая птица – солнце. Орел – царь птица, которая символизирует силу, мудрость и мужество. Над головой орла три короны, которые означают единую связь трех дружественных народов- русских, украинцев и белорусов. Одна голова орла обращена на восток, другая на запад. Так как наша страна расположена в Европе и Азии. На груди орла – герб Москвы. Он представляет всадника на белом коне. В правой руке – серебряное копье, которое помогло победить змея. Черный змей – символ зла. Всадник – Георгий Победоносец. С именем Георгия Победоносца связана </w:t>
      </w:r>
      <w:r>
        <w:rPr>
          <w:b/>
          <w:sz w:val="28"/>
          <w:szCs w:val="28"/>
        </w:rPr>
        <w:t>леге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одного государства каждый год отдавали на съедение дракону (змею) собственных детей, чтобы избежать разорения страны. Однажды настал черед царской дочери. И тогда появился в этой стране молодой воин по имени Георгий. Он вступил в поединок со змеем и победил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змей считается олицетворением зла, образом врага. Святой Георгий стал символом храброго рыцаря, защитника от сил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главый орёл </w:t>
      </w:r>
      <w:r>
        <w:rPr>
          <w:sz w:val="28"/>
          <w:szCs w:val="28"/>
        </w:rPr>
        <w:t xml:space="preserve">как символ Русского государства появилс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при великом князе московском Иване Ш Васильеви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ы не только красивые картинки, они наполнены глубоким смыслом, который открывается лишь тем, кто хочет заглянуть в историю городов и государств. Все люди с уважением должны относиться к гербу своей страны и родного города – символам, дошедших до нас из глубины век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торжественная песня, славящая страну. Звучит в особо торжественных случаях. Например, при награждении победителей спортивных соревнований. При исполнении гимна встают, проявляя тем самым уважение к стране, чей гимн звучит. Слова гимна отражают историю страны.  Гимн прославляет могущество и величие государства. Музыку сочинил композитор А.Александров, а слова С.Михалков </w:t>
      </w:r>
      <w:r>
        <w:rPr>
          <w:i/>
          <w:sz w:val="28"/>
          <w:szCs w:val="28"/>
        </w:rPr>
        <w:t>(звучит гим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боевые песни исполнялись в честь воинов, защищавших Русску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ть в нашей стране город, в котором мечтают побывать многие из нас. Этот город главный в нашей ст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ы догадались? </w:t>
      </w:r>
      <w:r>
        <w:rPr>
          <w:b/>
          <w:sz w:val="28"/>
          <w:szCs w:val="28"/>
        </w:rPr>
        <w:t>(См. слайд 15)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понимаете выражение: Москва – сердц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кто основал Москву? В како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ква древний город. Первое упоминание в летописи 1147 года. Суздальский князь Юрий Долгорукий на красивом месте построил крепость. На высоких холмах  вокруг крепости и вдоль рек Яуза и Неглинная располагались посады – села во главе с большим деревянным укреплением – Кремлем. Главная достопримечательность Москвы – Кремль. В 2007 году Москве исполнилось 860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(См. слайд 16)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понимаете, слово уникаль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имеры можете при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готовленные дети расс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наша страна по территории самая большая. Необъятна Рос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нет ни одной страны в мире, где бы вместе жили люди стольких национальностей: хакасы и русские, татары, башкиры и буряты, калмыки и дагестанцы, эскимосы и эвенки, чукч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на территории нашей страны находится самое глубокое озеро в мире Байкал. Максимальная глубина достигает до 1620метров. Для сравнения, например, глубина озера Виктория, которое находится в Африке - достигает 82м. Глубина озера Чад 4-1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 – чудо природы. Среди всех водоемов мира байкальская вода самая прозрач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четвертых,</w:t>
      </w:r>
      <w:r>
        <w:rPr>
          <w:sz w:val="28"/>
          <w:szCs w:val="28"/>
        </w:rPr>
        <w:t xml:space="preserve"> в европейской части протекает самая длинная река в Европе – Волга. Её длина составляет 3530км. Для сравнения: длина реки Сена во Франции всего лишь 776км. Длина реки Рейн в Германии – 1320к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именно наш соотечественник полетел первым в космос. 12 апреля 1961 года Ю.А.Гагарин на корабле «Восток» сделал виток вокруг нашей планеты. Мы гордимся, что первым в космос отправился русск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шестых</w:t>
      </w:r>
      <w:r>
        <w:rPr>
          <w:sz w:val="28"/>
          <w:szCs w:val="28"/>
        </w:rPr>
        <w:t>, посмотрите, как красив русский лес. А теперь представьте: тропинку, ведущую к речке, вспорхнувшую птицу, берёзу, распустившую свои листочки под окном, шмель, колдующий над бутоном цветка. Сколько приятных впечатлений мы храним о красоте прир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ещё долго перечис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ем и кем может гордиться наша Родин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м. слайд 17 </w:t>
      </w:r>
      <w:r>
        <w:rPr>
          <w:sz w:val="28"/>
          <w:szCs w:val="28"/>
        </w:rPr>
        <w:t>показать только диаграм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лово Родина каждый знает с детства. Трудно перечислить все, что стоит за этим большим и емким словом. В большой стране у каждого человека есть маленький уголок, где он родился. Это его малая Родина. Из множества таких маленьких уголков состоит наша велик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ждый человек должен любить и охранять свою Родину, бережно относится к культурным ценностям, гордиться своими достижениями своего народа. Бернард Шоу сказал: «Патриотизм – это убеждение, что твоя страна лучше других, потому, что именно в ней ты родил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ие слова, мог сказать настоящий патриот своей страны? </w:t>
      </w:r>
      <w:r>
        <w:rPr>
          <w:b/>
          <w:sz w:val="28"/>
          <w:szCs w:val="28"/>
        </w:rPr>
        <w:t>(См. слайд 2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Итог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 предлож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егодня я узна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было интересно потому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стало интересно узнать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м. слайд 21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5:00Z</dcterms:created>
  <dc:creator>Татьяна</dc:creator>
  <dc:description/>
  <cp:keywords/>
  <dc:language>en-US</dc:language>
  <cp:lastModifiedBy>Орловка</cp:lastModifiedBy>
  <dcterms:modified xsi:type="dcterms:W3CDTF">2013-05-08T16:52:00Z</dcterms:modified>
  <cp:revision>47</cp:revision>
  <dc:subject/>
  <dc:title>Методическая разработка классного часа для учащихся 3 классов</dc:title>
</cp:coreProperties>
</file>