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3"/>
        <w:spacing w:lineRule="atLeast" w:line="270" w:before="0" w:after="0"/>
        <w:rPr>
          <w:rFonts w:ascii="Arial" w:hAnsi="Arial" w:cs="Arial"/>
          <w:b/>
          <w:b/>
          <w:i/>
          <w:i/>
          <w:color w:val="444444"/>
          <w:sz w:val="28"/>
          <w:szCs w:val="28"/>
          <w:u w:val="single"/>
        </w:rPr>
      </w:pPr>
      <w:r>
        <w:rPr>
          <w:rStyle w:val="C7"/>
          <w:rFonts w:cs="Arial" w:ascii="Arial" w:hAnsi="Arial"/>
          <w:b/>
          <w:i/>
          <w:color w:val="444444"/>
          <w:sz w:val="28"/>
          <w:szCs w:val="28"/>
          <w:u w:val="single"/>
        </w:rPr>
        <w:t>Сценарий праздника "Мама  милая моя"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Цель: показать значимую роль матери в семье и обществ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Задачи: Развивать навыки коллективной работ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Воспитывать бережное отношение к близким, родным людя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Style w:val="C8c10"/>
          <w:i/>
          <w:iCs/>
          <w:color w:val="444444"/>
          <w:sz w:val="28"/>
          <w:szCs w:val="28"/>
        </w:rPr>
        <w:t>Развивать память, внимание, формирование навыков выразительного чт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формление: большое солнце, буквами составленное название – «Мама милая моя»,презентация.</w:t>
      </w:r>
    </w:p>
    <w:p>
      <w:pPr>
        <w:pStyle w:val="C3"/>
        <w:spacing w:lineRule="atLeast" w:line="36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В.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мамы, здравствуйте, милые женщины! Разрешите поздравить вас с нежным семейным праздником, Днём Матери, наполненным яркими красками осени, ароматами зелени и фруктов, собранных в садах и лесах. Нам бы очень хотелось, чтобы сегодняшняя встреча доставила вам радость, оторвав хоть ненадолго от повседневных забот, чтобы вы почувствовали, как любят вас дети, как дорого их  внимание. С праздником!</w:t>
      </w:r>
    </w:p>
    <w:p>
      <w:pPr>
        <w:pStyle w:val="Style15"/>
        <w:shd w:fill="FFFFFF" w:val="clear"/>
        <w:spacing w:lineRule="atLeast" w:line="240" w:before="150" w:after="22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rFonts w:cs="Arial" w:ascii="Arial" w:hAnsi="Arial"/>
          <w:b/>
          <w:color w:val="333333"/>
          <w:sz w:val="28"/>
          <w:szCs w:val="28"/>
        </w:rPr>
        <w:t>В</w:t>
      </w:r>
      <w:r>
        <w:rPr>
          <w:rFonts w:cs="Arial" w:ascii="Arial" w:hAnsi="Arial"/>
          <w:color w:val="333333"/>
          <w:sz w:val="28"/>
          <w:szCs w:val="28"/>
        </w:rPr>
        <w:t xml:space="preserve">. День матери - это  самый теплый и сердечный праздник, посвященный самому дорогому и близкому человеку, нашим мамам! Первый человек, которого мы любим в жизни, - конечно, мама. Эту любовь, самую естественную и бескорыстную, мы проносим через всю жизнь. И сколько бы не было человеку лет, ему всегда нужна мама. У мамы самые ласковые руки, самое доброе сердце, которое никогда ни к чему не остается равнодушным. В России  День матери отмечается в последнее воскресенье ноября, но давайте не только в этот день поздравлять наших мам, а каждый день дарить им радость и любовь. </w:t>
      </w:r>
      <w:r>
        <w:rPr>
          <w:rFonts w:cs="Arial" w:ascii="Arial" w:hAnsi="Arial"/>
          <w:color w:val="262626"/>
          <w:sz w:val="28"/>
          <w:szCs w:val="28"/>
        </w:rPr>
        <w:t>С праздником, дорогие наши мамы и бабушки!</w:t>
      </w:r>
      <w:r>
        <w:rPr>
          <w:rStyle w:val="Appleconvertedspace"/>
          <w:rFonts w:cs="Arial" w:ascii="Arial" w:hAnsi="Arial"/>
          <w:color w:val="262626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се сегодняшние выступления звучат только для вас!</w:t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C3"/>
        <w:spacing w:lineRule="atLeast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C0"/>
        <w:spacing w:lineRule="atLeast" w:line="360" w:before="0" w:after="0"/>
        <w:jc w:val="center"/>
        <w:rPr/>
      </w:pPr>
      <w:r>
        <w:rPr>
          <w:rFonts w:cs="Arial" w:ascii="Arial" w:hAnsi="Arial"/>
          <w:color w:val="444444"/>
          <w:sz w:val="28"/>
          <w:szCs w:val="28"/>
        </w:rPr>
        <w:t>У.Как это бывает, сама не пойму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Что солнышко в небе – то мама в дому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 облако солнышко скроется вдруг,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сё станет пустым и печальным вокруг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йдет ненадолго мама моя –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акой невесёлой сделаюсь я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омой возвратится родная моя –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 снова весёлой сделаюсь я!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Играю, смеюсь, кувыркаюсь, пою.</w:t>
      </w:r>
    </w:p>
    <w:p>
      <w:pPr>
        <w:pStyle w:val="C0"/>
        <w:spacing w:lineRule="atLeast" w:line="36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юблю я родную голубку мою!</w:t>
      </w:r>
    </w:p>
    <w:p>
      <w:pPr>
        <w:pStyle w:val="Normal"/>
        <w:spacing w:lineRule="auto" w:line="48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альс «3,4 класс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эрхэмэтле безнен энилэр.</w:t>
        <w:br/>
        <w:t>Жиргэ матурлыкны, илгэ батырлыкны</w:t>
        <w:br/>
        <w:t xml:space="preserve">Сез бирэсез, гузэл энилэр. </w:t>
        <w:br/>
        <w:t xml:space="preserve">Сездэ яши сурелмэслек хислэр, </w:t>
        <w:br/>
        <w:t xml:space="preserve">Йөзегездэ шәфкать нурлары. </w:t>
        <w:br/>
        <w:t>Сезнен жырлар аша кучә безгә</w:t>
        <w:br/>
        <w:t>Туган халкыбызнын моннары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үген әйтеләсе теләкләребез, җырларыбыз, биюләребез – барысы да чын йөрәктән, күңелнең иң-иң түреннән - сезнең өчен. Кабул итеп алыгыз, рәхәтләнеп тыңлагыз, ял итегез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адерлелэребез!Бу жырыбыз сезгэ багышлан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атьяна Сергеевна песня «Эниемэ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ша стихотворение «……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b/>
          <w:b/>
          <w:color w:val="000000"/>
          <w:sz w:val="28"/>
          <w:szCs w:val="28"/>
          <w:shd w:fill="DCF6FF" w:val="clear"/>
        </w:rPr>
      </w:pPr>
      <w:r>
        <w:rPr>
          <w:rFonts w:cs="Verdana" w:ascii="Verdana" w:hAnsi="Verdana"/>
          <w:color w:val="000000"/>
          <w:sz w:val="28"/>
          <w:szCs w:val="28"/>
          <w:shd w:fill="DCF6FF" w:val="clear"/>
        </w:rPr>
        <w:t xml:space="preserve">Ведущая: А сейчас я хочу пригласить мальчиков. Они тоже старались, готовили для мам свои небольшие поздравления. 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(выходят мальчики)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1. Когда я вырасту большим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буду офицером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маму буду охранять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буду очень смелым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2. Скажет мама: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«Ты расти, расти сынок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И не знай тревоги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Ждут героя впереди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Дальние дороги»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3. За твои заботы мама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Я тебя благодарю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Поцелуй свой нежный самый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В этот день тебе дарю.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4.Моряки – народ бывалый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Никогда не подведут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Подрастают капитаны –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DCF6FF" w:val="clear"/>
        </w:rPr>
        <w:t>Их моря большие ждут!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b/>
          <w:color w:val="000000"/>
          <w:sz w:val="28"/>
          <w:szCs w:val="28"/>
          <w:shd w:fill="DCF6FF" w:val="clear"/>
        </w:rPr>
        <w:t>Танец «Морячка»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  <w:shd w:fill="DCF6FF" w:val="clear"/>
        </w:rPr>
        <w:t> (3,4 кл.)</w:t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  <w:shd w:fill="DCF6FF" w:val="clear"/>
        </w:rPr>
        <w:t>Песня 3 кл.</w:t>
      </w:r>
    </w:p>
    <w:p>
      <w:pPr>
        <w:pStyle w:val="HTML"/>
        <w:shd w:fill="FFFFFF" w:val="clear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/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. </w:t>
      </w:r>
      <w:r>
        <w:rPr>
          <w:rFonts w:cs="Arial" w:ascii="Arial" w:hAnsi="Arial"/>
          <w:color w:val="000000"/>
          <w:sz w:val="28"/>
          <w:szCs w:val="28"/>
        </w:rPr>
        <w:t xml:space="preserve">Говорят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уки не просты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ворят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золотые!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 гляжу внимательно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дношу поближ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рогаю и глажу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ота не вижу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чему же люди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ши заводски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ворят - у мамы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золотые?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порить я не буду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м видней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дь они работают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мамою моей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исполняют песню &lt;МАМИНЫ РУКИ&gt;(Гараева Регина)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Ранним утром поднимаются наши мамы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до и домашние дела переделать, и на работу не опоздат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их золотые руки, а еще у них самое верное и чуткое сердце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Заболеете - мамы вас вылечат, загрустите - утеша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если станет страшно, обязательно спасут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У. </w:t>
      </w:r>
      <w:r>
        <w:rPr>
          <w:rFonts w:cs="Arial" w:ascii="Arial" w:hAnsi="Arial"/>
          <w:color w:val="000000"/>
          <w:sz w:val="28"/>
          <w:szCs w:val="28"/>
        </w:rPr>
        <w:t xml:space="preserve">Маму любят все на свете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а - лучший друг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юбят мам не только дети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Любят все вокруг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что-нибудь случится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друг беда -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очка придет на помощ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ручит всегда!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амы много сил, здоровья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дают всем на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начит, правда - нет на свете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учше наших мам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 А как вы помогаете своим мамам?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ченик читает стихотворение М.Грозовского: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амин труд я берегу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могаю, чем могу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ынче мама на обед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готовила котлет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 сказала: &lt;Слуша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ыручи, покушай!&gt;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Я поел немного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е не подмога?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едущий: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 это, конечно, шутка. Наши дети - настоящие помощник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ейчас они это покажут. Посмотрите, как они стирают белье.</w:t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НЕЦ &lt;СТИРКА&gt;(3 КЛ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t xml:space="preserve">  А теперь на сцену приглашаются самые смелые, самые талантливые участницы нашего праздника – это наши мамы. Давайте вместе с вами вернемся в детство,  вспомним как ваши, наши мамы читали нам сказки пели нам колыбельные песни. Мы хотели с вами обыграть всем известную сказку  ТЕРЕМОК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На середину зала выходят  7 мам, им раздаются маски героев: теремок, мышка,  лягушка, зайчик, лисичка, волк, медведь. Ведущий читает текст, родители исполняют действия и произносят слова)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Театр-экспромт «Теремок»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Стоит в поле теремок (Скрип-скрип!)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Бежит мимо мышка-норушка. (Ух, ты!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видела мышка-норушка. (Ух, ты!) теремок (Скрип-скрип), остановилась, заглянула внутрь, и подумала мышка (Ух, ты!), что коль теремок (Скрип-скрип) пустой, станет она там жить.</w:t>
        <w:br/>
        <w:t>Прискакала к терему (Скрип-скрип) лягушка-квакушка (Квантересно!), стала в окошки заглядывать.</w:t>
        <w:br/>
        <w:t>Увидела её мышка-норушка (Ух, ты!) и предложила ей жить вместе. Согласилась лягушка-квакушка (Квантиресно!), и стали они вдвоём жить.</w:t>
        <w:br/>
        <w:t>Бежит мимо зайчик-побегайчик (Вот это да!). Остановился, смотрит, а тут из теремка (Скрип-скрип!) выскочили мышка-норушка (Ух, ты!) и лягушка-квакушка (Квантиресно!) и потащили зайчика-побегайчика (Вот это да!) в теремок (Скрип-скрип!).</w:t>
        <w:br/>
        <w:t>Идет мимо лисичка-сестричка (Тра-ля-ля!). Смотрит – стоит теремок (Скрип-скрип). Заглянула в окошко а там мышка-норушка (Ух, ты!), лягушка -квакушка (Квантиресно!) и зайчик -побегайчик (Вот это да!) живут. Жалобно так попросилась лисичка-сестричка (Тра-ля-ля!), приняли и её в компани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рибежал волчок-серый бочок (Тыц-тыц-тыц!), заглянул в дверь и спросил кто в тереме (Скрип-скрип!) живёт. А из теремка (Скрип-скрип!) отозвались мышка-норушка (Ух, ты!), лягушка-квакушка (Квантиресно!), зайчик-побегайчик (Вот это да!), лисичка-сестричка (Тра-ля-ля!) и пригласили его к себе. С радостью побежал в теремок (Скрип-скрип) волчок-серый бочок (Тыц-тыц-тыц!). Стали они впятером жи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от они в теремке (Скрип-скрип!) живут, песни поют. Мышка-норушка (Ух, ты!), лягушка-квакушка (Квантиресно!), зайчик-побегайчик (Вот это да!), лисичка-сестричка (Тра-ля-ля!) и волчок-серый бочок (Тыц-тыц-тыц!)</w:t>
        <w:br/>
        <w:t>Вдруг идет медведь косолапый (Ничего себе!). Увидел он теремок (Скрип-скрип!), услыхал песни, остановился и заревел во всю мочь медведь косолапый (Ничего себе!). Испугались мышка-норушка (Ух, ты!), лягушка-квакушка (Квантиресно!), зайчик-побегайчик (Вот это да!), лисичка-сестричка (Тра-ля-ля!) и волчок-серый бочок (Тыц-тыц-тыц!) и позвали медведя косолапого (Ничего себе!) к себе жить.</w:t>
        <w:br/>
        <w:t>Медведь (Ничего себе!) полез в теремок (Скрип-скрип!). Лез-лез, лез-лез — никак не мог влезть и решил что лучше на крыше будет жить.</w:t>
        <w:br/>
        <w:t>Влез на крышу медведь (Ничего себе!) и только уселся — трах! — развалился теремок (Скрип-скрип!).</w:t>
        <w:br/>
        <w:t>Затрещал теремок (Скрип-скрип!), упал набок и весь развалился. Еле-еле успели из него выскочить мышка-норушка (Ух ты!), лягушка-квакушка (Квантиресно!), зайчик-побегайчик (Вот это да!), лисичка-сестричка (Тра-ля-ля!), волчок-серый бочок (Тыц-тыц-тыц!) — все целы и невредимы, да стали горевать – где ж им дальше то жить? Принялись они бревна носить, доски пилить — строить новый теремок (Скрип-скрип!).  Лучше прежнего выстроили! И стали жить поживать мышка-норушка (Ух, ты!), лягушка-квакушка (Квантиресно!), зайчик-побегайчик (Вот это да!), лисичка-сестричка (Тра-ля-ля!) и волчок-серый бочок (Тыц-тыц-тыц!) медведь косолапый (Ничего себе!) и двое-из-ларца (Всё сделаем!) в новом теремке (Скрип-скрип!)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едущи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Ваши мамы, ребята, настоящие артисты. Я предлагаю испытать ещё один их талант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А сейчас постараемся вместе с мамами отгадать песню по трём её словам и спеть один куплет. Начали!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босклон, кокосы, бананы. (“Чунга-чанга”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уты, небосклон, машинист. (“Голубой вагон”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а, песня, туманы. (“Катюша”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ина, ручей, парень. (“Ой, цветёт калина”)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Вед.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амочка, цветочек ясный, негасимый свет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мире нет тебя прекрасней и роднее нет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Я хочу тебе побольше счастья и тепла,</w:t>
      </w:r>
    </w:p>
    <w:p>
      <w:pPr>
        <w:pStyle w:val="Normal"/>
        <w:ind w:left="60" w:hanging="0"/>
        <w:rPr/>
      </w:pPr>
      <w:r>
        <w:rPr>
          <w:rFonts w:cs="Arial" w:ascii="Arial" w:hAnsi="Arial"/>
          <w:color w:val="333333"/>
          <w:sz w:val="28"/>
          <w:szCs w:val="28"/>
        </w:rPr>
        <w:t>Чтобы ты как можно дольше радостной б</w:t>
      </w:r>
      <w:r>
        <w:rPr>
          <w:rFonts w:cs="Arial" w:ascii="Arial" w:hAnsi="Arial"/>
          <w:b/>
          <w:sz w:val="28"/>
          <w:szCs w:val="28"/>
        </w:rPr>
        <w:t>ыла!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Для вас поет дорогие мамы Локотилов Вадим</w:t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«Красивые мамы»</w:t>
      </w:r>
    </w:p>
    <w:p>
      <w:pPr>
        <w:pStyle w:val="Normal"/>
        <w:ind w:left="60" w:hanging="0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У.</w:t>
      </w:r>
      <w:r>
        <w:rPr>
          <w:rFonts w:cs="Arial" w:ascii="Arial" w:hAnsi="Arial"/>
          <w:sz w:val="28"/>
          <w:szCs w:val="28"/>
        </w:rPr>
        <w:t xml:space="preserve">  Люблю тебя мама, за что не знаю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Наверно за то, что дышу и мечтаю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И радуюсь солнцу и светлому дню,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За это тебя, я родная люблю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За небо, за ветер, за воздух вокруг.</w:t>
      </w:r>
    </w:p>
    <w:p>
      <w:pPr>
        <w:pStyle w:val="Normal"/>
        <w:ind w:left="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Люблю тебя мама , ты лучший мой друг!</w:t>
      </w:r>
    </w:p>
    <w:p>
      <w:pPr>
        <w:pStyle w:val="Style15"/>
        <w:spacing w:lineRule="atLeast" w:line="268" w:before="167" w:after="251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временный танец (6 кл.)</w:t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Helvetica" w:hAnsi="Helvetica"/>
          <w:color w:val="333333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. б. Газиз Энкэй! </w:t>
        <w:br/>
        <w:t xml:space="preserve">Ин сойкемле сузлэр-синеке! </w:t>
        <w:br/>
        <w:t xml:space="preserve">Йомшак, жылы куллар-синеке! </w:t>
        <w:br/>
        <w:t xml:space="preserve">Ин-ин татлы сузлэр-синеке! </w:t>
        <w:br/>
        <w:t>Жан изрэткеч жырлар-синеке!</w:t>
        <w:br/>
        <w:t>Синсез донья курмэс идек,</w:t>
        <w:br/>
        <w:t xml:space="preserve">Синсез берни белмэс идек, </w:t>
        <w:br/>
        <w:t xml:space="preserve">Синсез берни кылмас идек, </w:t>
        <w:br/>
        <w:t>Синсез Кеше булмас идек!</w:t>
        <w:br/>
        <w:t>А. Ходай Сезгэ жан тынычлыгы, тэн сихэтлеге, озын гомер насыйп итсен.</w:t>
        <w:br/>
        <w:t>Мен-мен рэхмэт Сезгэ, энкэйлэр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стафина Регина песня «Рэхмэтлемен ходаем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Женщина - мать миру. Не потому только мать, что родит детей ему, а потому - главное - что воспитывает человека, давая ему лучшие радости жизни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солнца не цветут цветы, без любви нет счастья, без женщины нет любви, без Матери -нет ни поэта, ни геро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…………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аждая мама – это необыкновенный человек, потому что она дарит нам жизнь. Но даже среди необыкновенных людей бывают выдающиеся: мамы-героини, те, которые воспитывают много детей. В нашей школе таких героинь не мало. Но есть особенная женщина, дарящая материнскую любовь не только своим, но и восьмерым приёмным детям. Это Башкова Алевтина Сергеевна. Вот что рассказали о своей маме ее дети: "Наша мама хорошо поет, вкусно готовит. Принимает участие в различных семейных праздниках". Особо было подчеркнуто, что мама веселая и красивая, любит красивую мебель и порядок в доме. …………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чень творческий человек, а значит и дети ее творческие. Семью знают не только в селе, но и в районе и даже в области. Семья Харченко не раз становилась победителем районных музыкальных конкурсов "Семья года" и "Звёздный дождь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………</w:t>
      </w:r>
      <w:r>
        <w:rPr>
          <w:rStyle w:val="Appleconvertedspace"/>
          <w:color w:val="000000"/>
          <w:sz w:val="28"/>
          <w:szCs w:val="28"/>
          <w:shd w:fill="FFFFFF" w:val="clear"/>
        </w:rPr>
        <w:t>.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. Чәчәк букетлары бүләк итсәк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әчәк букетлары корыр ул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Йөрәк җылыбызны бүләк иттек,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галтмассыз, мәңге торыр ул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ай Сезгэ жан тынычлыгы, тэн сихэтлеге, озын гомер насыйп итсен. Мен-мен рэхмэт Сезгэ, энкэйлэр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. На этом наш праздник заканчивается. И мы еще раз поздравляем Вас, милые мамы! И пусть не покидает вас терпение, которое так необходимо сейчас вам всем. И пусть все восхищаются вашей красотой. Ведь вы - самое прекрасное, что есть. Вы – самый красивый, нежный и благоуханный цветок в мире. До свидания!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Пусть всегда будет солнце» песн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Style15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Style w:val="Appleconvertedspace"/>
          <w:rFonts w:ascii="Verdana" w:hAnsi="Verdana" w:cs="Verdana"/>
          <w:color w:val="000000"/>
          <w:sz w:val="28"/>
          <w:szCs w:val="28"/>
          <w:shd w:fill="DCF6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i/>
          <w:i/>
          <w:iCs/>
          <w:color w:val="000000"/>
          <w:sz w:val="18"/>
          <w:szCs w:val="18"/>
          <w:shd w:fill="FFEBDD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8c10">
    <w:name w:val="c8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31:00Z</dcterms:created>
  <dc:creator>Admin</dc:creator>
  <dc:description/>
  <cp:keywords/>
  <dc:language>en-US</dc:language>
  <cp:lastModifiedBy>USER</cp:lastModifiedBy>
  <cp:lastPrinted>2012-11-21T09:53:00Z</cp:lastPrinted>
  <dcterms:modified xsi:type="dcterms:W3CDTF">2012-11-21T06:53:00Z</dcterms:modified>
  <cp:revision>18</cp:revision>
  <dc:subject/>
  <dc:title>В-1</dc:title>
</cp:coreProperties>
</file>