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 ОБРАЗОВАТЕЛЬНОЕ  УЧРЕЖДЕ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 1 ГОРОДА ТАМБ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жественная линейка, посвященная Дню Знаний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  <w:u w:val="single"/>
              </w:rPr>
              <w:t>"И снова звонок нас зовёт на урок!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i/>
                <w:sz w:val="28"/>
                <w:szCs w:val="28"/>
                <w:u w:val="single"/>
              </w:rPr>
              <w:t>для 1 - 6 классов МАОУ СОШ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Подготовили: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трокова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иселев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-организаторы: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урлако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вцинов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Гончарук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150" w:after="0"/>
              <w:jc w:val="center"/>
              <w:rPr>
                <w:rFonts w:cs="Arial"/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bCs w:val="false"/>
                <w:i/>
                <w:sz w:val="28"/>
                <w:szCs w:val="28"/>
                <w:u w:val="single"/>
              </w:rPr>
              <w:t xml:space="preserve">Сценарий торжественной линейки на 1 сентября "И снова звонок нас зовёт на урок!" для 1 - 6 классов МАОУ СОШ №1 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cs="Arial"/>
                <w:bCs w:val="false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Cs w:val="false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br/>
              <w:t>Торжественное мероприятие, посвящённое Дню Знаний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Мероприятие рассчитано на детей 1 - 6 классов.</w:t>
            </w:r>
          </w:p>
          <w:p>
            <w:pPr>
              <w:pStyle w:val="Normal"/>
              <w:shd w:fill="FFFFFF" w:val="clear"/>
              <w:spacing w:lineRule="atLeast" w:line="3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мероприятия: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открытие нового учебного года, создание положительного эмоционального настроя на начало занятий, способствование творческому включению ребят в образовательный процесс,</w:t>
            </w:r>
            <w:r>
              <w:rPr>
                <w:sz w:val="28"/>
                <w:szCs w:val="28"/>
              </w:rPr>
              <w:t xml:space="preserve"> мотивирование ответственного отношения к учебе.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br/>
              <w:br/>
              <w:t>- развивать коммуникативные способности обучающихся;</w:t>
              <w:br/>
              <w:br/>
              <w:t>- воспитывать нравственные ценности и уважение школьников друг к другу, к учителям, родителям и окружающим;</w:t>
              <w:br/>
              <w:br/>
              <w:t>- прививать любовь и уважение к школе, ее традициям;</w:t>
            </w:r>
          </w:p>
          <w:p>
            <w:pPr>
              <w:pStyle w:val="Normal"/>
              <w:shd w:fill="FFFFFF" w:val="clear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музыкальная аппаратура с записями школьных песен и гимна, видеокамера, фотоаппарат, звонки, украшения шарами входа школы, гелевые шары цветов радуги для первых классов, цветик-семицветик.</w:t>
            </w:r>
          </w:p>
          <w:p>
            <w:pPr>
              <w:pStyle w:val="Normal"/>
              <w:shd w:fill="FFFFFF" w:val="clear"/>
              <w:spacing w:lineRule="atLeast" w:line="30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ubmenutable"/>
                <w:b/>
                <w:bCs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АОУ СОШ №1 города Тамбова</w:t>
              <w:br/>
              <w:br/>
            </w:r>
            <w:r>
              <w:rPr>
                <w:b/>
                <w:bCs/>
                <w:sz w:val="28"/>
                <w:szCs w:val="28"/>
              </w:rPr>
              <w:t>Участники:</w:t>
            </w:r>
            <w:r>
              <w:rPr>
                <w:sz w:val="28"/>
                <w:szCs w:val="28"/>
              </w:rPr>
              <w:t xml:space="preserve"> учащиеся 1-6 классов</w:t>
              <w:br/>
              <w:br/>
            </w:r>
            <w:r>
              <w:rPr>
                <w:b/>
                <w:bCs/>
                <w:sz w:val="28"/>
                <w:szCs w:val="28"/>
              </w:rPr>
              <w:t>Время проведения:</w:t>
            </w:r>
            <w:r>
              <w:rPr>
                <w:sz w:val="28"/>
                <w:szCs w:val="28"/>
              </w:rPr>
              <w:t xml:space="preserve"> 9.00-10.00 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(под музыку выходят ведущие)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Звучат фанфары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1 вед</w:t>
            </w:r>
            <w:r>
              <w:rPr>
                <w:rFonts w:cs="Arial"/>
                <w:color w:val="000000"/>
                <w:sz w:val="28"/>
                <w:szCs w:val="28"/>
              </w:rPr>
              <w:t>: Доброе утро, ученики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Доброе утро, родители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Доброе утро, учителя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 гости вы пришли не зря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едь сегодня в школе праздник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Праздник сентября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Двери распахнула наша школа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Заходите, рады мы ученикам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Золотая осень вас встречает снова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И дорогу к знаниям открывает вам.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 вед: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 первый день осенний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Ясный, золотой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Школа, все мы рады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стретиться с тобой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Для первоклассника нет дня важнее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Когда он, улыбаясь, входит в класс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И выглядит сегодня он смелее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И взрослым он становится сейчас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первые мама в стороне сегодня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Глядит с любовью на родного малыша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А он, как настоящий школьник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 наш двор сегодня входит не спеша.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Всем гостям мы очень рады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Праздник постучал в наш дом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Первоклассники, входите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С нетерпеньем вас мы ждем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Встречайте первоклассников 2013-2014 учебного года.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  <w:t>Фоном звучит песня «Учат в школе»,</w:t>
            </w:r>
            <w:r>
              <w:rPr>
                <w:rStyle w:val="Appleconvertedspace"/>
                <w:rFonts w:cs="Arial"/>
                <w:i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входят первоклассники.</w:t>
            </w:r>
            <w:r>
              <w:rPr>
                <w:rStyle w:val="Appleconvertedspace"/>
                <w:rFonts w:cs="Arial"/>
                <w:i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класс а Клас.рук. Гончарук Любовь Вячеславовна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1класс б Клас.рук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Помогаева Анна Юрьевна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1класс в  Клас.рук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Слагодская Галина Анатольевна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1класс г  Клас.рук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Ерохина Татьяна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1класс д Клас.рук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Кривобокова Наталья Петровна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Малыши, вы у нас, как надежда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Мы вас будем прилежно учить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ас воспитывать будем, конечно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И как деток родных, всех любить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Малыши, вам сентябрь открывает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 мир волшебный незримую дверь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Где любой очень много узнает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За порогами школы теперь.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«Учительский вальс» исполняет танц. Студия «Легенда»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Внимание! Торжественная линейка, посвященная Дню Знаний, объявляется открытой!</w:t>
              <w:br/>
              <w:t xml:space="preserve">                          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Звучит Гимн РФ</w:t>
            </w:r>
            <w:r>
              <w:rPr>
                <w:rStyle w:val="Appleconvertedspace"/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br/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Школа – это особый мир! Школа – это неповторимое государство! Школа – это радость и печали. Школа – это чудеса и традиции.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Слово для поздравления с началом учебного года предоставляется директору школы:______________________________________________ 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Посмотрите-ка, ребята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Сколько к нам пришло гостей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Чтобы с праздником поздравить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ас, талантливых детей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- Слово предоставляется первому заместителю председателя городской Думы, первому директору нашей школы: Подгорновой Марине Алекссевны.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- Слово предоставляется_________________________________________________ …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 xml:space="preserve"> Для вас поет Жученко Ангелина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Песня «Цветик-семицветик»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Наши юные друзья хотят доказать, что их уже можно считать школьниками. Они приготовили для всех присутствующих небольшое выступление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  <w:t>Фоном звучит песня «Наша школьная страна»,</w:t>
            </w:r>
            <w:r>
              <w:rPr>
                <w:rStyle w:val="Appleconvertedspace"/>
                <w:rFonts w:cs="Arial"/>
                <w:i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br/>
              <w:t>(выходят первоклассники).</w:t>
            </w:r>
            <w:r>
              <w:rPr>
                <w:rStyle w:val="Appleconvertedspace"/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ыступление первоклассников: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Arial"/>
                <w:color w:val="000000"/>
                <w:sz w:val="28"/>
                <w:szCs w:val="28"/>
              </w:rPr>
              <w:t>.Расступись народ честной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Первоклассник пред тобой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У меня букет большой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Новый ранец за спиной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</w:rPr>
              <w:t>. Семь лет мне исполнилось в этом году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Теперь я большая, учиться иду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Работала мама, кроила, спешила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И юбку с оборками мама мне сшила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Мне ранец купили красивый, блестящий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Совсем не игрушечный, а настоящий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Я буду стараться, не буду лениться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Я очень довольна, что я ученица.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Arial"/>
                <w:color w:val="000000"/>
                <w:sz w:val="28"/>
                <w:szCs w:val="28"/>
              </w:rPr>
              <w:t>. Нынче ночью просыпался</w:t>
              <w:br/>
              <w:t>Я, наверно, десять раз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Мне казалось постоянно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Что опаздываю в класс.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Arial"/>
                <w:color w:val="000000"/>
                <w:sz w:val="28"/>
                <w:szCs w:val="28"/>
              </w:rPr>
              <w:t>. Мне мама косы заплетала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Банты белые вплела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Я вчера ходила в садик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Нынче в первый класс пошла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Arial"/>
                <w:color w:val="000000"/>
                <w:sz w:val="28"/>
                <w:szCs w:val="28"/>
              </w:rPr>
              <w:t>. Неужели дяди, тети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Что стоят с цветами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 эту школу ходить будут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Тоже вместе с нами?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Arial"/>
                <w:color w:val="000000"/>
                <w:sz w:val="28"/>
                <w:szCs w:val="28"/>
              </w:rPr>
              <w:t>. Меня в школу провожали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Бабушка вздыхала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Говорит, что ее жизнь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Спокойная пропала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Arial"/>
                <w:color w:val="000000"/>
                <w:sz w:val="28"/>
                <w:szCs w:val="28"/>
              </w:rPr>
              <w:t>. Моя старшая сестра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Глаза красила с утра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Может, мне купить помаду?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Или в первый класс не надо?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Arial"/>
                <w:color w:val="000000"/>
                <w:sz w:val="28"/>
                <w:szCs w:val="28"/>
              </w:rPr>
              <w:t>. Нас зовут все малышами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Мамы где-то рядом с нами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Лет одиннадцать пройдет -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Станем взрослый мы народ.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Вы надейтесь все на нас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Будем очень дружный класс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Обещаем не лениться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Дружно грамоте учиться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Arial"/>
                <w:color w:val="000000"/>
                <w:sz w:val="28"/>
                <w:szCs w:val="28"/>
              </w:rPr>
              <w:t>. Здравствуй, школа! Первый раз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Твой порог переступаем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Быть примерными во всем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Мы сегодня обещаем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Звучит песня «Наша школьная страна»</w:t>
            </w:r>
            <w:r>
              <w:rPr>
                <w:rStyle w:val="Appleconvertedspace"/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Style w:val="Appleconvertedspace"/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 ( первоклассники уходят)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1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Подарком для первоклассников звучит песня в исполнении Козодаевой Софьи 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Песня «Первоклассница»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br/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Внимание: Настал торжественный момент, когда будет произнесена клятва первоклассников, после которой они станут членами нашей большой и дружной школьной семьи.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Звучат фанфары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br/>
              <w:t>1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Мы - первоклассники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Девочки, мальчики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Клянемся! Быть послушными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еселыми, нескучными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Маме с папой помогать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Малышей не обижать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Быть всегда прилежными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И нашей дружбе верными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Мир знаний для себя открыть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На благо родине служить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Клянемся! Клянемся! Клянемся!</w:t>
            </w:r>
            <w:r>
              <w:rPr>
                <w:rStyle w:val="Appleconvertedspace"/>
                <w:rFonts w:cs="Arial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Слово предоставляется классным руководителям первых классов.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1вед: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ебята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 xml:space="preserve"> Мы вас принимаем в нашу дружную школьную семью.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Флешмоб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«Есть друзья» исполняет хореографический коллектив школы «Мозаика»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В нашей школе в День знаний для первоклассников звучит наказ от обучающихся 6-х классов школы: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Выходят обучающихся 6-х классов.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. Вот пришел желанный час: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Ты зачислен в первый класс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Ты, дружок, послушай нас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Мы даем тебе наказ: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. Занимайтесь, не ленитесь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К знаниям вовсю стремитесь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Быть хорошими старайтесь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И на нас во всём равняйтесь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. Так же мы во всём старались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Трудностей мы не боялись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Мы смотрели на больших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И догнать стремились их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. Всем о школе расскажи;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Честью школы дорожи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Содержи всегда в порядке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Книжки, прописи, тетрадки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5. Если трудная программа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Есть учитель, дома – мама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Ты спроси и не стесняйся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На "отлично" занимайся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6.Чтобы дружным был ваш класс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Сохраните чувств запас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сех любите, уважайте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Никогда не обижайте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Если выполнишь наказ –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о второй готовься класс.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7 .Мы успехов вам желаем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ы добьётесь их, мы знаем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Вот и все наши советы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Их мудрей и проще нету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Ты, дружок, их не забудь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се: До свиданья, в добрый путь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 xml:space="preserve">  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Для вас звучит гимн школы №1 «Радужная страна»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  <w:t>Песня «Радужная страна» в исполнении вокально-хоровой студии «Мелодия»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1 вед: </w:t>
            </w:r>
            <w:r>
              <w:rPr>
                <w:rFonts w:cs="Arial"/>
                <w:color w:val="000000"/>
                <w:sz w:val="28"/>
                <w:szCs w:val="28"/>
              </w:rPr>
              <w:t>У каждого класса шары, как кусочек нашей радуги. Давайте соединим цвета вместе, как символ удачи и дружбы. Не забудьте загадать самое заветное желание. Радуга, в небо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  <w:t xml:space="preserve">Фоном песня «Радужная страна» ( запуск разноцветных шаров первоклассниками) 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Итак, наступает торжественный миг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Минуту внимания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Замри, ученик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Сейчас он раздастся, ваш первый звонок,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Вас пригласит на первый урок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1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Право дать первый звонок предоставляется   ученикам 1 класса: Алехиной Виктории         , 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Борисову Дмитрию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1 вед: </w:t>
            </w:r>
            <w:r>
              <w:rPr>
                <w:rFonts w:cs="Arial"/>
                <w:color w:val="000000"/>
                <w:sz w:val="28"/>
                <w:szCs w:val="28"/>
              </w:rPr>
              <w:t>Молотковой Татьяне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Алтунину Александру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  <w:t>Фоном звучит песня «Детство школьное, здравствуй»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Ведущий 1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Вот и прозвенел первый школьный звонок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Он как начало дальних дорог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Он за собой зовет в светлый класс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>Друзья, в добрый путь! В добрый час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Style w:val="Appleconvertedspace"/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Вот и положено начало новому учебному году. Мы поздравляем  с праздником –Днем Знаний -  всех обучающихся школы, их родителей, мы поздравляем учителей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1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Наш праздник завершается, но пусть радость встречи будет бесконечной!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  <w:t xml:space="preserve">Успехов вам, дорогие ребята! 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 вед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До свидания! До новых встреч!</w:t>
            </w:r>
          </w:p>
          <w:p>
            <w:pPr>
              <w:pStyle w:val="Style14"/>
              <w:shd w:fill="FFFFFF" w:val="clear"/>
              <w:spacing w:lineRule="atLeast" w:line="300" w:before="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00" w:before="0" w:after="0"/>
              <w:rPr/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  <w:t>Фоном звучит песня «Чему учат в школе».</w:t>
            </w:r>
          </w:p>
          <w:p>
            <w:pPr>
              <w:pStyle w:val="Normal"/>
              <w:shd w:fill="FFFFFF" w:val="clear"/>
              <w:spacing w:lineRule="atLeast" w:line="300" w:before="0" w:after="240"/>
              <w:rPr>
                <w:rFonts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9:00Z</dcterms:created>
  <dc:creator>user</dc:creator>
  <dc:description/>
  <cp:keywords/>
  <dc:language>en-US</dc:language>
  <cp:lastModifiedBy>user</cp:lastModifiedBy>
  <cp:lastPrinted>2013-11-06T13:28:00Z</cp:lastPrinted>
  <dcterms:modified xsi:type="dcterms:W3CDTF">2013-11-06T09:31:00Z</dcterms:modified>
  <cp:revision>16</cp:revision>
  <dc:subject/>
  <dc:title>Сценарий торжественной линейки на 1 сентября "И снова звонок нас зовёт на урок</dc:title>
</cp:coreProperties>
</file>