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5</w:t>
      </w:r>
    </w:p>
    <w:p>
      <w:pPr>
        <w:pStyle w:val="Normal"/>
        <w:rPr/>
      </w:pPr>
      <w:r>
        <w:rPr/>
        <w:t>Пагубное влияние алкоголя на организм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представления об опасности воздействия алкоголя на здоровье и жизнь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Дать учащимся первоначальную информацию о влиянии алкоголя на различные органы и системы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внимания и моторно-слуховой памяти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межперсонального взаимодействия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занятия:</w:t>
      </w:r>
    </w:p>
    <w:p>
      <w:pPr>
        <w:pStyle w:val="Normal"/>
        <w:numPr>
          <w:ilvl w:val="0"/>
          <w:numId w:val="2"/>
        </w:numPr>
        <w:rPr/>
      </w:pPr>
      <w:r>
        <w:rPr/>
        <w:t>Вводная часть.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ролевую игру «Конференция».</w:t>
      </w:r>
    </w:p>
    <w:p>
      <w:pPr>
        <w:pStyle w:val="Normal"/>
        <w:numPr>
          <w:ilvl w:val="0"/>
          <w:numId w:val="2"/>
        </w:numPr>
        <w:rPr/>
      </w:pPr>
      <w:r>
        <w:rPr/>
        <w:t>Ход иг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ята, сегодня мы проводим очередное занятие  всем классом. Занятие будет проходить в форме деловой игры «Конференция». А кто знает, что такое конференция? Правильно, конференция -  это собрание, совещание научных организаций для обсуждения каких – либо вопросов. А вопрос у нас сегодня очень серьезный – пагубное влияние алкоголя на организм человека. Перед серьезной работой нам нужно настроится, сконцентрировать все наше внимание. Упр. «Муха»</w:t>
      </w:r>
    </w:p>
    <w:p>
      <w:pPr>
        <w:pStyle w:val="Normal"/>
        <w:numPr>
          <w:ilvl w:val="0"/>
          <w:numId w:val="4"/>
        </w:numPr>
        <w:rPr/>
      </w:pPr>
      <w:r>
        <w:rPr/>
        <w:t>Ход игры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Корреспондент</w:t>
      </w:r>
      <w:r>
        <w:rPr>
          <w:b/>
          <w:bCs/>
        </w:rPr>
        <w:t>:</w:t>
      </w:r>
      <w:r>
        <w:rPr/>
        <w:t xml:space="preserve"> Внимание! Мы находимся в конференц-зале школы №14. Буквально через несколько минут здесь начнется обсуждение очень важного вопроса, в котором примут участие представители различных медицинских учреждений. </w:t>
      </w:r>
    </w:p>
    <w:p>
      <w:pPr>
        <w:pStyle w:val="Normal"/>
        <w:ind w:firstLine="708"/>
        <w:rPr/>
      </w:pPr>
      <w:r>
        <w:rPr/>
        <w:t>( выступающие занимают места за столом)</w:t>
      </w:r>
    </w:p>
    <w:p>
      <w:pPr>
        <w:pStyle w:val="TextBody"/>
        <w:rPr/>
      </w:pPr>
      <w:r>
        <w:rPr>
          <w:b/>
          <w:bCs/>
          <w:i/>
          <w:iCs/>
        </w:rPr>
        <w:t>Ведущий</w:t>
      </w:r>
      <w:r>
        <w:rPr>
          <w:b/>
          <w:bCs/>
        </w:rPr>
        <w:t>:</w:t>
      </w:r>
      <w:r>
        <w:rPr/>
        <w:t xml:space="preserve"> Уважаемые коллеги, все мы очень обеспокоены проблемой детского алкоголизма, ведь алкоголь – это яд, который постепенно разрушает различные органы и системы человека и он в несколько раз опаснее для детского организма. Что происходит с организмом человека, какие опасные последствия ведет за собой употребление алкоголя? Сегодня мы постараемся в этом разобраться. Слово предоставляется врачу – нейрохирургу ………………</w:t>
      </w:r>
    </w:p>
    <w:p>
      <w:pPr>
        <w:pStyle w:val="TextBody"/>
        <w:rPr/>
      </w:pPr>
      <w:r>
        <w:rPr/>
        <w:t>(Выступление учащегося, выступление сопровождается работой всех учащихся с рис. человеческого тела с изображением внутреннего строения отдельных органов и систем)</w:t>
      </w:r>
    </w:p>
    <w:p>
      <w:pPr>
        <w:pStyle w:val="TextBody"/>
        <w:rPr/>
      </w:pPr>
      <w:r>
        <w:rPr>
          <w:b/>
          <w:bCs/>
          <w:i/>
          <w:iCs/>
        </w:rPr>
        <w:t>Ведущий</w:t>
      </w:r>
      <w:r>
        <w:rPr>
          <w:b/>
          <w:bCs/>
        </w:rPr>
        <w:t>:</w:t>
      </w:r>
      <w:r>
        <w:rPr/>
        <w:t xml:space="preserve"> Не меньшую тревогу бьют врачи – кардиологи. …………</w:t>
      </w:r>
    </w:p>
    <w:p>
      <w:pPr>
        <w:pStyle w:val="TextBody"/>
        <w:rPr/>
      </w:pPr>
      <w:r>
        <w:rPr/>
        <w:t>(Выступление учащегося, выступление сопровождается работой всех учащихся с рис. человеческого тела с изображением внутреннего строения отдельных органов и систем)</w:t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Человек не может жить без дыхания, дыхательная система – одна из важнейших систем организма. Врачи – пульманологи тоже предупреждают о вредном влиянии алкоголя на дыхательную систему организма человека. Пожалуйста, уважаемый коллега ……………</w:t>
      </w:r>
    </w:p>
    <w:p>
      <w:pPr>
        <w:pStyle w:val="TextBody"/>
        <w:rPr/>
      </w:pPr>
      <w:r>
        <w:rPr/>
        <w:t>(Выступление учащегося, выступление сопровождается работой всех учащихся с рис. человеческого тела с изображением внутреннего строения отдельных органов и систем)</w:t>
      </w:r>
    </w:p>
    <w:p>
      <w:pPr>
        <w:pStyle w:val="Normal"/>
        <w:rPr/>
      </w:pPr>
      <w:r>
        <w:rPr/>
        <w:t>Уважаемые коллеги объявляется перерыв. (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Уважаемые коллеги, продолжаем работу конференции. Чтобы организм жил, ему нужна энергия, а энергия приходит с пищей. Но нередко употребление алкоголя приводит к нарушению работы пищеварительной системы. О нарушениях в работе этой системы выступит с докладом………….</w:t>
      </w:r>
    </w:p>
    <w:p>
      <w:pPr>
        <w:pStyle w:val="TextBody"/>
        <w:rPr/>
      </w:pPr>
      <w:r>
        <w:rPr/>
        <w:t>(Выступление учащегося, выступление сопровождается работой всех учащихся с рис. человеческого тела с изображением внутреннего строения отдельных органов и систем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</w:t>
      </w:r>
      <w:r>
        <w:rPr>
          <w:b/>
          <w:bCs/>
        </w:rPr>
        <w:t>:</w:t>
      </w:r>
      <w:r>
        <w:rPr/>
        <w:t xml:space="preserve"> процесс выделения нежелательных веществ из организма обеспечивает мочевыделительная система. И она дает сбой в работе у людей употребляющих алкоголь. Пожалуйста, уважаемый коллега, Вам слово.</w:t>
      </w:r>
    </w:p>
    <w:p>
      <w:pPr>
        <w:pStyle w:val="TextBody"/>
        <w:rPr/>
      </w:pPr>
      <w:r>
        <w:rPr/>
        <w:t>(Выступление учащегося, выступление сопровождается работой всех учащихся с рис. человеческого тела с изображением внутреннего строения отдельных органов и систем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Уважаемы коллеги, в работе конференции принимают участие группа исследователей, которых также волнует проблема детского алкоголизма. Слово предоставляется заведующему лабораторией……….</w:t>
      </w:r>
    </w:p>
    <w:p>
      <w:pPr>
        <w:pStyle w:val="TextBody"/>
        <w:rPr/>
      </w:pPr>
      <w:r>
        <w:rPr/>
        <w:t>(Выступление учащегося, выступление сопровождается работой всех учащихся с рис. человеческого тела с изображением внутреннего строения отдельных органов и систем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Работа конференции завершается. Предлагаю внести свои предложения для заключительного решения.</w:t>
      </w:r>
    </w:p>
    <w:p>
      <w:pPr>
        <w:pStyle w:val="Normal"/>
        <w:jc w:val="both"/>
        <w:rPr/>
      </w:pPr>
      <w:r>
        <w:rPr/>
        <w:t xml:space="preserve">(предложения из зала: развесить листовки, призывающие к здоровому образу жизни; выпустить информационный бюллетень; довести материалы конференции до родителей; развесить плакаты предупреждающие о последствиях употребления алкоголя.)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Уважаемые коллеги, сегодня мы очень хорошо поработали, все ваши предложения будут учтены. </w:t>
      </w:r>
    </w:p>
    <w:p>
      <w:pPr>
        <w:pStyle w:val="TextBody"/>
        <w:rPr/>
      </w:pPr>
      <w:r>
        <w:rPr/>
        <w:t>Конференция завершает свою работу. До свидания!</w:t>
      </w:r>
    </w:p>
    <w:p>
      <w:pPr>
        <w:pStyle w:val="Normal"/>
        <w:rPr/>
      </w:pPr>
      <w:r>
        <w:rPr>
          <w:b/>
          <w:bCs/>
          <w:i/>
          <w:iCs/>
        </w:rPr>
        <w:t>Корреспондент:</w:t>
      </w:r>
      <w:r>
        <w:rPr/>
        <w:t xml:space="preserve">  Итак, конференция завершила свою работу, обсудив очень важный вопрос о пагубном влиянии алкоголя на организм человека. Татьяна Алексеевна, Ваше мнение о работе конференц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ступление нейрохиру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озг является «главнокомандующим» всего организма. Именно по его команде начинают работать все органы и системы человека. Алкоголь перекрывает каналы поступления кислорода в мозг. В результате наступает кислородное голодание, которое приводит к гибели множества мозговых клеток. Головные боли, чувство тревоги, ухудшение мышления, ослабление памяти – вот далеко неполный перечень тех симптомов, которые сопровождают кислородное голодание. В результате «алкогольное слабоумие», что приводит к «социальной смер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 из зала: «Скажите, а почему пьяный человек шатается и падает?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коголь – выводит из строя ту часть мозга, которая контролирует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из зала: А почему пьяный человек ведет себя развязно и громко разговарив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просто, алкоголь отключает центр контроля за чувствами, эмоциями, пове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ыступление врача – кардио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ердечно- сосудистая система имеет главный орган – сердце. Сердце работает как насос, перекачивая кровь по сосудам к другим органам и системам. Кровь переносит кислород и питательные вещества, тем самым поддерживается жизнь организма. Алкоголь нарушает эту работу, человек ощущает слабость, утомляемость, головокружение, появляются боли в серд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5:00Z</dcterms:created>
  <dc:creator>Асадуллина Татьяна Юрьевна</dc:creator>
  <dc:description/>
  <cp:keywords/>
  <dc:language>en-US</dc:language>
  <cp:lastModifiedBy>Асадуллина Татьяна Юрьевна</cp:lastModifiedBy>
  <dcterms:modified xsi:type="dcterms:W3CDTF">2011-08-11T05:35:00Z</dcterms:modified>
  <cp:revision>1</cp:revision>
  <dc:subject/>
  <dc:title>Занятие 5</dc:title>
</cp:coreProperties>
</file>