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неклассное мероприятие для учащихся 9 класс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омпьютерный мир: глобальное добро или зло?”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создание условий дл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воспитания толерантной личности, готовой жить и полноценно взаимодействовать в информационном общ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Задачи мероприя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1.</w:t>
        <w:tab/>
        <w:t xml:space="preserve">Содействовать 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культурному и интеллектуальному развитию уче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2.</w:t>
        <w:tab/>
        <w:t>Учить учащихся размышлять, делать выводы в рамках обсуждаемой пробле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3.</w:t>
        <w:tab/>
        <w:t>Формировать навыки эффективной групповой рабо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План мероприят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отивационный бл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искуссионный блок “Компьютер: глобальное добро или зло?”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«Информационно-просветительский» («Мозговой штурм»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«Дискуссионный» (Брифитер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Заключительное сл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одведение итогов (рефлексия).</w:t>
      </w:r>
      <w:r>
        <w:rPr>
          <w:color w:val="002060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д мероприят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. Мотивационный блок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Звучит музыка. Фанфары. Появляется Кибер-разу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Кибер-разум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ветствую Вас, юзеры начинающие и продвинутые! Я - компьютер последнего поколения Кибер-разум. Именно мне 20 тысячелетие обязано новой фазой научно-технической революци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нформационно-кибернетической</w:t>
      </w:r>
      <w:r>
        <w:rPr>
          <w:rFonts w:cs="Times New Roman" w:ascii="Times New Roman" w:hAnsi="Times New Roman"/>
          <w:color w:val="002060"/>
          <w:sz w:val="24"/>
          <w:szCs w:val="24"/>
        </w:rPr>
        <w:t>. Не случайно конец уходящего тысячелетия был назван золотым веком глобальной сети. Благодаря мне мир стал доступнее каждому жителю планеты. Это именно я дал возможность шагнуть так далеко в космос и исследовать морские глубины. Я - супермодный и суперперспективный. И каждый из Вас готов проводить часы в общении со мной. Я могу предложить много интересного – так как я вселенское благо, верный и надежный друг!</w:t>
      </w:r>
      <w:r>
        <w:rPr>
          <w:color w:val="002060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игия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звините, извините! Кто это тут говорит о благих деяниях – миссия у него на всю вселенную! Уйми свой восьмиядерный процессор – это я вступаю с тобой в спор, Гигия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ибер-разум: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аше имя не так звучно как мое, разве что в Википедии есть крохотная ссылка о вашей скромной персоне -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 греческой мифологии персонификация здоровья, дочь Асклепия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се про вас описано одной строкой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игия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е торопитесь! Во все времена ко мне обращались с мольбой о продлении самого ценного, что есть у человека – жизни.  Вот, возьмем, к примеру, придворного поэта Гавриила Романовича Державина, который пишет… </w:t>
      </w:r>
    </w:p>
    <w:p>
      <w:pPr>
        <w:pStyle w:val="Style15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>‎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Здравья богиня благая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век ты со мною, Гигея, живи!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‎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 дни живота моего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‎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не ты сопутницей будь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 что ты можешь предложить вместо реального живого мира - виртуальную химеру? Ты появился совсем недавно, созданный толи творцом, толи тираном, а уже считаешь, что мир лежит у твоих ног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ибер-разум: </w:t>
      </w:r>
      <w:r>
        <w:rPr>
          <w:rFonts w:cs="Times New Roman" w:ascii="Times New Roman" w:hAnsi="Times New Roman"/>
          <w:color w:val="002060"/>
          <w:sz w:val="24"/>
          <w:szCs w:val="24"/>
        </w:rPr>
        <w:t>Тоже мне удивила полетом поэтической мысли… Современные операционные системы могут сочинять целые поэмы… Вот, из последних… обо мне … в интернете!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Моё тело- компьютер,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А душа - это вирус. </w:t>
      </w:r>
    </w:p>
    <w:p>
      <w:pPr>
        <w:pStyle w:val="Style15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 жизни непостоянен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Толи плюс, толи мину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узыка, а не стихи. Так как Я – само совершенство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 </w:t>
      </w:r>
      <w:r>
        <w:rPr>
          <w:rFonts w:cs="Times New Roman" w:ascii="Times New Roman" w:hAnsi="Times New Roman"/>
          <w:color w:val="002060"/>
          <w:sz w:val="24"/>
          <w:szCs w:val="24"/>
        </w:rPr>
        <w:t>Я бы на твоем месте не была столь категорична в утверждениях.  Бум инвестиций в высокие технологии породил всеобщую эйфорию, но уже появились предостережения об опасностях компьютера и интернета, их негативном влиянии на здоровье человека…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Не спорьте, друзья. К чему такие страсти. Давайте обсудим возникший спор. Сформулируем вместе тему мероприятия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 Компьютерный мир: глобальное добро или зл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ибер-разум: </w:t>
      </w:r>
      <w:r>
        <w:rPr>
          <w:rFonts w:cs="Times New Roman" w:ascii="Times New Roman" w:hAnsi="Times New Roman"/>
          <w:color w:val="002060"/>
          <w:sz w:val="24"/>
          <w:szCs w:val="24"/>
        </w:rPr>
        <w:t>Извините, уважаемая, но мне не терпится доказать этой пропахшей нафталином особе, что я обладаю исключительно положительными качествами и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</w:t>
      </w:r>
      <w:r>
        <w:rPr>
          <w:rFonts w:cs="Times New Roman" w:ascii="Times New Roman" w:hAnsi="Times New Roman"/>
          <w:color w:val="002060"/>
          <w:sz w:val="24"/>
          <w:szCs w:val="24"/>
        </w:rPr>
        <w:t>Позвольте, любезный! Вы просто выскочка! Как можно говорить о позитиве, когда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лассный руководитель: 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ебята, вы уже искали материалы, описывающие положительные и отрицательные качества влияния компьютера и интернета на людей. Давайте, не будем голословными, а дискуссию проведем, опираясь на предложенные источ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бята, подтвердите или опровергните высказывание, опираясь на матери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А вас попрошу помочь мне в сборе артефактов. Вы, Гигия, соберете «смайлики» негодования, а вы, Кибер-разум, - «смайлики» успеха. Команда, заслушав ответы, определяет, факты, представленные на обсуждение, в большей степени говорят о положительных сторонах вопроса или отрицательных (выбирают соответствующий «смайлик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Работа на компьютере может повлиять на физическое здоровье человека!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(работа в группах, ответы ребя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игия: Работа в интернете  ухудшает психическое состояние человека</w:t>
      </w:r>
      <w:r>
        <w:rPr>
          <w:rFonts w:cs="Times New Roman" w:ascii="Times New Roman" w:hAnsi="Times New Roman"/>
          <w:color w:val="002060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работа в группах, ответы ребя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Я думаю, что прозвучавшие артефакты доказывают, что компьютерный мир – это зло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ибер-разум: Интернет поиск способствует расширению кругозора, развитию мышления!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(работа в группах, ответы ребя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ибер-разум: Общение в сетях – один из способов социализаци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работа в группах, ответы ребя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аши артефакты доказывают, что компьютерный мир – это добро! Все ваши высказывания представлены в виде таблицы.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(слай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перативный поиск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бщение без границ в реальном масштабе времен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азвитие интеллекта, творческих способностей (челове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ализует с помощью ПК новую действительность, творит ми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озможность дистанционного обуч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зволяет не выходя из дома оплатить коммунальные услуги, мобильную связь, креди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тернет-магазины предлагают самые разные товар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озможность недостоверной информ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мена реального общения виртуальным (сам того не осознавая, человек теряет грань реального и виртуального мир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тернет-зависимость (человек попадает в рабство к машине, его мир переселяется в мир ПК – одна из наиболее опасностей Интернет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ред здоровь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аже данная таблица не дает прийти к какому-то определенному выводу, это  сложно. Решите в команде кому отдать смайлик – Гигие или Кибер-разу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color w:val="002060"/>
          <w:sz w:val="24"/>
          <w:szCs w:val="24"/>
        </w:rPr>
        <w:t>работая с интернет-источниками дома, обсуждая найденные статьи, участвуя в сегодняшней дискуссии, получили ли вы новые знания по теме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ы можете воспользоваться трехцветными значками и выбрать из предложенных тот цвет, который соответствует уровню приобретенных вами знаний. А уважаемые герои помогут подвести итог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ибер-разум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. (работа технического секретар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оль под рукой компьютер есть,</w:t>
        <w:br/>
        <w:t>Считай, учись, играй,</w:t>
        <w:br/>
        <w:t>Сегодня там, а завтра – здесь,-</w:t>
        <w:br/>
        <w:t>Любой доступен край!</w:t>
        <w:br/>
        <w:br/>
        <w:t xml:space="preserve">Он украшает наш досуг, </w:t>
        <w:br/>
        <w:t>Близки с ним расстоянья,</w:t>
        <w:br/>
        <w:t>Пусть далеко живёт твой друг,</w:t>
        <w:br/>
        <w:t>Возможно с ним свиданье.</w:t>
        <w:br/>
        <w:br/>
        <w:t>Но глупо, верьте мне, друзья,</w:t>
        <w:br/>
        <w:t>Попасть к машине в рабство.</w:t>
        <w:br/>
        <w:t>Компьютер мой и для меня!-</w:t>
        <w:br/>
        <w:t>Всем надо в том признаться.</w:t>
        <w:br/>
        <w:br/>
        <w:t>Поможет скрасить наш досуг,</w:t>
        <w:br/>
        <w:t>Незаменим, как тьютор.</w:t>
        <w:br/>
        <w:t>Компьютер враг твой или друг?</w:t>
        <w:br/>
        <w:t xml:space="preserve">Да здравствует компьютер! </w:t>
      </w:r>
      <w:r>
        <w:rPr>
          <w:rFonts w:cs="Times New Roman" w:ascii="Times New Roman" w:hAnsi="Times New Roman"/>
          <w:i/>
          <w:color w:val="002060"/>
        </w:rPr>
        <w:t>(Зубова М.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</w:t>
      </w:r>
      <w:r>
        <w:rPr>
          <w:rFonts w:cs="Times New Roman" w:ascii="Times New Roman" w:hAnsi="Times New Roman"/>
          <w:color w:val="002060"/>
          <w:sz w:val="24"/>
          <w:szCs w:val="24"/>
        </w:rPr>
        <w:t>Я – богиня, символизирующая здоровье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оэтому меня беспокоят вопросы, связанные с влиянием компьютера и интернета на здоровье пользователя. И мне бы хотелось дать ряд рекомендаций по его сохранению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Памят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ибер-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азум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ух! Мой восьмиядерный процессор дает сбой. Любезная, не могли бы вы и мне что-нибудь предложить для снижения температуры!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</w:t>
      </w:r>
      <w:r>
        <w:rPr>
          <w:rFonts w:cs="Times New Roman" w:ascii="Times New Roman" w:hAnsi="Times New Roman"/>
          <w:color w:val="002060"/>
          <w:sz w:val="24"/>
          <w:szCs w:val="24"/>
        </w:rPr>
        <w:t>С удовольствием. Обратитесь к памятк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Без перерыва работать за компьютером можно не дольше 2 ч. Через каждые 20 – 30 мин. работы за компьютером следует делать перерыв.</w:t>
      </w:r>
      <w:r>
        <w:rPr>
          <w:rFonts w:cs="Times New Roman" w:ascii="Times New Roman" w:hAnsi="Times New Roman"/>
          <w:bCs/>
          <w:color w:val="002060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 xml:space="preserve">Почаще проветривай помещение, где находиться компьютер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Предлагаю вам сделать перерыв в работе и перезагрузиться. А тем временем мы с ребятами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ибер-разум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Я смотрю, Гигия, вы воспользовалась сбоем моей программы! Но я уже готов работать и без перезагрузки – остыл…Предлагаю рассмотреть дополнительную информацию. Возможно, ситуация с использованием компьютеров в вашем классе будет в мою пользу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Группа ребят-волонтеров класса подготовила и провела блиц-опрос своих одноклассников по теме «Я и компьютер» и предлагает вам ознакомиться с его результ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Тарасенко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ыявление степени взаимодействия учащихся и виртуальной информационной компьютерной ср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Методология: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исследование проводилось путем анонимного анкетного опроса среди учащихся 9А класса школы №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Общее количество опрошенных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t>18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Результаты исследовани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едставлены в виде таблицы, диаграмм и выв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Как часто вы играете в компьютерные игры и посещаете социальные сети?</w:t>
      </w:r>
      <w:r>
        <w:rPr>
          <w:rFonts w:cs="Times New Roman" w:ascii="Times New Roman" w:hAnsi="Times New Roman"/>
          <w:color w:val="002060"/>
          <w:sz w:val="24"/>
          <w:szCs w:val="24"/>
        </w:rPr>
        <w:t>(слай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3 учащихся класса являются постоянными активными пользователями различных интернет-источников, что составляет 72% от общей численности класса. Это позволяет сделать вывод о том, что девятиклассники владеют навыками деятельности в виртуальном пространст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етыре последующих вопроса дают представление об уровне зависимости подростков от всемирной сети. Перечисленные качества являются его характеристиками (отсутствие пропусков уроков по причине «занятости» в нете, умение контролировать свои эмоции, время, события реальной действитель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) Пропускали ли вы уроки, чтобы поиграть на компьютере или посетить социальные сети? </w:t>
      </w:r>
      <w:r>
        <w:rPr>
          <w:rFonts w:cs="Times New Roman" w:ascii="Times New Roman" w:hAnsi="Times New Roman"/>
          <w:color w:val="002060"/>
          <w:sz w:val="24"/>
          <w:szCs w:val="24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) Как вы реагируете, если вас отвлекают от компьютера?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4) Приходилось ли вам откладывать дела, чтобы посидеть за компьютером?</w:t>
      </w:r>
      <w:r>
        <w:rPr>
          <w:color w:val="002060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(слайд)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) Случалось ли вам забывать о времени, сидя за компьютером?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слайд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 любом опросе проблему необходимо рассматривать с нескольких точек зрения, поэтому так важно было выявить отношение к ней родителей. Данные показывают, что ситуация, связанная с использованием компьютера не вызывает у родителей беспокойства.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) Как родители относятся к тому, что вы проводите время у компьютера?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слайд)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7. С какой целью пользуетесь интернет-ресурсами?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слай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чащиеся класса обладают определенной информационной культурой. Уровень использования Всемирной сети Интернет в качестве развлечения высок, но не менее высоким является уровень общения в социальных сетях.</w:t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Таким образом, мы получили данные, свидетельствующие о продуманном взаимодействии учащихся нашего класса с виртуальной информационной компьютерной сред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</w:t>
      </w:r>
      <w:r>
        <w:rPr>
          <w:rFonts w:cs="Times New Roman" w:ascii="Times New Roman" w:hAnsi="Times New Roman"/>
          <w:color w:val="002060"/>
          <w:sz w:val="24"/>
          <w:szCs w:val="24"/>
        </w:rPr>
        <w:t>Извините, я не поняла! Предложенная информация выступает в поддержку использования компьютеров или нет?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ибер-разум: </w:t>
      </w:r>
      <w:r>
        <w:rPr>
          <w:rFonts w:cs="Times New Roman" w:ascii="Times New Roman" w:hAnsi="Times New Roman"/>
          <w:color w:val="002060"/>
          <w:sz w:val="24"/>
          <w:szCs w:val="24"/>
        </w:rPr>
        <w:t>А пусть ребята сами рассудят. У вас есть 1 минута обсудить вопрос в группе и принять решение. Напоминаю о «смайликах» негодования и «смайликах» успех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Базаев Д. </w:t>
      </w:r>
      <w:r>
        <w:rPr>
          <w:rFonts w:cs="Times New Roman" w:ascii="Times New Roman" w:hAnsi="Times New Roman"/>
          <w:color w:val="002060"/>
          <w:sz w:val="24"/>
          <w:szCs w:val="24"/>
        </w:rPr>
        <w:t>Социологический опрос показал, что у каждого из нас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есть компьютер, и каждый имеет возможность выхода в интернет. Давайте проверим, насколько хорошо мы знаем интернет сайты, программы и социальные сервисы. А для этого предлагаю составить интернет-алфавит, заполнив пропуски необходимыми иконками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 выполнение задания отводится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5 минут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работа в группах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Классный руководитель:  </w:t>
      </w:r>
      <w:r>
        <w:rPr>
          <w:rFonts w:cs="Times New Roman" w:ascii="Times New Roman" w:hAnsi="Times New Roman"/>
          <w:color w:val="002060"/>
          <w:sz w:val="24"/>
          <w:szCs w:val="24"/>
        </w:rPr>
        <w:t>Перед нами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айты, которые нам знакомы или чаще всего посещают учащиеся нашего класса. А незаполненные ячейки дают возможность для расширения знаний о компьютерном мир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ибер-разум: </w:t>
      </w:r>
      <w:r>
        <w:rPr>
          <w:rFonts w:cs="Times New Roman" w:ascii="Times New Roman" w:hAnsi="Times New Roman"/>
          <w:color w:val="002060"/>
          <w:sz w:val="24"/>
          <w:szCs w:val="24"/>
        </w:rPr>
        <w:t>Ребята, а я хотел бы вам предложить список «полезных» сайтов, которые помогут вам успешно подготовиться к урокам и сдаче ГИА. (Памятк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бята, выберете из предложенных смайлик, который соответствует вашему настроению данный момент. А уважаемые герои помогут подвести итог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работа технического секретаря.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</w:t>
      </w:r>
      <w:r>
        <w:rPr>
          <w:rFonts w:cs="Times New Roman" w:ascii="Times New Roman" w:hAnsi="Times New Roman"/>
          <w:color w:val="002060"/>
          <w:sz w:val="24"/>
          <w:szCs w:val="24"/>
        </w:rPr>
        <w:t>Уважаемый оппонент! Не так давно вы намекнули мне, что я отстала от современной жизни – так если вы такой прогрессивный, может быть, предложите нам новую форму ….. общения, например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ибер-разум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А вы слышали что-нибудь о «Брифитере»? Кстати, на интернет-страничках информация о нем уже существу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</w:t>
      </w:r>
      <w:r>
        <w:rPr>
          <w:rFonts w:cs="Times New Roman" w:ascii="Times New Roman" w:hAnsi="Times New Roman"/>
          <w:color w:val="002060"/>
          <w:sz w:val="24"/>
          <w:szCs w:val="24"/>
        </w:rPr>
        <w:t>Расскажите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ибер-разум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Это форма ведения дискуссии, которая объединяет в себе элементы брифинга и обычных «терок» (неформального общения), и предполагает возможность обсуждения заданной темы в группе в течение 1 минуты, после чег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пике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выбранный группой) рассказывает в течение 30 секунд о том, что обсуждала группа. Спикеру может быть задан вопрос со стороны экспер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color w:val="002060"/>
          <w:sz w:val="24"/>
          <w:szCs w:val="24"/>
        </w:rPr>
        <w:t>экспертом у нас сегодня станет наш гость – методист дворца детского творчества, председатель городского совета старшеклассников «СТАТУС» Веселова Татьяна Александров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так, темы для обсужд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нтернет – свободная форма общения или здесь должны существовать нормы этикет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ожет ли интернет заменить реальное общени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мпьютерный мир – благо или зло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</w:t>
      </w:r>
      <w:r>
        <w:rPr>
          <w:rFonts w:cs="Times New Roman" w:ascii="Times New Roman" w:hAnsi="Times New Roman"/>
          <w:color w:val="002060"/>
          <w:sz w:val="24"/>
          <w:szCs w:val="24"/>
        </w:rPr>
        <w:t>Ребята, прошу вас сделать правильный выбор и проголосовать «за» и «против» смайликами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ибер-разум: </w:t>
      </w:r>
      <w:r>
        <w:rPr>
          <w:rFonts w:cs="Times New Roman" w:ascii="Times New Roman" w:hAnsi="Times New Roman"/>
          <w:color w:val="002060"/>
          <w:sz w:val="24"/>
          <w:szCs w:val="24"/>
        </w:rPr>
        <w:t>Я хотела бы узнать, чему вас научила сегодняшнее мероприятие. Предлагаю выбрать из конвертов те умения, которые вы приобрели, участвуя в различных формах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работа групп)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узы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</w:t>
      </w:r>
      <w:r>
        <w:rPr>
          <w:rFonts w:cs="Times New Roman" w:ascii="Times New Roman" w:hAnsi="Times New Roman"/>
          <w:color w:val="002060"/>
          <w:sz w:val="24"/>
          <w:szCs w:val="24"/>
        </w:rPr>
        <w:t>Уважаемый Гипер-разум, общаясь с тобой сегодня, я увидела твои положительные ка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ибер-разум: </w:t>
      </w:r>
      <w:r>
        <w:rPr>
          <w:rFonts w:cs="Times New Roman" w:ascii="Times New Roman" w:hAnsi="Times New Roman"/>
          <w:color w:val="002060"/>
          <w:sz w:val="24"/>
          <w:szCs w:val="24"/>
        </w:rPr>
        <w:t>А я, в свою очередь понял, что здоровье является важным фактором в жизнедеятельности человека. Но прогресс не остановить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игия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А я всегда буду находиться рядом и следить, чтобы участник этого прогресса – человек, был здоровым и счастливы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ключительное сл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блема эта неоднозначна и пока далека от решения. Обсуждая эту проблему, мы учились вести дискуссию, учились слушать и слышать друг друга. В ходе живого обсуждения мы учились живому общению - именно тому, чего никакой, даже самый мощный компьютер дать не в сила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дведение итогов (рефлексия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ше обсуждение подошло к концу. Желаю вам, чтобы ваш компьютер создавал для вас как можно меньше проблем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пределите, для какой цели  он вам нужен и используйте по назначению. Установите ограничение по времени нахождения в сети и систематизируйте свою работу в ней. Старайтесь не проводить в интернете время лишь потому, что нечем заняться. Интернет - это огромный, удобный и доступный источник информации, способный удовлетворить запрос самого искушенного пользователя. Как мы ею воспользуемся, зависит от нас самих, как зависит и то, чем он будет для нас являться – злом или добр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Я пишу эти размышления на компьютере, отправляю их электронной почтой через мировую сеть, черпаю информацию из Интернета. Все эти факты свидетельствуют о том, что я ни в коей мере не являюсь компьютерофобом. Более того, я очень люблю этот маленький ящик, который помогает мне жить. Но моя любовь закончится в тот момент, когда, или если, я пойму, что не я владею им, а он мной»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120">
    <w:name w:val="t12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4:00Z</dcterms:created>
  <dc:creator>мама</dc:creator>
  <dc:description/>
  <cp:keywords/>
  <dc:language>en-US</dc:language>
  <cp:lastModifiedBy>мама</cp:lastModifiedBy>
  <cp:lastPrinted>2012-11-29T07:05:00Z</cp:lastPrinted>
  <dcterms:modified xsi:type="dcterms:W3CDTF">2012-12-01T18:51:00Z</dcterms:modified>
  <cp:revision>19</cp:revision>
  <dc:subject/>
  <dc:title/>
</cp:coreProperties>
</file>