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2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219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219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4.55pt;width:623.3pt;height:17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6545" cy="21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219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3pt;height:17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72"/>
        </w:rPr>
        <w:t>муниципальное общеобразовательное учреждение средняя общеобразовательная школа пос. Озерки</w: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F243E"/>
          <w:sz w:val="44"/>
          <w:szCs w:val="72"/>
        </w:rPr>
        <w:t>Разработка конспекта внеклассного мероприятия, посвященного 68-летию со Дня Победы в Великой Отечественной войне</w:t>
      </w:r>
    </w:p>
    <w:p>
      <w:pPr>
        <w:pStyle w:val="Style19"/>
        <w:jc w:val="center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i/>
          <w:i/>
          <w:color w:val="C00000"/>
          <w:sz w:val="52"/>
          <w:szCs w:val="36"/>
        </w:rPr>
      </w:pPr>
      <w:r>
        <w:rPr>
          <w:rFonts w:cs="Times New Roman" w:ascii="Times New Roman" w:hAnsi="Times New Roman"/>
          <w:i/>
          <w:color w:val="C00000"/>
          <w:sz w:val="52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C00000"/>
          <w:sz w:val="52"/>
          <w:szCs w:val="36"/>
        </w:rPr>
        <w:t>«Подвиг во имя Родины. Великая Отечественная война на Тверской земле»</w:t>
      </w:r>
    </w:p>
    <w:p>
      <w:pPr>
        <w:pStyle w:val="Style19"/>
        <w:rPr>
          <w:rFonts w:ascii="Times New Roman" w:hAnsi="Times New Roman" w:cs="Times New Roman"/>
          <w:i/>
          <w:i/>
          <w:color w:val="C00000"/>
          <w:sz w:val="32"/>
          <w:szCs w:val="36"/>
        </w:rPr>
      </w:pPr>
      <w:r>
        <w:rPr>
          <w:rFonts w:cs="Times New Roman" w:ascii="Times New Roman" w:hAnsi="Times New Roman"/>
          <w:i/>
          <w:color w:val="C00000"/>
          <w:sz w:val="52"/>
          <w:szCs w:val="36"/>
        </w:rPr>
        <w:t xml:space="preserve">  </w:t>
      </w:r>
    </w:p>
    <w:p>
      <w:pPr>
        <w:pStyle w:val="Style19"/>
        <w:rPr>
          <w:rFonts w:ascii="Cambria" w:hAnsi="Cambria" w:cs="Cambria"/>
          <w:i/>
          <w:i/>
          <w:color w:val="C00000"/>
          <w:sz w:val="36"/>
          <w:szCs w:val="36"/>
        </w:rPr>
      </w:pPr>
      <w:r>
        <w:rPr>
          <w:rFonts w:cs="Cambria" w:ascii="Cambria" w:hAnsi="Cambria"/>
          <w:i/>
          <w:color w:val="C00000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36"/>
        </w:rPr>
        <w:t xml:space="preserve">Работа выполнена: </w:t>
      </w:r>
      <w:r>
        <w:rPr>
          <w:sz w:val="32"/>
        </w:rPr>
        <w:t xml:space="preserve">классным руководителем 6-го класса,   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 xml:space="preserve">учителем русского языка и литературы       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Васильевой Е. Н.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sz w:val="36"/>
        </w:rPr>
        <w:t>2013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Внеклассное мероприятие «Подвиг во имя Родины. Великая Отечественная война на Тверской земле» посвящено истории Тверской земли в годы Великой Отечественной войны. Это мероприятие явилось итогом большой работы учащихся и учителя русского языка и литературы (классного руководителя 6-го класса), это коллективное творческое дело.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  <w:szCs w:val="20"/>
          <w:lang w:eastAsia="ru-RU"/>
        </w:rPr>
        <w:t xml:space="preserve">Участники: </w:t>
      </w:r>
      <w:r>
        <w:rPr>
          <w:rFonts w:eastAsia="Times New Roman"/>
          <w:sz w:val="24"/>
          <w:szCs w:val="20"/>
          <w:lang w:eastAsia="ru-RU"/>
        </w:rPr>
        <w:t>учащиеся 5 - 8 классов МОУ СОШ пос. Озерки.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  <w:szCs w:val="20"/>
          <w:lang w:eastAsia="ru-RU"/>
        </w:rPr>
        <w:t>Формы и методы реализации.</w:t>
      </w:r>
    </w:p>
    <w:p>
      <w:pPr>
        <w:pStyle w:val="Normal"/>
        <w:rPr>
          <w:sz w:val="24"/>
        </w:rPr>
      </w:pPr>
      <w:r>
        <w:rPr>
          <w:sz w:val="24"/>
        </w:rPr>
        <w:t>Подготовка к мероприятию состояла из нескольких этапов: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Выбор и обсуждение темы внеклассного мероприятия. </w:t>
      </w:r>
      <w:r>
        <w:rPr>
          <w:sz w:val="24"/>
        </w:rPr>
        <w:t>Ученикам 6 класса было предложено на выбор несколько тем классных мероприятий, посвященных 68-летию Победы в Великой Отечественной войне. После обсуждения дети решили, что для них наиболее близка и интересна тема «Тверская область во время войны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Совместная деятельность педагога и учащихся по подготовке внеклассного мероприятия: работа с литературой, поиск материалов в Интернете, разработка сценария, репетиции. </w:t>
      </w:r>
      <w:r>
        <w:rPr>
          <w:sz w:val="24"/>
        </w:rPr>
        <w:t>Класс был поделен на несколько групп, которые искали материал по за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Самостоятельная работа учащихся по подготовке выступлений. </w:t>
      </w:r>
      <w:r>
        <w:rPr>
          <w:sz w:val="24"/>
        </w:rPr>
        <w:t>Основная роль в проведении внеклассного мероприятия отведена учащимся, так как информация, преподнесенная сверстниками, воспринимается лучше, и дети, выступая в роли докладчиков, серьезнее относятся к тем событиям, о которых рассказываю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/>
          <w:sz w:val="24"/>
          <w:szCs w:val="20"/>
          <w:lang w:eastAsia="ru-RU"/>
        </w:rPr>
      </w:pPr>
      <w:r>
        <w:rPr>
          <w:sz w:val="24"/>
        </w:rPr>
        <w:t>Работа учащихся по написанию сочинений. К классному часу ученики искали не только информацию о Великой Отечественной войне на Тверской земле, но и готовили сочинения о своих родственниках, прошедших войну, о военном детстве своих близких, о работе родственников на трудовом фронте. Был подготовлен интересный материал, который можно  использовать  не только на этом мероприятии, но и на уроках литературы, истории, краеведении. В написании сочинений, в поиске материалов о родственниках детям помогали родители, что очень важно. На классном часе ребята зачитывали свои сочинения и с гордостью говорили о своих семь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роведение мероприятия.</w:t>
      </w:r>
      <w:r>
        <w:rPr>
          <w:sz w:val="24"/>
        </w:rPr>
        <w:t xml:space="preserve"> Время проведения – 2 часа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Style17"/>
        <w:numPr>
          <w:ilvl w:val="0"/>
          <w:numId w:val="1"/>
        </w:numPr>
        <w:spacing w:lineRule="auto" w:line="360" w:before="120" w:after="0"/>
        <w:contextualSpacing/>
        <w:rPr>
          <w:sz w:val="24"/>
        </w:rPr>
      </w:pPr>
      <w:r>
        <w:rPr>
          <w:sz w:val="24"/>
        </w:rPr>
        <w:t>Воспитывать  чувство патриотизма, гражданской ответственности, нравственные качества человека, уважение и бережное отношение к Миру, ненависть к войне.</w:t>
      </w:r>
    </w:p>
    <w:p>
      <w:pPr>
        <w:pStyle w:val="Style17"/>
        <w:numPr>
          <w:ilvl w:val="0"/>
          <w:numId w:val="1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Пополнить знания об истории Тверской области, расширить знания учащихся о событиях Великой Отечественной войны, происходящих на Тверской земле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contextualSpacing/>
        <w:rPr>
          <w:sz w:val="24"/>
        </w:rPr>
      </w:pPr>
      <w:r>
        <w:rPr>
          <w:sz w:val="24"/>
        </w:rPr>
        <w:t>Развивать уважительное отношение к старшему поколению, памятникам войны.</w:t>
      </w:r>
    </w:p>
    <w:p>
      <w:pPr>
        <w:pStyle w:val="Normal"/>
        <w:spacing w:lineRule="auto" w:line="360" w:before="280" w:after="280"/>
        <w:rPr/>
      </w:pPr>
      <w:r>
        <w:rPr>
          <w:b/>
          <w:sz w:val="24"/>
        </w:rPr>
        <w:t>Оборудование</w:t>
      </w:r>
      <w:r>
        <w:rPr>
          <w:sz w:val="24"/>
        </w:rPr>
        <w:t xml:space="preserve">: </w:t>
      </w:r>
    </w:p>
    <w:p>
      <w:pPr>
        <w:pStyle w:val="Style17"/>
        <w:numPr>
          <w:ilvl w:val="0"/>
          <w:numId w:val="6"/>
        </w:numPr>
        <w:spacing w:lineRule="auto" w:line="360" w:before="120" w:after="0"/>
        <w:contextualSpacing/>
        <w:rPr>
          <w:b/>
          <w:b/>
          <w:sz w:val="24"/>
        </w:rPr>
      </w:pPr>
      <w:r>
        <w:rPr>
          <w:sz w:val="24"/>
        </w:rPr>
        <w:t xml:space="preserve">репродукции картин, посвященных войне, </w:t>
      </w:r>
    </w:p>
    <w:p>
      <w:pPr>
        <w:pStyle w:val="Style17"/>
        <w:numPr>
          <w:ilvl w:val="0"/>
          <w:numId w:val="6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sz w:val="24"/>
        </w:rPr>
        <w:t xml:space="preserve">выставка книг о ВОВ, </w:t>
      </w:r>
    </w:p>
    <w:p>
      <w:pPr>
        <w:pStyle w:val="Style17"/>
        <w:numPr>
          <w:ilvl w:val="0"/>
          <w:numId w:val="6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sz w:val="24"/>
        </w:rPr>
        <w:t>сочинения учащихся,</w:t>
      </w:r>
    </w:p>
    <w:p>
      <w:pPr>
        <w:pStyle w:val="Style17"/>
        <w:numPr>
          <w:ilvl w:val="0"/>
          <w:numId w:val="6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sz w:val="24"/>
        </w:rPr>
        <w:t>семейные фотографии времен войны,</w:t>
      </w:r>
    </w:p>
    <w:p>
      <w:pPr>
        <w:pStyle w:val="Style17"/>
        <w:numPr>
          <w:ilvl w:val="0"/>
          <w:numId w:val="6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sz w:val="24"/>
        </w:rPr>
        <w:t xml:space="preserve">аудиозаписи песен о войне, </w:t>
      </w:r>
    </w:p>
    <w:p>
      <w:pPr>
        <w:pStyle w:val="Style17"/>
        <w:numPr>
          <w:ilvl w:val="0"/>
          <w:numId w:val="6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sz w:val="24"/>
        </w:rPr>
        <w:t xml:space="preserve">карта Тверской области, </w:t>
      </w:r>
    </w:p>
    <w:p>
      <w:pPr>
        <w:pStyle w:val="Style17"/>
        <w:numPr>
          <w:ilvl w:val="0"/>
          <w:numId w:val="6"/>
        </w:numPr>
        <w:spacing w:lineRule="auto" w:line="360" w:before="0" w:after="280"/>
        <w:contextualSpacing/>
        <w:rPr>
          <w:b/>
          <w:b/>
          <w:sz w:val="24"/>
        </w:rPr>
      </w:pPr>
      <w:r>
        <w:rPr>
          <w:sz w:val="24"/>
        </w:rPr>
        <w:t>презентация, документальный фильм о ВОВ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 xml:space="preserve">Ожидаемые результаты: </w:t>
      </w:r>
    </w:p>
    <w:p>
      <w:pPr>
        <w:pStyle w:val="Style17"/>
        <w:numPr>
          <w:ilvl w:val="0"/>
          <w:numId w:val="7"/>
        </w:numPr>
        <w:spacing w:lineRule="auto" w:line="240" w:before="120" w:after="0"/>
        <w:contextualSpacing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формирование чувства сопричастности и уважения к родной истории; </w:t>
      </w:r>
    </w:p>
    <w:p>
      <w:pPr>
        <w:pStyle w:val="Style17"/>
        <w:numPr>
          <w:ilvl w:val="0"/>
          <w:numId w:val="7"/>
        </w:numPr>
        <w:spacing w:lineRule="auto" w:line="240" w:before="0" w:after="120"/>
        <w:contextualSpacing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участие школьников в деятельности гражданско-патриотического направления;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ложительная мотивация учащихся к изучению истории Великой Отечественной войны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 России нет ни одной семьи, в которой бы не звучали отголоски Великой Отечественной войны, но подрастающее поколение воспринимает Победу над фашистской Германией во Второй мировой войне как историческое событие. Наше мероприятие ставит перед собой целью сохранить в сердцах детей не только историческую значимость Победы 1945 года, но и помочь прочувствовать горькую, жестокую цену Поб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ль и место темы:</w:t>
      </w:r>
    </w:p>
    <w:p>
      <w:pPr>
        <w:pStyle w:val="Normal"/>
        <w:rPr/>
      </w:pPr>
      <w:r>
        <w:rPr>
          <w:sz w:val="12"/>
          <w:szCs w:val="20"/>
        </w:rPr>
        <w:tab/>
      </w:r>
      <w:r>
        <w:rPr>
          <w:sz w:val="24"/>
        </w:rPr>
        <w:t xml:space="preserve"> Материал, собранный в ходе работы  может быть использован:</w:t>
      </w:r>
    </w:p>
    <w:p>
      <w:pPr>
        <w:pStyle w:val="Style17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 уроках литературы, истории, краеведения.</w:t>
      </w:r>
    </w:p>
    <w:p>
      <w:pPr>
        <w:pStyle w:val="Style17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о внеурочной деятельности – классные часы,  уроки мужества,   экскурсии 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</w:rPr>
        <w:t>Публикация в местной пре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мероприятия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Подвиг во имя Родины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Великая Отечественная война на Тверской земле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sz w:val="24"/>
        </w:rPr>
        <w:t xml:space="preserve">Эпиграф: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544" w:charSpace="0"/>
        </w:sectPr>
      </w:pPr>
    </w:p>
    <w:p>
      <w:pPr>
        <w:pStyle w:val="Style18"/>
        <w:rPr>
          <w:i/>
          <w:i/>
        </w:rPr>
      </w:pPr>
      <w:r>
        <w:rPr>
          <w:i/>
        </w:rPr>
        <w:t>Опять война, опять блокада...</w:t>
      </w:r>
    </w:p>
    <w:p>
      <w:pPr>
        <w:pStyle w:val="Style18"/>
        <w:rPr>
          <w:i/>
          <w:i/>
        </w:rPr>
      </w:pPr>
      <w:r>
        <w:rPr>
          <w:i/>
        </w:rPr>
        <w:t>А может, нам о них забыть?</w:t>
      </w:r>
    </w:p>
    <w:p>
      <w:pPr>
        <w:pStyle w:val="Style18"/>
        <w:rPr>
          <w:i/>
          <w:i/>
        </w:rPr>
      </w:pPr>
      <w:r>
        <w:rPr>
          <w:i/>
        </w:rPr>
        <w:t>Я слышу иногда: "Не надо,</w:t>
      </w:r>
    </w:p>
    <w:p>
      <w:pPr>
        <w:pStyle w:val="Style18"/>
        <w:rPr>
          <w:i/>
          <w:i/>
        </w:rPr>
      </w:pPr>
      <w:r>
        <w:rPr>
          <w:i/>
        </w:rPr>
        <w:t>Не надо раны бередить.</w:t>
      </w:r>
    </w:p>
    <w:p>
      <w:pPr>
        <w:pStyle w:val="Style18"/>
        <w:rPr>
          <w:i/>
          <w:i/>
        </w:rPr>
      </w:pPr>
      <w:r>
        <w:rPr>
          <w:i/>
        </w:rPr>
        <w:t>Ведь это правда, что устали</w:t>
      </w:r>
    </w:p>
    <w:p>
      <w:pPr>
        <w:pStyle w:val="Style18"/>
        <w:rPr>
          <w:i/>
          <w:i/>
        </w:rPr>
      </w:pPr>
      <w:r>
        <w:rPr>
          <w:i/>
        </w:rPr>
        <w:t>Мы от рассказов о войне.</w:t>
      </w:r>
    </w:p>
    <w:p>
      <w:pPr>
        <w:pStyle w:val="Style18"/>
        <w:rPr>
          <w:i/>
          <w:i/>
        </w:rPr>
      </w:pPr>
      <w:r>
        <w:rPr>
          <w:i/>
        </w:rPr>
        <w:t>И может показаться правы</w:t>
      </w:r>
    </w:p>
    <w:p>
      <w:pPr>
        <w:pStyle w:val="Style18"/>
        <w:rPr>
          <w:i/>
          <w:i/>
        </w:rPr>
      </w:pPr>
      <w:r>
        <w:rPr>
          <w:i/>
        </w:rPr>
        <w:t>И убедительны слова.</w:t>
      </w:r>
    </w:p>
    <w:p>
      <w:pPr>
        <w:pStyle w:val="Style18"/>
        <w:rPr>
          <w:i/>
          <w:i/>
        </w:rPr>
      </w:pPr>
      <w:r>
        <w:rPr>
          <w:i/>
        </w:rPr>
        <w:t>Но даже, если это правда,</w:t>
      </w:r>
    </w:p>
    <w:p>
      <w:pPr>
        <w:pStyle w:val="Style18"/>
        <w:rPr>
          <w:i/>
          <w:i/>
        </w:rPr>
      </w:pPr>
      <w:r>
        <w:rPr>
          <w:i/>
        </w:rPr>
        <w:t>Такая правда - не права!</w:t>
      </w:r>
    </w:p>
    <w:p>
      <w:pPr>
        <w:pStyle w:val="Style18"/>
        <w:rPr>
          <w:i/>
          <w:i/>
        </w:rPr>
      </w:pPr>
      <w:r>
        <w:rPr>
          <w:i/>
        </w:rPr>
        <w:t>Чтоб снова на земной планете</w:t>
      </w:r>
    </w:p>
    <w:p>
      <w:pPr>
        <w:pStyle w:val="Style18"/>
        <w:rPr>
          <w:i/>
          <w:i/>
        </w:rPr>
      </w:pPr>
      <w:r>
        <w:rPr>
          <w:i/>
        </w:rPr>
        <w:t>Не повторилось той зимы,</w:t>
      </w:r>
    </w:p>
    <w:p>
      <w:pPr>
        <w:pStyle w:val="Style18"/>
        <w:rPr>
          <w:i/>
          <w:i/>
        </w:rPr>
      </w:pPr>
      <w:r>
        <w:rPr>
          <w:i/>
        </w:rPr>
        <w:t>Нам нужно, чтобы наши дети</w:t>
      </w:r>
    </w:p>
    <w:p>
      <w:pPr>
        <w:pStyle w:val="Style18"/>
        <w:rPr>
          <w:i/>
          <w:i/>
        </w:rPr>
      </w:pPr>
      <w:r>
        <w:rPr>
          <w:i/>
        </w:rPr>
        <w:t>Об этом помнили, как мы!</w:t>
      </w:r>
    </w:p>
    <w:p>
      <w:pPr>
        <w:pStyle w:val="Style18"/>
        <w:rPr>
          <w:i/>
          <w:i/>
        </w:rPr>
      </w:pPr>
      <w:r>
        <w:rPr>
          <w:i/>
        </w:rPr>
        <w:t>Я не напрасно беспокоюсь,</w:t>
      </w:r>
    </w:p>
    <w:p>
      <w:pPr>
        <w:pStyle w:val="Style18"/>
        <w:rPr>
          <w:i/>
          <w:i/>
        </w:rPr>
      </w:pPr>
      <w:r>
        <w:rPr>
          <w:i/>
        </w:rPr>
        <w:t>Чтоб не забылась та война:</w:t>
      </w:r>
    </w:p>
    <w:p>
      <w:pPr>
        <w:pStyle w:val="Style18"/>
        <w:rPr>
          <w:i/>
          <w:i/>
        </w:rPr>
      </w:pPr>
      <w:r>
        <w:rPr>
          <w:i/>
        </w:rPr>
        <w:t>Ведь эта память - наша совесть.</w:t>
      </w:r>
    </w:p>
    <w:p>
      <w:pPr>
        <w:pStyle w:val="Style18"/>
        <w:rPr/>
      </w:pPr>
      <w:r>
        <w:rPr>
          <w:i/>
        </w:rPr>
        <w:t>Она, как сила, нам нужна</w:t>
      </w:r>
      <w:r>
        <w:rPr>
          <w:i/>
          <w:sz w:val="20"/>
        </w:rPr>
        <w:t>..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itlePg/>
          <w:textDirection w:val="lrTb"/>
          <w:docGrid w:type="default" w:linePitch="544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Ход мероприятия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itlePg/>
          <w:textDirection w:val="lrTb"/>
          <w:docGrid w:type="default" w:linePitch="54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Классный руководитель:</w:t>
      </w:r>
      <w:r>
        <w:rPr>
          <w:sz w:val="24"/>
        </w:rPr>
        <w:t xml:space="preserve">  Великая Отечественная война была труднейшим испытанием и величайшим подвигом нашего народа. Человечество никогда не должно забыть, что именно Советский Союз спас мир от угрозы фашизма. Для этого мы сами всегда должны помнить о страшных днях войны, о жертвах, которые принес наш народ ради того, чтобы мы могли спокойно жить на родной земле, растить детей, радоваться каждому новому дню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Вы, сегодняшние школьники, уже правнуки и даже праправнуки солдат Великой Отечественной. Нам с вами сегодня предстоит вспомнить и пережить события Великой Отечественной войны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Часть перва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…Завтра будет первый день войны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А кончится она лишь в сорок пятом, в мае…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Ученик:  </w:t>
      </w:r>
      <w:r>
        <w:rPr>
          <w:sz w:val="24"/>
        </w:rPr>
        <w:t>Июнь. Клонился к вечеру закат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И теплой ночи разливалось море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И раздавался звонкий смех ребят,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е знающих, не ведающих горя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Июнь! Тогда еще не знали мы,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Со школьных вечеров домой шагая,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Что завтра будет первый день войны,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А кончится она лишь в сорок пятом, в мае.  </w:t>
      </w:r>
      <w:r>
        <w:rPr>
          <w:b/>
          <w:sz w:val="24"/>
        </w:rPr>
        <w:t>(</w:t>
      </w:r>
      <w:r>
        <w:rPr>
          <w:b/>
          <w:i/>
          <w:sz w:val="24"/>
        </w:rPr>
        <w:t>Слайд 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ченик:</w:t>
      </w:r>
      <w:r>
        <w:rPr>
          <w:sz w:val="24"/>
        </w:rPr>
        <w:t xml:space="preserve"> 22 июня 1941 г. На нашу Родину вероломно напал злой и сильный враг – фашистская Германия. </w:t>
      </w:r>
      <w:r>
        <w:rPr>
          <w:color w:val="000000"/>
          <w:sz w:val="24"/>
        </w:rPr>
        <w:t xml:space="preserve">Началась Великая Отечественная война нашего народа, которая длилась 1418 дней и ночей. </w:t>
      </w:r>
      <w:r>
        <w:rPr>
          <w:rFonts w:eastAsia="Times New Roman"/>
          <w:spacing w:val="15"/>
          <w:sz w:val="24"/>
          <w:lang w:eastAsia="ru-RU"/>
        </w:rPr>
        <w:t xml:space="preserve">1418 дней крови и смертей, боли и горечи утрат, гибели лучших сыновей и дочерей России. </w:t>
        <w:br/>
      </w:r>
      <w:r>
        <w:rPr>
          <w:i/>
          <w:sz w:val="24"/>
        </w:rPr>
        <w:t>(1куплет «Священная война»)</w:t>
      </w:r>
      <w:r>
        <w:rPr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i/>
          <w:sz w:val="24"/>
        </w:rPr>
        <w:t>Слайд 3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Классный руководитель:</w:t>
      </w:r>
      <w:r>
        <w:rPr>
          <w:sz w:val="24"/>
        </w:rPr>
        <w:t xml:space="preserve">  К началу ВОВ в состав Калининской области входило 69 районов. На западе она граничила с Латвией, включала обширные территории современных Псковской и Новгородской областей. Поэтому военные действия с первых дней войны разворачивались в близости от её границ. Через две недели после начала войны боевые действия проходили на территории Калининской области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Ученик: </w:t>
      </w:r>
      <w:r>
        <w:rPr>
          <w:sz w:val="24"/>
        </w:rPr>
        <w:t xml:space="preserve">22 июня 1941года Указом Президиума Верховного Совета в Калининской области было объявлено военное положение. Вслед за этим объявили мобилизацию. Развернулось активное добровольческое движение. Многие люди добровольно являлись на сборные пункты, записывались в ряды Красной Армии и отправлялись на фронт. В первые месяцы войны на фронт ушли </w:t>
      </w:r>
      <w:r>
        <w:rPr>
          <w:b/>
          <w:sz w:val="24"/>
        </w:rPr>
        <w:t>225 тысяч</w:t>
      </w:r>
      <w:r>
        <w:rPr>
          <w:sz w:val="24"/>
        </w:rPr>
        <w:t xml:space="preserve"> жителей нашей области. </w:t>
      </w:r>
      <w:r>
        <w:rPr>
          <w:b/>
          <w:sz w:val="24"/>
        </w:rPr>
        <w:t>(</w:t>
      </w:r>
      <w:r>
        <w:rPr>
          <w:b/>
          <w:i/>
          <w:sz w:val="24"/>
        </w:rPr>
        <w:t>Слайды4-7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sz w:val="24"/>
        </w:rPr>
        <w:t xml:space="preserve">Ученица: </w:t>
      </w:r>
      <w:r>
        <w:rPr>
          <w:rFonts w:eastAsia="Times New Roman"/>
          <w:spacing w:val="15"/>
          <w:sz w:val="24"/>
          <w:lang w:eastAsia="ru-RU"/>
        </w:rPr>
        <w:t xml:space="preserve">Ах, война, что ты сделала, подлая: </w:t>
        <w:br/>
        <w:t xml:space="preserve">Стали тихими наши дворы, </w:t>
        <w:br/>
        <w:t xml:space="preserve">Наши мальчики головы подняли, </w:t>
        <w:br/>
        <w:t xml:space="preserve">Повзрослели они до поры. </w:t>
        <w:br/>
        <w:t xml:space="preserve">На пороге едва помаячили </w:t>
        <w:br/>
        <w:t xml:space="preserve">И ушли — за солдатом солдат… </w:t>
        <w:br/>
        <w:t xml:space="preserve">До свидания, мальчики! </w:t>
        <w:br/>
        <w:t xml:space="preserve">Мальчики, </w:t>
        <w:br/>
        <w:t xml:space="preserve">Постарайтесь вернуться назад! </w:t>
        <w:br/>
        <w:t xml:space="preserve">Нет, не прячьтесь вы, будьте высокими, </w:t>
        <w:br/>
        <w:t xml:space="preserve">Не жалейте ни пуль, ни гранат, </w:t>
        <w:br/>
        <w:t xml:space="preserve">И себя не щадите… Но все-таки </w:t>
        <w:br/>
        <w:t xml:space="preserve">Постарайтесь вернуться назад! </w:t>
        <w:br/>
      </w:r>
      <w:r>
        <w:rPr>
          <w:rFonts w:eastAsia="Times New Roman"/>
          <w:i/>
          <w:spacing w:val="15"/>
          <w:sz w:val="24"/>
          <w:lang w:eastAsia="ru-RU"/>
        </w:rPr>
        <w:t xml:space="preserve">Б. Окуджава </w:t>
      </w:r>
      <w:r>
        <w:rPr>
          <w:rFonts w:eastAsia="Times New Roman"/>
          <w:i/>
          <w:spacing w:val="15"/>
          <w:sz w:val="36"/>
          <w:lang w:eastAsia="ru-RU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Ученик: </w:t>
      </w:r>
      <w:r>
        <w:rPr>
          <w:sz w:val="24"/>
        </w:rPr>
        <w:t xml:space="preserve">Область начала жить по законам военного времени. С 25 июня 1941года началась организация противовоздушной обороны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июле-октябре вывезено оборудование более 50 крупных предприятий, 4500 вагонов с хлебом, свыше 600 тысяч голов скота и многое др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чалось строительство линии обороны. Оборонительный рубеж протяженностью 240 километров должен был пересечь область с севера на юг по линии Осташков – Селижарово – Молодой Труд – Оленино – Ржев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Отмечаем на карте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Ученик: </w:t>
      </w:r>
      <w:r>
        <w:rPr>
          <w:sz w:val="24"/>
        </w:rPr>
        <w:t xml:space="preserve">В августе 1941г. Фашисты захватили 19 районов Калининской области. На оккупированных территориях создавались партизанские отряды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июле-октябре 1941г. Было организовано более 30 отрядов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Часть втора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«Фронт горел, не стихая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Как на теле рубец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Я убит и не знаю,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Наш ли Ржев, наконец?»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Классный руководитель:</w:t>
      </w:r>
      <w:r>
        <w:rPr>
          <w:sz w:val="24"/>
        </w:rPr>
        <w:t xml:space="preserve">  В октябре 1941 г. Командование германских вооруженных сил начало подготовку к проведению операции «Тайфун», целью которой было окружение Москвы с севера и юга. В начале октября противник прорвал линию обороны Западного фронта. Четыре армии попали в окружение под Вязьмой. Калининское направление приобретает особенно важное значение. Через нашу область для немецкой армии проходит дорога на Москву.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Ученик: </w:t>
      </w:r>
      <w:r>
        <w:rPr>
          <w:sz w:val="24"/>
        </w:rPr>
        <w:t xml:space="preserve">Немецкое наступление развивается стремительно. </w:t>
      </w:r>
      <w:r>
        <w:rPr>
          <w:b/>
          <w:i/>
          <w:sz w:val="24"/>
        </w:rPr>
        <w:t>Слайд 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4 октября взят г. Белый, 7 октября – Андреаполь, 8 – Нелидово и Пено, 11 октября – Зубцов, 12 – Старица и Оленино. В ночь на 12 октября подвергся жестокой бомбардировке Калинин. Днем бомбили снова. Город пылал. Танки и мотопехота врага двигается по Старицкому шоссе. </w:t>
      </w:r>
      <w:r>
        <w:rPr>
          <w:b/>
          <w:sz w:val="24"/>
        </w:rPr>
        <w:t>(</w:t>
      </w:r>
      <w:r>
        <w:rPr>
          <w:b/>
          <w:i/>
          <w:sz w:val="24"/>
        </w:rPr>
        <w:t>Слайд 9 -11)</w:t>
      </w:r>
    </w:p>
    <w:p>
      <w:pPr>
        <w:pStyle w:val="Style18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Советские войска героически сражались и предпринимали контратаки. Одним из самых ярких событий в боях за Калинин является рейд 21-й отдельной танковой бри</w:t>
        <w:softHyphen/>
        <w:t>гады по тылам про</w:t>
        <w:softHyphen/>
        <w:t xml:space="preserve">тивника. После разгрузки на станциях Завидово и Решетниково бригада получила приказ наступать на Калинин.   </w:t>
      </w:r>
      <w:r>
        <w:rPr>
          <w:b/>
          <w:i/>
        </w:rPr>
        <w:t>Слайд(12 -16)</w:t>
      </w:r>
    </w:p>
    <w:p>
      <w:pPr>
        <w:pStyle w:val="Style18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Со</w:t>
        <w:softHyphen/>
        <w:t>вершив скрытый марш до деревни Турги</w:t>
        <w:softHyphen/>
        <w:t>ново, утром 17 октября 35 танков, преодолевая ожесточённое сопро</w:t>
        <w:softHyphen/>
        <w:t>тивление врага, двинулись к Ка</w:t>
        <w:softHyphen/>
        <w:t>ли</w:t>
        <w:softHyphen/>
        <w:t>нину. Достигнуть южной окраины города удалось восьми машинам, один танк (командир ст. сержант С.Х. Горобец) ворвался в областной центр и навёл панику среди гитлеровцев. В боях бригада потеряла 11 танков и 35 человек убитыми и ранеными. Погибли командир полка Герой Советского Союза майор М.А. Лукин и командир танкового батальона Герой Советского Союза капитан М.П. Агибалов. Наши танкисты уничтожили и повредили 15 немецких танков, десятки орудий, автомашин и мотоциклов.</w:t>
      </w:r>
    </w:p>
    <w:p>
      <w:pPr>
        <w:pStyle w:val="Style18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Гитлеровцы имели превосходство в живой силе, танках и артиллерии в 2-3 раза. К кон</w:t>
        <w:softHyphen/>
        <w:t>цу октября фронт стаби</w:t>
        <w:softHyphen/>
        <w:t>ли</w:t>
        <w:softHyphen/>
        <w:t>зи</w:t>
        <w:softHyphen/>
        <w:t>ровался, но в середине ноября фашисты перешли в наступ</w:t>
        <w:softHyphen/>
        <w:t>ление. Им удалось прорвать оборону на стыке Западного и Калининского фронтов и вый</w:t>
        <w:softHyphen/>
        <w:t>ти к Волге в районе Завидова. 23 ноября противник захватил  Клин, а через пять дней вышел к каналу Москва-Волга и фор</w:t>
        <w:softHyphen/>
        <w:t>сировал его у г. Яхрома. Воз</w:t>
        <w:softHyphen/>
        <w:t>никла серьёзная угроза Москве с север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Ученик:</w:t>
      </w:r>
      <w:r>
        <w:rPr>
          <w:sz w:val="24"/>
        </w:rPr>
        <w:t xml:space="preserve"> В начале декабря войска Калининского фронта оборонялись на линии в 250 км. С воздуха войска поддерживали авиационные соединения общей численностью более 80 самолётов. За время оборонительных боёв, сковав 13 дивизий противника, совет</w:t>
        <w:softHyphen/>
        <w:t>ские войска на калининском направлении уничтожили око</w:t>
        <w:softHyphen/>
        <w:t>ло 35 тыс. немецких солдат и офицеров, вывели из строя большое количество техники: 150 танков, 150 орудий и др. Значительные потери понесли и войска Калининского фрон</w:t>
        <w:softHyphen/>
        <w:t xml:space="preserve">та — свыше 50 тыс. убитыми и ранеными. </w:t>
      </w:r>
    </w:p>
    <w:p>
      <w:pPr>
        <w:pStyle w:val="Style18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 </w:t>
      </w:r>
      <w:r>
        <w:rPr>
          <w:b/>
        </w:rPr>
        <w:t>(</w:t>
      </w:r>
      <w:r>
        <w:rPr>
          <w:b/>
          <w:i/>
        </w:rPr>
        <w:t>Слайд 17)</w:t>
      </w:r>
      <w:r>
        <w:rPr>
          <w:i/>
        </w:rPr>
        <w:t xml:space="preserve"> </w:t>
      </w:r>
      <w:r>
        <w:rPr/>
        <w:t>5 декабря 1941 г. началась Калининская наступательная опе</w:t>
        <w:softHyphen/>
        <w:t>рация. Одновременно развернулись сражения на советско-гер</w:t>
        <w:softHyphen/>
        <w:t xml:space="preserve">манском фронте протяжённостью свыше 1000 км. </w:t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Фильм «Освобождение Калинина»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В результате ожесточённых боёв 16 декабря соединения 29-й и 31-й армий выбили немцев из Калинина, который явился первым областным центром, освобождённым Красной Армией в ходе войны</w:t>
      </w:r>
      <w:r>
        <w:rPr>
          <w:b/>
          <w:sz w:val="24"/>
        </w:rPr>
        <w:t>. (</w:t>
      </w:r>
      <w:r>
        <w:rPr>
          <w:b/>
          <w:i/>
          <w:sz w:val="24"/>
        </w:rPr>
        <w:t>Слайд18 - 22)</w:t>
      </w:r>
    </w:p>
    <w:p>
      <w:pPr>
        <w:pStyle w:val="Style18"/>
        <w:spacing w:lineRule="auto" w:line="360"/>
        <w:jc w:val="both"/>
        <w:rPr/>
      </w:pPr>
      <w:r>
        <w:rPr>
          <w:b/>
        </w:rPr>
        <w:t xml:space="preserve">Ученик: </w:t>
      </w:r>
      <w:r>
        <w:rPr/>
        <w:t>Вслед за этой операцией на территории области соединения Се</w:t>
        <w:softHyphen/>
        <w:t>веро-Западного, Калининского и Западного фронтов про</w:t>
        <w:softHyphen/>
        <w:t>вели последовательно ещё четыре наступательные операции. Ржевско-Вяземская операция развивалась с 8 января по 20 ап</w:t>
        <w:softHyphen/>
        <w:t xml:space="preserve">реля 1942 г., фашистов отбросили на 80-250 км к западу. </w:t>
      </w:r>
      <w:r>
        <w:rPr>
          <w:b/>
          <w:i/>
        </w:rPr>
        <w:t>(Слайд23)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/>
        <w:t>Торопецко-Холмская операция проходила с 9 января по 6 февраля. Красная Армия продвинулась на 250 км, освободив западные районы об</w:t>
        <w:softHyphen/>
        <w:t>ласти и города Ан</w:t>
        <w:softHyphen/>
        <w:t>дреа</w:t>
        <w:softHyphen/>
        <w:t xml:space="preserve">поль и Торопец. </w:t>
      </w:r>
      <w:r>
        <w:rPr>
          <w:b/>
        </w:rPr>
        <w:t>(</w:t>
      </w:r>
      <w:r>
        <w:rPr>
          <w:b/>
          <w:i/>
        </w:rPr>
        <w:t>Слайд24 – 28)</w:t>
      </w:r>
    </w:p>
    <w:p>
      <w:pPr>
        <w:pStyle w:val="Style18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С 30 июля по 23 августа в ходе Ржевско-Сычёвской операции советские войска встретили ожесточённое сопротивление гит</w:t>
        <w:softHyphen/>
        <w:t xml:space="preserve">леровцев и смогли оттеснить противника только на 30-45 км. </w:t>
      </w:r>
      <w:r>
        <w:rPr>
          <w:b/>
        </w:rPr>
        <w:t>(</w:t>
      </w:r>
      <w:r>
        <w:rPr>
          <w:b/>
          <w:i/>
        </w:rPr>
        <w:t>Слайд29 - 30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В обороне немцев образовался ржевско-вяземский выступ, имевший 160 км в глу</w:t>
        <w:softHyphen/>
        <w:t>бину и 200 км в ширину. Командование противника сосредоточило здесь много живой силы и военной техники. В 1943 г. с целью ликвидации Ржевского выступа войска Калининского и Западного фронтов со 2 по 31 марта осу</w:t>
        <w:softHyphen/>
        <w:t>щест</w:t>
        <w:softHyphen/>
        <w:t>вили Ржев</w:t>
        <w:softHyphen/>
        <w:t>ско-Вяземскую операцию, освободив Ржев (3 марта), Оленино (4 мар</w:t>
        <w:softHyphen/>
        <w:t xml:space="preserve">та), Белый (10 марта). Немцы отступили на 130-160 км. </w:t>
      </w:r>
      <w:r>
        <w:rPr>
          <w:b/>
          <w:sz w:val="24"/>
        </w:rPr>
        <w:t>(</w:t>
      </w:r>
      <w:r>
        <w:rPr>
          <w:b/>
          <w:i/>
          <w:sz w:val="24"/>
        </w:rPr>
        <w:t>Слайд29-35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Кровопролитные бои под Ржевом шли больше года. Город был стёрт с лица земли, разрушены все промышленные пред</w:t>
        <w:softHyphen/>
        <w:t>приятия и учреждения, уничтожено 95% зданий и жилых домов. Перед войной в городе про</w:t>
        <w:softHyphen/>
        <w:t>живало 55 тыс. жителей, а к моменту осво</w:t>
        <w:softHyphen/>
        <w:t>бождения осталось всего 362 человека. На территории Ржевского района в воин</w:t>
        <w:softHyphen/>
        <w:t>ских захоронениях покоятся останки около 72 тыс. советских воинов. (</w:t>
      </w:r>
      <w:r>
        <w:rPr>
          <w:i/>
          <w:sz w:val="24"/>
        </w:rPr>
        <w:t>Слайд36-39)</w:t>
      </w:r>
    </w:p>
    <w:p>
      <w:pPr>
        <w:pStyle w:val="Style18"/>
        <w:spacing w:lineRule="auto" w:line="360"/>
        <w:jc w:val="both"/>
        <w:rPr/>
      </w:pPr>
      <w:r>
        <w:rPr/>
        <w:t>20 октября 1943 г. в связи с изменением стратегической цели и задач Калининский фронт переименован в 1-й Прибал</w:t>
        <w:softHyphen/>
        <w:t>тий</w:t>
        <w:softHyphen/>
        <w:t>ский. Освобождение области (в границах довоенного  вре</w:t>
        <w:softHyphen/>
        <w:t>мени) завершилось в июле 1944 г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>Ученик:</w:t>
      </w:r>
      <w:r>
        <w:rPr>
          <w:sz w:val="24"/>
        </w:rPr>
        <w:t xml:space="preserve"> Широкий размах на оккупированной территории области получило партизанское и подпольное движение. В течение 1941-1944 гг. действовали 23 партизанские бригады, 100 отдельных отрядов и групп, в которых сражались с врагом около 14 тыс. партизан. Они уничтожили десятки тысяч оккупантов, около 690 эшелонов с военной техникой, снаряжением и войсками, около 3 тыс. автомашин, 111 складов с боеприпасами и про</w:t>
        <w:softHyphen/>
        <w:t>довольствием, 38 танков. Свыше 5 тыс. калининских партизан награждены орденами и медалями. Елизавете Чай</w:t>
        <w:softHyphen/>
        <w:t>ки</w:t>
        <w:softHyphen/>
        <w:t>ной и Ни</w:t>
        <w:softHyphen/>
        <w:t>колаю Горячеву присвоено звание Героя Совет</w:t>
        <w:softHyphen/>
        <w:t xml:space="preserve">ского Союза. </w:t>
      </w:r>
      <w:r>
        <w:rPr>
          <w:b/>
          <w:sz w:val="24"/>
        </w:rPr>
        <w:t>(</w:t>
      </w:r>
      <w:r>
        <w:rPr>
          <w:b/>
          <w:i/>
          <w:sz w:val="24"/>
        </w:rPr>
        <w:t>Слайд40 -42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sz w:val="24"/>
        </w:rPr>
        <w:t>Часть третья</w:t>
      </w:r>
    </w:p>
    <w:p>
      <w:pPr>
        <w:pStyle w:val="Style18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Завещаю в той жизни</w:t>
      </w:r>
    </w:p>
    <w:p>
      <w:pPr>
        <w:pStyle w:val="Style18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ам счастливыми быть…»</w:t>
      </w:r>
    </w:p>
    <w:p>
      <w:pPr>
        <w:pStyle w:val="Style18"/>
        <w:spacing w:lineRule="auto" w:line="360"/>
        <w:rPr>
          <w:spacing w:val="15"/>
        </w:rPr>
      </w:pPr>
      <w:r>
        <w:rPr>
          <w:b/>
        </w:rPr>
        <w:t>Ученик:</w:t>
      </w:r>
      <w:r>
        <w:rPr/>
        <w:t xml:space="preserve">  </w:t>
      </w:r>
      <w:r>
        <w:rPr>
          <w:b/>
        </w:rPr>
        <w:t>(</w:t>
      </w:r>
      <w:r>
        <w:rPr>
          <w:b/>
          <w:i/>
        </w:rPr>
        <w:t>Слайд43)</w:t>
      </w:r>
      <w:r>
        <w:rPr>
          <w:spacing w:val="15"/>
        </w:rPr>
        <w:br/>
        <w:t xml:space="preserve">Испытало нас время свинцом и огнем, </w:t>
        <w:br/>
        <w:t xml:space="preserve">Стали нервы железу под стать. </w:t>
        <w:br/>
        <w:t xml:space="preserve">Победим. И вернемся. И радость вернем. </w:t>
        <w:br/>
        <w:t xml:space="preserve">И сумеем за все наверстать. </w:t>
        <w:br/>
        <w:t xml:space="preserve">Неспроста к нам приходят неясные сны </w:t>
        <w:br/>
        <w:t xml:space="preserve">Про счастливый и солнечный край. </w:t>
        <w:br/>
        <w:t xml:space="preserve">После долгих напастей недружной весны </w:t>
        <w:br/>
        <w:t xml:space="preserve">Ждет и нас ослепительный май.  </w:t>
      </w:r>
      <w:r>
        <w:rPr>
          <w:i/>
          <w:spacing w:val="15"/>
        </w:rPr>
        <w:br/>
        <w:t>А. Сурков, 1942 г</w:t>
      </w:r>
    </w:p>
    <w:p>
      <w:pPr>
        <w:pStyle w:val="Style18"/>
        <w:spacing w:lineRule="auto" w:line="360"/>
        <w:jc w:val="both"/>
        <w:rPr>
          <w:color w:val="000000"/>
          <w:spacing w:val="15"/>
        </w:rPr>
      </w:pPr>
      <w:r>
        <w:rPr>
          <w:b/>
        </w:rPr>
        <w:t>Классный руководитель:</w:t>
      </w:r>
      <w:r>
        <w:rPr/>
        <w:t xml:space="preserve">  С каждым днем, с каждой минутой приближал наш народ Победу. </w:t>
      </w:r>
      <w:r>
        <w:rPr>
          <w:color w:val="000000"/>
          <w:spacing w:val="15"/>
        </w:rPr>
        <w:t xml:space="preserve">Но Победа — это не только радость, но и скорбь. Было подсчитано, что из каждых ста воевавших осталось в живых только трое. Всмотримся в лица тех, кто уходил на войну (фотографии). Лица простые и одухотворенные, юные и не по годам умудренные, с ясным взглядом. Героическое поколение победителей. На сотнях памятников и обелисков не увидишь имен, лишь количество захороненных. Они пали за свободу нашей Родины. </w:t>
        <w:br/>
        <w:t xml:space="preserve">Да, время неумолимо идет вперед, но вместе с тем оно не властно над памятью народной. </w:t>
      </w:r>
      <w:r>
        <w:rPr>
          <w:b/>
          <w:i/>
          <w:color w:val="000000"/>
          <w:spacing w:val="15"/>
        </w:rPr>
        <w:t>Музыка к песне «Эх дороги, пыль да туман»</w:t>
      </w:r>
      <w:r>
        <w:rPr>
          <w:b/>
          <w:color w:val="000000"/>
          <w:spacing w:val="15"/>
        </w:rPr>
        <w:t xml:space="preserve"> </w:t>
      </w:r>
      <w:r>
        <w:rPr>
          <w:b/>
        </w:rPr>
        <w:t>(</w:t>
      </w:r>
      <w:r>
        <w:rPr>
          <w:b/>
          <w:i/>
        </w:rPr>
        <w:t>Слайд44-54)</w:t>
      </w:r>
      <w:r>
        <w:rPr>
          <w:b/>
          <w:color w:val="000000"/>
          <w:spacing w:val="15"/>
        </w:rPr>
        <w:t xml:space="preserve"> </w:t>
      </w:r>
    </w:p>
    <w:p>
      <w:pPr>
        <w:pStyle w:val="Style18"/>
        <w:spacing w:lineRule="auto" w:line="360"/>
        <w:jc w:val="center"/>
        <w:rPr>
          <w:color w:val="000000"/>
          <w:spacing w:val="15"/>
        </w:rPr>
      </w:pPr>
      <w:r>
        <w:rPr>
          <w:b/>
          <w:color w:val="000000"/>
          <w:spacing w:val="15"/>
        </w:rPr>
        <w:t>Часть четвертая</w:t>
      </w:r>
    </w:p>
    <w:p>
      <w:pPr>
        <w:pStyle w:val="Style18"/>
        <w:spacing w:lineRule="auto" w:line="360"/>
        <w:jc w:val="center"/>
        <w:rPr/>
      </w:pPr>
      <w:r>
        <w:rPr>
          <w:b/>
          <w:color w:val="FF0000"/>
          <w:spacing w:val="15"/>
          <w:sz w:val="32"/>
        </w:rPr>
        <w:t>Лента Памяти</w:t>
      </w:r>
      <w:r>
        <w:rPr>
          <w:color w:val="000000"/>
          <w:spacing w:val="15"/>
        </w:rPr>
        <w:br/>
        <w:t>Те ученики, у кого кто-то воевал из близких, выходят, на стенд прикрепляют фотографию, кратко говорят о том, кто это, и зажигают свечу.</w:t>
      </w:r>
    </w:p>
    <w:p>
      <w:pPr>
        <w:pStyle w:val="Normal"/>
        <w:spacing w:lineRule="auto" w:line="360" w:before="120" w:after="0"/>
        <w:jc w:val="center"/>
        <w:textAlignment w:val="top"/>
        <w:rPr>
          <w:rFonts w:eastAsia="Times New Roman"/>
          <w:i/>
          <w:i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pacing w:val="15"/>
          <w:sz w:val="24"/>
          <w:szCs w:val="24"/>
          <w:lang w:eastAsia="ru-RU"/>
        </w:rPr>
        <w:t>Минута молчания.</w:t>
      </w:r>
    </w:p>
    <w:p>
      <w:pPr>
        <w:pStyle w:val="Normal"/>
        <w:spacing w:lineRule="auto" w:line="360" w:before="120" w:after="0"/>
        <w:jc w:val="center"/>
        <w:textAlignment w:val="top"/>
        <w:rPr/>
      </w:pPr>
      <w:r>
        <w:rPr>
          <w:b/>
          <w:sz w:val="24"/>
        </w:rPr>
        <w:t>Ученик:</w:t>
      </w:r>
      <w:r>
        <w:rPr>
          <w:rFonts w:eastAsia="Times New Roman"/>
          <w:i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15"/>
          <w:sz w:val="24"/>
          <w:szCs w:val="24"/>
          <w:lang w:eastAsia="ru-RU"/>
        </w:rPr>
        <w:br/>
        <w:t xml:space="preserve">Не забывай кровавые закаты, </w:t>
        <w:br/>
        <w:t xml:space="preserve">Когда в руинах был родимый край. </w:t>
        <w:br/>
        <w:t xml:space="preserve">И как на землю падали солдаты </w:t>
        <w:br/>
        <w:t xml:space="preserve">Убитыми... Живой, не забывай! </w:t>
        <w:br/>
        <w:t>ФАКТЫ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Ученик:</w:t>
      </w: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 27 миллионов погибших на 2600 км. Что значит, практически 10 400 убитых душ на один км, 10 человек на каждый метр земли.</w:t>
      </w:r>
      <w:r>
        <w:rPr>
          <w:i/>
          <w:sz w:val="24"/>
        </w:rPr>
        <w:t xml:space="preserve"> Слайд 55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Ученик:</w:t>
      </w: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 27 миллионов погибших за 1418 дней. Что значит, практически 19000 убитых ежедневно, 800 человек в час, 13 человек каждую минуту.</w:t>
      </w:r>
      <w:r>
        <w:rPr>
          <w:i/>
          <w:sz w:val="24"/>
        </w:rPr>
        <w:t xml:space="preserve"> Слайд56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Ученик:</w:t>
      </w: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 27 миллионов погибших в соотношении ко всему населению тех лет, это значит – каждый шестой. Только представьте себе! Каждый шестой житель страны Россия пал в сражении за Родину, за светлое будущее!</w:t>
      </w:r>
      <w:r>
        <w:rPr>
          <w:i/>
          <w:sz w:val="24"/>
        </w:rPr>
        <w:t xml:space="preserve"> Слайд57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>Ученик:</w:t>
      </w: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27 миллионов погибших… А сколько эта цифра содержит еще не родившихся детей? Сколько сирот и вдов? Чем же измерить человеческое горе, с чем сравнить несоизмеримые муки народа?..</w:t>
      </w:r>
      <w:r>
        <w:rPr>
          <w:i/>
          <w:sz w:val="24"/>
        </w:rPr>
        <w:t xml:space="preserve"> Слайд58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Слайды и речь учащихся сопровождает музыка песни</w:t>
      </w:r>
      <w:r>
        <w:rPr>
          <w:b/>
          <w:i/>
          <w:color w:val="C00000"/>
          <w:sz w:val="24"/>
        </w:rPr>
        <w:t xml:space="preserve"> </w:t>
      </w:r>
      <w:r>
        <w:rPr>
          <w:b/>
          <w:i/>
          <w:sz w:val="24"/>
        </w:rPr>
        <w:t>«Бухенвальдский набат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</w:rPr>
        <w:t>Классный руководитель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Дни весны наступающей им уже не даны. </w:t>
        <w:br/>
        <w:t xml:space="preserve">На минуту встаньте, товарищи, </w:t>
        <w:br/>
        <w:t xml:space="preserve">В память всех не пришедших с войны. </w:t>
        <w:br/>
      </w:r>
      <w:r>
        <w:rPr>
          <w:i/>
          <w:sz w:val="24"/>
        </w:rPr>
        <w:t>Слайд59</w:t>
      </w:r>
    </w:p>
    <w:p>
      <w:pPr>
        <w:pStyle w:val="Normal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В заключение классного часа играет песня «День Побе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тернет-ресур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color w:val="000000"/>
            <w:sz w:val="24"/>
            <w:szCs w:val="28"/>
          </w:rPr>
          <w:t>http://www.dayudm.ru/article.phpid=3121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/>
          <w:spacing w:val="1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spacing w:val="15"/>
            <w:sz w:val="24"/>
            <w:szCs w:val="24"/>
            <w:lang w:val="en-US" w:eastAsia="ru-RU"/>
          </w:rPr>
          <w:t>http</w:t>
        </w:r>
      </w:hyperlink>
      <w:hyperlink r:id="rId4">
        <w:r>
          <w:rPr>
            <w:rStyle w:val="InternetLink"/>
            <w:rFonts w:eastAsia="Times New Roman"/>
            <w:color w:val="000000"/>
            <w:spacing w:val="15"/>
            <w:sz w:val="24"/>
            <w:szCs w:val="24"/>
            <w:lang w:eastAsia="ru-RU"/>
          </w:rPr>
          <w:t>:</w:t>
        </w:r>
      </w:hyperlink>
      <w:hyperlink r:id="rId5">
        <w:r>
          <w:rPr>
            <w:rStyle w:val="InternetLink"/>
            <w:rFonts w:eastAsia="Times New Roman"/>
            <w:color w:val="000000"/>
            <w:spacing w:val="15"/>
            <w:sz w:val="24"/>
            <w:szCs w:val="24"/>
            <w:lang w:val="en-US" w:eastAsia="ru-RU"/>
          </w:rPr>
          <w:t>//animashky.ru/index/0-19</w:t>
        </w:r>
      </w:hyperlink>
      <w:hyperlink r:id="rId6">
        <w:r>
          <w:rPr>
            <w:rStyle w:val="InternetLink"/>
            <w:rFonts w:eastAsia="Times New Roman"/>
            <w:color w:val="000000"/>
            <w:spacing w:val="15"/>
            <w:sz w:val="24"/>
            <w:szCs w:val="24"/>
            <w:lang w:eastAsia="ru-RU"/>
          </w:rPr>
          <w:t>?14-10</w:t>
        </w:r>
      </w:hyperlink>
      <w:r>
        <w:rPr>
          <w:rFonts w:eastAsia="Times New Roman"/>
          <w:spacing w:val="15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00"/>
            <w:spacing w:val="15"/>
            <w:sz w:val="24"/>
            <w:szCs w:val="24"/>
            <w:lang w:val="en-US" w:eastAsia="ru-RU"/>
          </w:rPr>
          <w:t>http://images.yandex.ru/</w:t>
        </w:r>
      </w:hyperlink>
      <w:r>
        <w:rPr>
          <w:rFonts w:eastAsia="Times New Roman"/>
          <w:color w:val="000000"/>
          <w:spacing w:val="15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b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5"/>
          <w:sz w:val="24"/>
          <w:szCs w:val="24"/>
          <w:lang w:eastAsia="ru-RU"/>
        </w:rPr>
        <w:t>Литература:</w:t>
      </w:r>
    </w:p>
    <w:p>
      <w:pPr>
        <w:pStyle w:val="Style17"/>
        <w:numPr>
          <w:ilvl w:val="0"/>
          <w:numId w:val="5"/>
        </w:numPr>
        <w:spacing w:lineRule="auto" w:line="240" w:before="120" w:after="0"/>
        <w:contextualSpacing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еликая Отечественная война 1941–1945: Словарь-справочник М. М. Кирьянова. – М., 1985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Дорога Победы: Стихи советских поэтов о Великой Отечественной войне.  Сост. Н. Старшинов, С. Музыченко. – М.: Советская Россия, 1980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Журнал «Воспитание школьников».- 2005 № 3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Журнал «ПедСовет». -2008 № 1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Журнал «Читаем, учимся, играем».- 2003 № 4.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>«Классный руководитель», № 8 – 2004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«Классный руководитель», № 1 – 2005</w:t>
      </w:r>
    </w:p>
    <w:p>
      <w:pPr>
        <w:pStyle w:val="Style17"/>
        <w:numPr>
          <w:ilvl w:val="0"/>
          <w:numId w:val="5"/>
        </w:numPr>
        <w:spacing w:lineRule="auto" w:line="240" w:before="0" w:after="120"/>
        <w:contextualSpacing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Летопись Великой Отечественной. 1941 – 1945: М.: Молодая Гвардия, 1985.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Советская энциклопедия Великой Отечественной войны в 1941-  </w:t>
      </w:r>
    </w:p>
    <w:p>
      <w:pPr>
        <w:pStyle w:val="Style17"/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1945. Москва 1985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Солнце над Волгой. Сост. Егоров А. Камянский В. – «Московский   рабочий» 1967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>Тверской край в годы Великой Отечественной войны.  Тверь     2009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eastAsia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Энциклопедия для детей. История России. Т. 5, Ч. 2, 3. – М.:   Аванта, 1997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/>
          <w:sz w:val="24"/>
          <w:szCs w:val="20"/>
          <w:lang w:eastAsia="ru-RU"/>
        </w:rPr>
        <w:t xml:space="preserve">  </w:t>
      </w:r>
      <w:r>
        <w:rPr>
          <w:rFonts w:eastAsia="Times New Roman"/>
          <w:sz w:val="24"/>
          <w:szCs w:val="20"/>
          <w:lang w:eastAsia="ru-RU"/>
        </w:rPr>
        <w:t>Энциклопедия для детей. Т. 5: История России ХХ век.  Сост. С. Исмаилова. – М.: Аванта Плюс, 199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color w:val="000000"/>
          <w:spacing w:val="15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jc w:val="both"/>
    </w:pPr>
    <w:rPr>
      <w:rFonts w:ascii="Times New Roman" w:hAnsi="Times New Roman" w:eastAsia="Calibri" w:cs="Times New Roman"/>
      <w:color w:val="auto"/>
      <w:sz w:val="40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udm.ru/article.phpid=3121" TargetMode="External"/><Relationship Id="rId3" Type="http://schemas.openxmlformats.org/officeDocument/2006/relationships/hyperlink" Target="http://animashky.ru/index/0-19?14-10" TargetMode="External"/><Relationship Id="rId4" Type="http://schemas.openxmlformats.org/officeDocument/2006/relationships/hyperlink" Target="http://animashky.ru/index/0-19?14-10" TargetMode="External"/><Relationship Id="rId5" Type="http://schemas.openxmlformats.org/officeDocument/2006/relationships/hyperlink" Target="http://animashky.ru/index/0-19?14-10" TargetMode="External"/><Relationship Id="rId6" Type="http://schemas.openxmlformats.org/officeDocument/2006/relationships/hyperlink" Target="http://animashky.ru/index/0-19?14-10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1:00Z</dcterms:created>
  <dc:creator>Алекс</dc:creator>
  <dc:description/>
  <cp:keywords/>
  <dc:language>en-US</dc:language>
  <cp:lastModifiedBy>Алекс</cp:lastModifiedBy>
  <dcterms:modified xsi:type="dcterms:W3CDTF">2013-04-30T17:44:00Z</dcterms:modified>
  <cp:revision>3</cp:revision>
  <dc:subject/>
  <dc:title/>
</cp:coreProperties>
</file>