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лассный час  по тем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 Курский край –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ловьиный  край!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систематизировать и обобщить знания учащихся о родном крае, познакомить с природой родного края и его достопримечательностями, воспитывать любовь к родному городу, формировать познавательный интерес учащихся, развивать мыслительные процесс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борудование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>Карта природы Курского края, таблички, иллюстрации, компьютерная презентация.</w:t>
      </w:r>
    </w:p>
    <w:p>
      <w:pPr>
        <w:pStyle w:val="Normal"/>
        <w:rPr/>
      </w:pPr>
      <w:r>
        <w:rPr>
          <w:b/>
          <w:sz w:val="36"/>
          <w:szCs w:val="36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здоровайтесь с гостями. Наденьте наушники. Как ты слышишь?</w:t>
      </w:r>
    </w:p>
    <w:p>
      <w:pPr>
        <w:pStyle w:val="Normal"/>
        <w:rPr/>
      </w:pPr>
      <w:r>
        <w:rPr>
          <w:b/>
          <w:sz w:val="32"/>
          <w:szCs w:val="32"/>
        </w:rPr>
        <w:t>2.Сообщение темы занят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, а учитель вписывает ответы в карточку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йте тему классного часа. </w:t>
      </w:r>
      <w:r>
        <w:rPr>
          <w:b/>
          <w:i/>
          <w:sz w:val="28"/>
          <w:szCs w:val="28"/>
        </w:rPr>
        <w:t>(учащиеся читают)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с вами будем говорить о нашем любимом городе Курске и обо всём Курском крае, о его природе, узнаем, почему город Курск именно так называется и почему  Курский край известен как соловьиный кра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Беседа с 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уже много знаем о нашем городе Курске. Давайте немного вспом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ск- это старый или новый город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Курск – это старый гор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ему л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му 978 л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в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ем городе есть театры, музеи, вокзал, церкви, красивые парки и скв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увлекательное путешествие по всей Курской области. Давайте выберем транспорт, на котором мы отправимся в путешеств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вытягивают из конверта транспорт, например, 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урский край богат хвойными и лиственными лесами. В них водятся зайцы, белки, лисы, косули, кабаны, барсу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 изображены картинки лесов и их обит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главный житель нашего края, это конечно. Солов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учащиеся слушают трель соловья на компьютере)</w:t>
      </w:r>
      <w:r>
        <w:rPr>
          <w:sz w:val="28"/>
          <w:szCs w:val="28"/>
        </w:rPr>
        <w:t xml:space="preserve"> Вот почему наш край называют соловьи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тправляемся к низовьям р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бус перемещается к картинкам с ре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урской области много рек. но главными являются Кур, Сейм, Тускарь. Именно от названия реки Кур и произошло название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и богаты рыбами. Здесь водятся окуни, караси, щуки. сом. судак и многие другие рыб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вешиваются табл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рской области находится Заповедник имени Алёхи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Учащиеся читают, что такое заповедник по таблич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и, леса, которые охраняются находятся под защитой человека и животные, которые там обитают там нельзя рвать травы, цветы, охотится на живо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рассматривают альбом «Алёхинский заповед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 сейчас мы с вами будем разгадывать кроссворд по теме «Природа Курского кр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отгадывают кроссвор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 и нам пора возвращаться в школу. Я хочу. Чтобы</w:t>
      </w:r>
      <w:r>
        <w:rPr/>
        <w:t xml:space="preserve"> </w:t>
      </w:r>
      <w:r>
        <w:rPr>
          <w:sz w:val="28"/>
          <w:szCs w:val="28"/>
        </w:rPr>
        <w:t>вы любили свой город, берегли природу, заботились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лассный час  по теме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72"/>
                <w:szCs w:val="72"/>
              </w:rPr>
              <w:t>« Курский край – соловьиный  край!</w:t>
            </w:r>
            <w:r>
              <w:rPr>
                <w:b/>
                <w:sz w:val="56"/>
                <w:szCs w:val="5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firstLine="61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полнила: </w:t>
            </w:r>
          </w:p>
          <w:p>
            <w:pPr>
              <w:pStyle w:val="Normal"/>
              <w:ind w:firstLine="61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 3Б класса </w:t>
            </w:r>
          </w:p>
          <w:p>
            <w:pPr>
              <w:pStyle w:val="Normal"/>
              <w:ind w:firstLine="619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бко О.Д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 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9:00Z</dcterms:created>
  <dc:creator>User</dc:creator>
  <dc:description/>
  <cp:keywords/>
  <dc:language>en-US</dc:language>
  <cp:lastModifiedBy>User</cp:lastModifiedBy>
  <cp:lastPrinted>2010-02-02T20:19:00Z</cp:lastPrinted>
  <dcterms:modified xsi:type="dcterms:W3CDTF">2010-02-02T17:24:00Z</dcterms:modified>
  <cp:revision>5</cp:revision>
  <dc:subject/>
  <dc:title>Классный час  по теме </dc:title>
</cp:coreProperties>
</file>