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6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неклассное чтение в условиях информатизации образования</w:t>
      </w:r>
    </w:p>
    <w:p>
      <w:pPr>
        <w:pStyle w:val="Style14"/>
        <w:shd w:fill="FFFFFF" w:val="clear"/>
        <w:spacing w:lineRule="atLeast" w:line="336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классное чтение… В современных условиях обучения, когда идет полным ходом процесс информатизации, учащиеся, в том числе и начальной школы, получили доступ к электронным библиотекам различных сетевых сообществ, в частности «Дневника.ру». Поэтому для внеклассного чтения современный школьник может использовать, не только книгу в бумажном варианте, но и, конечно же, в цифровом. Причем последний вариант более доступен. В электронной библиотеке нужная «книга» всегда в наличии, сколько бы пользователей не обратились к ней. Посетив электронную библиотеку, ребенок не испытает разочарования от отсутствия нужной книжки. Скопировав нужное произведение, его при желании можно распечатать, а можно читать с компьютера, даже когда нет Интернета.</w:t>
      </w:r>
    </w:p>
    <w:p>
      <w:pPr>
        <w:pStyle w:val="Style14"/>
        <w:shd w:fill="FFFFFF" w:val="clear"/>
        <w:spacing w:lineRule="atLeast" w:line="336"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Второй момент, касающийся внеклассного чтения, это включение его в систему внеклассных мероприятий. Внеклассные мероприятия системы мотивируют учащихся на чтение, на поиск информации и, в конечном счете, на формирование информационной компетентности. Обучение в этом плане выигрывает вдвойне: во-первых, ребенок читает (а это очень важно для школы); во-вторых, он использует компьютер с пользой. </w:t>
      </w:r>
    </w:p>
    <w:p>
      <w:pPr>
        <w:pStyle w:val="Style14"/>
        <w:shd w:fill="FFFFFF" w:val="clear"/>
        <w:spacing w:lineRule="atLeast" w:line="33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ак это можно сделать? В качестве примера предлагаю познакомиться с системой внеклассных мероприятий по теме «Собака – друг человека». Реализация этой темы в системе внеклассной и воспитательной работы возможна двумя способами, каждый из которых состоит из двух этапов.  Один этап приурочен к дате 4 октября (Международный День защиты животных, День запуска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искусственного спутника Земли), а второй к 12 апреля (Всемирный День авиации и космонавтики). Возможно проведение данных мероприятий в год собаки. </w:t>
      </w:r>
    </w:p>
    <w:p>
      <w:pPr>
        <w:pStyle w:val="Style14"/>
        <w:shd w:fill="FFFFFF" w:val="clear"/>
        <w:spacing w:lineRule="atLeast" w:line="33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в практике многих школ не отдельные внеклассные мероприятия, а их системы. Именно система взаимосвязанных внеклассных мероприятий дает более ощутимый воспитательный эффект. Кроме того мероприятия такой системы – результат совместной деятельности учителя и учащихся.</w:t>
      </w:r>
    </w:p>
    <w:p>
      <w:pPr>
        <w:pStyle w:val="Style14"/>
        <w:shd w:fill="FFFFFF" w:val="clear"/>
        <w:spacing w:lineRule="atLeast" w:line="33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63"/>
        <w:gridCol w:w="38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6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 спосо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 спосо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 сентября – 15 апрел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 апреля – 7 октябр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порное событ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/>
            </w:pPr>
            <w:r>
              <w:rPr>
                <w:i/>
                <w:color w:val="333333"/>
              </w:rPr>
              <w:t xml:space="preserve">4 октября Международный День защиты животных, День запуска </w:t>
            </w:r>
            <w:r>
              <w:rPr>
                <w:i/>
                <w:color w:val="333333"/>
                <w:lang w:val="en-US"/>
              </w:rPr>
              <w:t>I</w:t>
            </w:r>
            <w:r>
              <w:rPr>
                <w:i/>
                <w:color w:val="333333"/>
              </w:rPr>
              <w:t xml:space="preserve"> искусственного спутника Земл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2 апреля Всемирный День авиации и космонавти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и подготовка материалов для внеклассных мероприяти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tLeast" w:line="336" w:before="0" w:after="0"/>
              <w:jc w:val="both"/>
              <w:rPr/>
            </w:pPr>
            <w:r>
              <w:rPr>
                <w:color w:val="333333"/>
              </w:rPr>
              <w:t>Деятельность между этапами   (15.04. – 15.09.):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Чтение книг, как в бумажном, так и электронном вариантах.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Заполнение читательского дневника.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дготовка к конкурсам.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ыбор темы для конференции, работа по подготовке материалов к конференции.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еятельность между этапами   (10.01. – 1.04.):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проекта «Собаки-космонавты»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в сети Интернет: поиск и обработка нужной информации.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Чтение электронных источников по теме, в том числе и из электронной библиотеки «Дневник.ру». Работа с читательским дневнико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6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Система мероприятий 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 этап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истема мероприятий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1 этап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ро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09. – 7.10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01.04. – 15.04.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иагности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33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нкетирование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33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нкетирование </w:t>
            </w:r>
          </w:p>
        </w:tc>
      </w:tr>
      <w:tr>
        <w:trPr>
          <w:trHeight w:val="157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Заочные конкурс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33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Литературный конкурс (сочинения, рассказы, стихи о своих питомцах)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33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нет-викторина «Звездные собаки» (в сети Интернет найти информацию о собаках – космонавтах, изображенных на фото)</w:t>
            </w:r>
          </w:p>
        </w:tc>
      </w:tr>
      <w:tr>
        <w:trPr>
          <w:trHeight w:val="6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6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33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онкурс рисунков и фотографий «Я и мой четвероногий друг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33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онкурс компьютерного рисунка «Собаки в космосе» </w:t>
            </w:r>
          </w:p>
        </w:tc>
      </w:tr>
      <w:tr>
        <w:trPr>
          <w:trHeight w:val="1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неклассное чте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33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Читательский конкурс - чтение книг о собаках с заполнением читательского дневника (подведение итогов по количеству прочитанных книг и по качеству заполнения читательского дневника). В конце конкурса публикуется список всех книг, главным героем которых является собак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336" w:before="280" w:after="0"/>
              <w:jc w:val="both"/>
              <w:rPr/>
            </w:pPr>
            <w:r>
              <w:rPr>
                <w:color w:val="333333"/>
              </w:rPr>
              <w:t>Читательский конкурс - чтение статей и книг в сети Интернет о собаках-космонавтах с заполнением читательского дневника (подведение итогов по количеству прочитанных книг и по качеству заполнения читательского дневник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6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ыставка книг в библиотеке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одготовка и проведение классных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е мероприятие этап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336" w:before="0" w:after="0"/>
              <w:jc w:val="both"/>
              <w:rPr/>
            </w:pPr>
            <w:r>
              <w:rPr>
                <w:b/>
                <w:color w:val="333333"/>
              </w:rPr>
              <w:t>Читательская  конференция «Профессии собак»</w:t>
            </w:r>
            <w:r>
              <w:rPr>
                <w:color w:val="333333"/>
              </w:rPr>
              <w:t>.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частник конференции подает заявку, в которой указывает о какой профессии собак он будет представлять материал и какими художественными произведениями будет подтверждать свой рассказ. Если на одну профессию будет несколько участников, то им предлагается выступать группой (группы могут быть разновозрастными). Для выступления готовится электронная презентация, иллюстрирующая рассказ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336"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стный электронный журнал «Собаки-космонавты».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одят учащиеся, участники проекта, на основе электронной презентации, слайды которой являются страницами журнала.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осмотр мультфильма «Белка и Стрелка: звездные соба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Итоги этап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одведение итогов. Награждение учащихс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одведение итогов. Награждение учащихся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6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и подготовка материалов для внеклассных мероприяти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еятельность между этапами   (10.01. – 1.04.):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проекта «Собаки-космонавты»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в сети Интернет: поиск и обработка нужной информации.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Чтение электронных источников по теме, в том числе и из электронной библиотеки «Дневник.ру». Работа с читательским дневником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еятельность между этапами   (15.04. – 15.09.):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) Чтение книг, как в бумажном, так и электронном вариантах.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) Заполнение читательского дневника.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) Подготовка к конкурсам.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) Выбор темы для конференции, работа по подготовке материалов к конференции.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6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6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истема мероприятий</w:t>
            </w:r>
          </w:p>
          <w:p>
            <w:pPr>
              <w:pStyle w:val="Style14"/>
              <w:spacing w:lineRule="atLeast" w:line="336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этапа</w:t>
            </w:r>
          </w:p>
          <w:p>
            <w:pPr>
              <w:pStyle w:val="Style14"/>
              <w:spacing w:lineRule="atLeast" w:line="336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Декада космонавтики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истема мероприятий</w:t>
            </w:r>
          </w:p>
          <w:p>
            <w:pPr>
              <w:pStyle w:val="Style14"/>
              <w:spacing w:lineRule="atLeast" w:line="336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этапа</w:t>
            </w:r>
          </w:p>
          <w:p>
            <w:pPr>
              <w:pStyle w:val="Style14"/>
              <w:spacing w:lineRule="atLeast" w:line="336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Заключительное событ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 апреля Всемирный День авиации и космонавтик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/>
            </w:pPr>
            <w:r>
              <w:rPr>
                <w:color w:val="333333"/>
              </w:rPr>
              <w:t xml:space="preserve">4 октября Международный День защиты животных, День запуска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искусственного спутника Земл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ро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.04. – 15.0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09. – 7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иагности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нкетиров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нкетировани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Заочные конкурс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нтернет-викторина «Звездные собаки» (в сети Интернет найти информацию о собаках – космонавтах, изображенных на фото)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Литературный конкурс (сочинения, рассказы, стихи о своих питомцах)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6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онкурс компьютерного рисунка «Собаки в космосе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онкурс рисунков и фотографий «Я и мой четвероногий дру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неклассное чте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336" w:before="0" w:after="0"/>
              <w:jc w:val="both"/>
              <w:rPr/>
            </w:pPr>
            <w:r>
              <w:rPr>
                <w:b/>
                <w:i/>
                <w:color w:val="333333"/>
              </w:rPr>
              <w:t>Читательский конкурс</w:t>
            </w:r>
            <w:r>
              <w:rPr>
                <w:color w:val="333333"/>
              </w:rPr>
              <w:t xml:space="preserve"> (чтение статей и книг в сети Интернет о собаках-космонавтах с заполнением читательского дневника (подведение итогов по количеству прочитанных книг и по качеству заполнения читательского дневника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Читательский конкурс</w:t>
            </w:r>
            <w:r>
              <w:rPr>
                <w:color w:val="333333"/>
              </w:rPr>
              <w:t xml:space="preserve"> - чтение книг о собаках с заполнением читательского дневника (подведение итогов по количеству прочитанных книг и по качеству заполнения читательского дневника). В конце конкурса публикуется список всех книг, главным героем которых является соба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6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одготовка и проведение классных ча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ыставка книг в библиоте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е мероприятие этап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336"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стный электронный журнал «Собаки-космонавты».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одят учащиеся, участники проекта, на основе электронной презентации, слайды которой являются страницами журнала.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осмотр мультфильма «Белка и Стрелка: звездные собаки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336"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итательская  конференция «Профессии собак»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частник конференции подает заявку, в которой указывает о какой профессии собак он будет представлять материал и какими художественными произведениями будет подтверждать свой рассказ. Если на одну профессию будет несколько участников, то им предлагается выступать группой (группы могут быть разновозрастными). Для выступления готовится электронная презентация, иллюстрирующая рассказ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Итог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одведение итогов. Награждение учащихс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33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одведение итогов. Награждение учащихся.</w:t>
            </w:r>
          </w:p>
        </w:tc>
      </w:tr>
    </w:tbl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ашему вниманию предлагается разработка внеклассного мероприятия, проводимого в рамках декады космонавтики для учащихся начальной школы (1 – 5 классы) – Устный электронный журнал - проект совместной деятельности учителя и учащихся – членов кружка «Комп Ас».</w:t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шение к животн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зрас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л: ж или 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ть ли у Вас домашние животные? Каки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ть ли у Вас дома собака? Какой породы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ем она является для Вас: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лен семьи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етвероногий друг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орож Вашего жилья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ругое (напишите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у тебя обязанности по отношению к собак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ручала ли тебя твоя собака в трудных ситуациях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ты относишься к бродячим собакам: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зразлично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 чувством сострадания, жалости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нимаю участие в их судьбе (подкармливаю)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ругое (напишите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ходилось ли Вам наблюдать случаи жестокого отношения к животным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вы при этом отреагировали: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шел мимо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делал замечание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мешался и остановил  издевательство над животным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вергались ли Вы нападению со стороны собак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чина нападени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де и как человек использует собак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х знаменитых собак ты знаеш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произведения о собаках Вы читали? Кто авторы этих книг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фильмы о собаках ты смотрел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пишите в 5-6 предложениях свое отношение к соба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е в космо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 апреля  весь мир отмечает День космонавтики. При этом никто не задумывается о том, что состоялся он благодаря «братьям нашим меньшим» - животным, в частности в нашей стране, благодаря собакам. Именно эти четвероногие помощники человека впервые на себе испытали состояние невесомости и перегрузки. Многие из них погибли, отдав свои жизни за то, чтобы сегодня человек мог осваивать космическое пространств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прос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Какие живые организмы побывали в космос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ак звали собаку, которая первой полетела в космос, ее пород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лички каких собак-космонавтов вы знае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ак звали собак, которые первыми вернулись из космического полета. Что вы о них знае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Хотели бы вы узнать о животных – космонавт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чинение – размыш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ы:</w:t>
      </w:r>
    </w:p>
    <w:p>
      <w:pPr>
        <w:pStyle w:val="Normal"/>
        <w:rPr/>
      </w:pPr>
      <w:r>
        <w:rPr>
          <w:sz w:val="32"/>
          <w:szCs w:val="32"/>
        </w:rPr>
        <w:t>1.Собака – друг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спользование собак человеком. Четвероногие помощники человека. Профессии соб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обаки-космонавты.</w:t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spacing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Msonospacing"/>
        <w:shd w:fill="FFFFFF" w:val="clear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Литература о собаках</w:t>
      </w:r>
    </w:p>
    <w:p>
      <w:pPr>
        <w:pStyle w:val="Msonospacing"/>
        <w:shd w:fill="FFFFFF" w:val="clear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Msonospacing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>Винер Ю., «Собака и ее хозяй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«Дружище Тобик», сборник рассказов, сост. Комиссарова А.С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«По обе стороны поводка», сборник рассказов, сост. О. Шимпф, 1992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вдеенко А.О., «Следопыт», из сборника «Пограничная застава», «Политиздат», 1980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амс Ричард, «Чумные псы», 2006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йриш У., «Собака с деревянной ногой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ксентьев С.Т., «Дорогие мои собаки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лешковский Юз, «Кыш и я в Крыму», 1975 г.,</w:t>
      </w:r>
    </w:p>
    <w:p>
      <w:pPr>
        <w:pStyle w:val="Msonospacing"/>
        <w:shd w:fill="FFFFFF" w:val="clear"/>
        <w:spacing w:before="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Алимов Игорь</w:t>
      </w:r>
      <w:r>
        <w:rPr>
          <w:color w:val="000000"/>
          <w:u w:val="single"/>
        </w:rPr>
        <w:t>, «Собаки в космосе: подлинная история Пчелки и Мушки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лмазов Б.А, «Боберман-стюдебеккер», 1989 г., «Детская литератур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дреев Л.Н., «Друг», 189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дреев Л.Н., «Кусака», 1901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тология «Лунный пёс», 200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птекарь П., «Собачья служб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садов Эдуард, «Дай, Джек, на счастье лапу мне», 2001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шитков С.Р., «Корни добра», 198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абаев Эдуард, «Чья это собака?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арабашов Валерий, «А смерть подождет», 2006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арнфорд Шейла, «Невероятное путешествие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асанович Марина, «Дела собачьи», 200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лайтон Энид, «Тайна украденных псов», 2002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ойков В., Пехов А., «Пес в тени луны», 2002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ондарев Ю.В., «Щенок», 1973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оярский В.И., «Семь месяцев бесконечности», 199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андт Л.В., «Пират», 1957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атья Аловы, «Смерть Джима», 200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игадир Юрий, «Сердце Анубис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улычев Кир, «Звездный пес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улычев Кир, «Мой пес Полкан»,</w:t>
      </w:r>
    </w:p>
    <w:p>
      <w:pPr>
        <w:pStyle w:val="Msonospacing"/>
        <w:shd w:fill="FFFFFF" w:val="clear"/>
        <w:spacing w:before="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Буццати Дино, «Собака отшельника», 2004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леева Майя, «Люди и бультерьеры», 2000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леева Майя, «Чужая», 1997 г.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силевич Е.С., «Тюлик», 197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имов Г.Н., «Верный Руслан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сенко А., «Секреты опытного дрессировщи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допьянов М., «Муха Южанка и пес Нелай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лк Ирина, «Эльбрус находит след», 1969 г., «Детская литератур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ннегут Курт, «Лохматый пес Тома Эдисон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ронин А.Г., «Мои собаки», 2002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аврилов Д., «Собачий ангел», 2001 г.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адяцкая Екатерина, «Верность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арин-Михайловский Н.Г., «Тёма и Жуч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ашек Ярослав, «Как я торговал собаками», 1966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ершун В.И., «Беседы о домашних животных», 1992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луховский Д.А., «История одной собаки», 199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ончаренко С. и Н., «Уроки добра», 2001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ореловский Г.А., «Реквием северной собаке», 198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ореловский Г.А., «Шурик», 198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орин Г.И., «Сказка про собаку, которая прожила триста лет», 199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рабовский Ян, «Муха с капризами», Детгиз, 195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рабовский Ян, «Рекся и Пуцек», «Детская литература», 1976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ригулис Арвид, «Пограничники, два мальчика и собака Марс», «Латгосиздат», 1953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россман В.С., «Собака», Современник, 1989 г., 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россман Давид, «С кем бы побегать», 2004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урова Анна, «Дейзи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урова Анна, «Комиссар Рекс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выдычев Л.И., «Капризный Вася и послушный пёс Атос», 1970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дюхова И.А., «Алис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йл Дженни, «Джесси-подкидыш», серия «Щенячий патруль», 199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йл Дженни, «Звездные лапы», серия «Щенячий патруль», 199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йл Дженни, «Красный, как огонь», серия «Щенячий патруль», 2000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йл Дженни, «Непоседа Дотти», серия «Щенячий патруль», 199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йл Дженни, «Похищение века», серия «Щенячий патруль», 2000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йл Дженни, «Рыжая беглянка», серия «Щенячий патруль», 199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йл Дженни, «Рыцарь лохматого образа», серия «Щенячий патруль», 199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йл Дженни, «Сладкая парочка», серия «Щенячий патруль», 199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йл Дженни, «Собачье счастье», серия «Щенячий патруль», 2000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ь Рей Лестер, «Преданный, как соба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жером К. Джером, «Мое знакомство с бульдогами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жессап Дайана, «Пес, который говорил с богами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ивов О.И., «Мастер собак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мманже Роберт, «Дрессировка Фрама», «Письма к дядюшке Клодомиру» 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рагунский В.Ю., «Похититель собак», «Советская Россия», 1966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юма А., «Блэк», 1994 г.,</w:t>
      </w:r>
    </w:p>
    <w:p>
      <w:pPr>
        <w:pStyle w:val="Msonospacing"/>
        <w:shd w:fill="FFFFFF" w:val="clear"/>
        <w:spacing w:before="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Емельянов В.Н., «Свидание Джима»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иж, 1964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мельянова Н., «Колбат», Повесть о связной собаке, 195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Железников В.К., «Каждый мечтает о собаке», 198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Жигалов С.А., «Бродячие собаки», 2002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Журавлёва З.Е., «Кувырок через голову», 1983 г., «Детская литератур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Журавлёва З.Е., «Путька», 1987 г., «Детская литератур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водчиков П., Самойлов Ф., «Взрыва не будет», 1971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йдель Януш, «Псы Агенора», 197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славский Р., «Тяп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ензинов В.М., «Нена», 192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иганшин Камиль, «Лохматый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лата, «Нэсси, рассказ о ненависти и любви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заков Ю., «Арктур гончий пес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лабухин Сергей, «О кошках и собаках», 1998 г.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ллаген Морли, «Клятва Люка Болдуина», 1990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рагодина О.Г., «Серебряный пес», 200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рацупа Н.Ф., «Записки следопыта», 199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асонова Елена, «Зверь по имени Брем», 1990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ц Джон, «Год собаки», Софион, 2004 г.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ейт Эллиот, «Собачий принц», 2004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ервуд Д.О., «Бродяги север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ервуд Д.О., «Быстрая Молния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ервуд Д.О., «Казан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ервуд Д.О., «Сын Казан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иплинг Р., «Ваш покорный слуга пес Бутс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арк Артур, «Созвездие Пс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норре Ф.Ф., «Соленый пес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валь Ю., «Алый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валь Ю., «Особое задание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валь Юрий, «Картофельная соба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злов В.Ф., «Брат мой меньший», «Советский писатель», 198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злов В.Ф., «Дай лапу, дружище!», «Советский писатель», 198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злов В.Ф., «Мальчишка с собакой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ковин Е.С., «Вожак санитарной упряжки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конин Л.В., «Динка», «Верхне-Волжское книжное издательство», 198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конин Л.В., «Отпуск за свой счет», «Верхне-Волжское книжное издательство», 1989 г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ант Сьюзан, «Пес, который боролся за свои права», 199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ант Сьюзан, «Пес, который взломал дверь», 199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ант Сьюзан, «Пес, который говорил правду», 199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ант Сьюзан, «Пес, который порвал поводок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ренев Р.А., «Собака — зверь домашний», (Первое издание), 1981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ролева Н., «Другая собака»,</w:t>
      </w:r>
    </w:p>
    <w:p>
      <w:pPr>
        <w:pStyle w:val="Msonospacing"/>
        <w:shd w:fill="FFFFFF" w:val="clear"/>
        <w:spacing w:before="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Крапивин Владислав, «Белый щенок ищет хозяина»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сионжек Владислав, «Мальчик, старик и соба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узнецов К.В., «Бродяга - рыжий пёс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уприн А.И., «Барбос и Жуль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уприн А.И., «Белый пудель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уприн А.И., «Пират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уприн А.И., «Ральф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уприн А.И., «Сапсан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уприн А.И., «Собачье счастье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урвинен Йорма, «Овчарка Рой. Овчарка Рой и девятый «В»», 1984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эрролл Джонатан, «Страна смех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ссинг Дорис, «Повесть о двух собаках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итовкин С., «Собака на любителя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ндон Джек, «Белый клык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ндон Джек, «Джерри-островитянин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ндон Джек, «Зов предков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ндон Джек, «Майкл, брат Джерри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Лоренц Конрад, «Кольцо царя Соломона», 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ренц Конрад, «Человек находит друг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скутов М.П., «Рассказ о говорящей собаке», 195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укницкий С.П., «Собачий файл», «Русский Двор», 2008 г.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укницкий Сергей, «Хвост из другого измерения», 1997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укницкий Сергей, «Это моя соба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гуто Н., «Жизнь собачья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кКормак Джон, «Айболит из Алабамы. Героические будни сельского ветеринара», 2006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ккормак Джон, «Друг стад. Записки сельского ветеринар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ксютов Тимур, «Крошка», 2006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ло Гектор, «Без семьи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лышева Елена, «Собака на качелях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мин-Сибиряк Д.Н., «Зимовье на Студеной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нн Томас, «Хозяин и соба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рк Твен, «Рассказ собаки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ршал Алан, «Глупый щенок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ршал Саундерс, «Красавец Джой», 1992 г., по изданию 1910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рысаев Е.К. «Пират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ттер И.М., «Мухтар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ттер И.М., «Собаки», «Дамка», рассказы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исилюк В.О., «Собака Павлова»,</w:t>
      </w:r>
    </w:p>
    <w:p>
      <w:pPr>
        <w:pStyle w:val="Msonospacing"/>
        <w:shd w:fill="FFFFFF" w:val="clear"/>
        <w:spacing w:before="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Моуэт Фарл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Собака, которая не хотела быть просто собакой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ычко Е.Н., «Про волков, собак и кошек», 200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эй Джейн, «Он, она и собака», 200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йт Эрик, «Лесси», 200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седкин Николай, «Жизнь собачья», 199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ль Виктор, «Собака», 199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пил Франтишек, «Я, пёс Барик», «Детская литература», 1982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рман Эйнар, «Свадьба в собачьем городке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хаев Виктор, «Восемь лап, четыре ух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хаев Виктор, «Воспитай себе друга», 2-е издание, дополненное, 1992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чаев Вадим, «Пат и Пилаган», 1967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оваш Наталия, «Про собачку Жулю из рода Чи-Хуа-Ху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осов Н., «Бобик в гостях у Барбос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лейник Петр, «Чудо дрессуры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лифант Олифант, «Собаки!», 200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льшанский А.А., «Вист, пас, мизер...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льшанский А.А., «Рекс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негов Анатолий, «Буян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тыков Болта, «Неугомонный Носир», «Детская литература», 1966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тапенко Ю.В., «Собака моего враг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трецова Л.И., «Мой Акбар», 198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троменцкая Н., Бромлей Н., «Приключения мальчика с собакой», 199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альман В.И., «Восточный кордон», 1990 г., «Детская литератур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альман В.И., «Песни чёрного дрозда», 1990 г., «Детская литератур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альман В.И., «Там, за рекой», 1990 г., «Детская литератур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анов А.С., «Дамка хочет говорить», 197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ннак Даниель, «Собака Пес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фильева А., «Пять моих собак», 1968 г.,</w:t>
      </w:r>
    </w:p>
    <w:p>
      <w:pPr>
        <w:pStyle w:val="Msonospacing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• </w:t>
      </w:r>
      <w:r>
        <w:rPr>
          <w:color w:val="000000"/>
          <w:u w:val="single"/>
        </w:rPr>
        <w:t>Пичугина Е., Газенко О., «Сукины дети с орбиты», 2001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тников В., «Собачий бой», 2001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удра Бенно, «Боцман на льдине», 1969 г., «Детская литератур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ещук А.Л., «Великое делание, или Удивительная история доктора Меканикуса и его собаки • Альмы», 195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янкер Г.И., «Наш добрый друг», 1980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тиевский Виктор, «Мага уводит стаю», 200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тиевский Виктор, «Утёс Белой Совы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гозин Энн, «Шесть собак, которые меня воспитали», Софион, 200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швин М.М., «Охотничьи собаки» из сборника «Зеленый шум», 1983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дзиевская С.Б. «Джумбо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одари Джанни, «Собака, которая не умела лаять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одари Джанни, «Страна, где живут одни собаки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омен Гари, «Белая собака», 2001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осин В.Е., «Служит на границе старшина», 1973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осин В.Е., «У тебя появился щенок», 197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убенок Олег, «Лечебная соба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удый Л.Б., «Хороший рассказ, написанный собакой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усанов Я.С., «Валет», 1993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ытхэу Юрий, «Лунный пес», 1981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ябинин Б.С., «Друзья, которые всегда со мной», 1973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ябинин Б.С., «Рассказы о потерянном друге», 1991 г.,</w:t>
      </w:r>
    </w:p>
    <w:p>
      <w:pPr>
        <w:pStyle w:val="Msonospacing"/>
        <w:shd w:fill="FFFFFF" w:val="clear"/>
        <w:spacing w:before="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Рябинин Борис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Друг, воспитанный тобой»,</w:t>
      </w:r>
    </w:p>
    <w:p>
      <w:pPr>
        <w:pStyle w:val="Msonospacing"/>
        <w:shd w:fill="FFFFFF" w:val="clear"/>
        <w:spacing w:before="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Рябинин Борис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Рассказы о верном друге», 1964 г., «Пермское книжное издательство»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ябинин Борис, «Мои друзья», 1963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ябинин Борис, «Яранг – Золотой Зуб», 1979 г., «ДОСААФ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ябчиков Е.И. «На пограничной заставе», «Малыш», 197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ябчиков Е.И., «Мой друг Никита Карацупа», из сборника «Пограничная застава», 1980 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яховский Б.П., «В степи и в горах», «Детская литература», 1983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лтыков-Щедрин М.Е., «Верный Трезор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арский Михаил, «Радуга для друга», 200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ш Рудольф, «Кантор идет по следу», 1974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инцов В., «Без родословной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инцов В., «Испытание на злобность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инцов В., «Один день из жизни собаки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ирский А.И., «Рыжик», 1984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еменова Мария и др., «Родная душа», рассказы о собаках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емироль Анна, «Крылатый щен», 200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ергеев Леонид, «Белый и чёрный», рассказы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ергеев Леонид, «Мои собаки», 2006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ергиенко Константин, «До свидания, овраг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етон-Томпсон Э., «Бинго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етон-Томпсон Э., «Виннипегский волк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етон-Томпсон Э., «Лобо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етон-Томпсон Э., «Снап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етон-Томпсон Э., «Чинк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ехавет Сейран, «Интервью, взятое у собаки», 2006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ницын Михаил, «Сахарная косточка. Бардак», 200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калон А.В., «Живые деньги», 1974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кандарова Н.Б., «Дайкины истории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метанин А., «Михалыч и Адольф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молин А.Н., «Следовая полоса», 197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муул Юхан., «Мурка-моряк», 1961 г., «Детская литератур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мов К.Г., «Бигль по имени Дим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пельняк Б.Н., «Солдат по кличке Рекс», 200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рокин В.Н., «Друзья Карацупы», «ДОСААФ», 1974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рокин В.Н., «Туман идет по следу», «ДОСААФ», 1974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тник Ю.В. «Дрессировщики», «Детская литература», 1968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тник Ю.В. «Собачья упряж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альнов Илья, «Собачий рай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анюкович К.М., «Куций», 1981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ухомизская Светлана, «Собаки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айн Роберт, «Бетховен», 4 части, 2007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алвир Алексей, «Анъяр», 1972 г., «Детская литератур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ертышный Николай, «Бирюк. Зов одинокого волка», 200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каченко К.В., «Бездомные и бродячие собаки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олстой А.К., «Волчий приемыш» из сборника «Полосатый Эргени: Повести и рассказы о диких животных», Правда, 1991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олстой Л.Н., «Буль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орбан Раиса, «Снежный человек», 1964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оепольский Гавриил, «Белый Бим Черное ухо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урчина И.В., «Зонтик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интерсон Дженет, «Щенок на сутки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ачев А.А., «Умная собачка Соня, или Правила хорошего тона для маленьких собачек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инов Лев, «Золотая собака», «Бамбук», 2000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едосеев Г.А., «Меченый», 198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екете Иштван, «Репейка», 197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ельдек Любомир, «Про пса Портоса, или Про то, как я кончил писать сказки о животных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лимонов В.Л., «Чукоча», 198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арламов Дмитрий, «Сказание о верном друге», 1989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арлан Эллисон, «Парень с собакой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эрриот Джеймс, «Собачьи истории», 1994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эрриот Джеймс, книга 2 из серии «Записки ветеринара», «О всех созданиях – прекрасных и удивительных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андлер Рэймонд, «Человек, который любил собак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апек Карел, «Дашенька, или история щенячьей жизни», 1932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апек Карел, «О собачьих обычаях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апек Карел, «Почему терьеры роются в земле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апек Карел, «Сказка про собачий хвост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апек Карел, «Собака и кош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апек Карел, «Собачья сказ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аплина Вера, «Арго», 2001 г., «Детская литератур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аплина Вера, «Волчья воспитанница», 2001 г., «Детская литератур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аплина Вера, «Испорченный отпуск», 2001 г., «Детская литератур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аплина Вера, «Чужой», 2001 г., «Детская литератур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арушин Е., «Верный Трой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мезов Н., «Измена», 198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ремнова Томара, «Шел по осени щенок», 2007 г., «Луч Фомальгаут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рнов Ю.М., «Верное сердце Фрама», «Детская литература», 1973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рнышов В., «Только радость доставлявший», 1986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хов А.П., «Дорогая соба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хов А.П., «Каштан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илингарян Сергей, «Бобк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ирков Вадим, «Здесь нехватало собаки», 200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ленов А.Ф., «Как Алёшка жил на Севере», 1965 г., «Детская литература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опоров Владислав, «Щенок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Шафер Наум, «Дворняги, друзья мои...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Шевчук Владимир, «Щенок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Ширибазаров Булат, «Великий чабан», повесть, 2004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Шмелев И.С., «Мой Марс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Шперов Игорь, «За волчьей стаей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Штраус-Федоров А.С., «Необычайные приключения корабельной собаки», 1992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мануэль В., «Бобкин день», «Государственное изд-во детской литературы», 1935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ков И. Волчек «Карай (Проводник С.Р.С.)»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ковлев Ю.Я., «В гостях у собаки», 1967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ковлев Ю.Я., «У человека должна быть собака», 1967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кубовский А.П., «Возвращение Цезаря», «Современник», 1977 г.,</w:t>
      </w:r>
    </w:p>
    <w:p>
      <w:pPr>
        <w:pStyle w:val="Msonospacing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кубовский А.П., «Лобастый», «Современник», 1977 г.,</w:t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тернет-викторина    </w:t>
      </w:r>
      <w:r>
        <w:rPr/>
        <w:t>«Звездные собаки»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51"/>
        <w:gridCol w:w="2983"/>
        <w:gridCol w:w="286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10490</wp:posOffset>
                  </wp:positionV>
                  <wp:extent cx="1600200" cy="1249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здании расположена мемориальная доска Лайке. Где находится это зда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3355" cy="1188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18872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какой собаке изображен на фото? Что вы знаете об этой собаке?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1091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собак, изображенных на фото. Что известно вам о полете этих соба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2249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изображен на фотографии? Как зовут собаку на фото? Назовите дату ее полета в космос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165" cy="10845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клички собак, изображенных на фото. Что вы знаете об их полет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сделано в 1951 году, на космодроме Капустин Я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15525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собаку-космонавта, изображенную на фото? Что известно вам о ее полете в космос?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023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какой собаке-космонавту и где установлен? Какая дата высечена на памятнике?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100" cy="16611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жная 4 раза побывала в космосе. Назовите даты этих полет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3960" cy="162369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известно о полете Уголька и Ветерка? С какой целью эти собаки были отправлены в космос?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46355</wp:posOffset>
                  </wp:positionV>
                  <wp:extent cx="1372235" cy="102552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из собак-космонавтов Вы узнали на фотографии? Назовите даты полетов этих собак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325" cy="10928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героев мультфильма? Что вам известно об этом мультфильме?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викторины Вы можете найти в сети Интерн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успехов!</w:t>
      </w:r>
    </w:p>
    <w:p>
      <w:pPr>
        <w:pStyle w:val="Style14"/>
        <w:shd w:fill="FFFFFF" w:val="clear"/>
        <w:spacing w:lineRule="atLeast" w:line="336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икторина    </w:t>
      </w:r>
      <w:r>
        <w:rPr/>
        <w:t>«Собаки и кинематограф»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68"/>
        <w:gridCol w:w="3420"/>
        <w:gridCol w:w="268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9705" cy="10871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какого мультфильма изображены на фото? Как зовут собаку? Назовите произведение и автора произведения по которому снят мультфиль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5420" cy="10236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главного героя и его друзей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5405" cy="9906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 героя мультфильма, изображенного на фото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5405" cy="100139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кличку собаки, изображенной на фот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фильм, кадр из которого вы видете и одноименное произведение, кто автор произведения?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5885</wp:posOffset>
                  </wp:positionH>
                  <wp:positionV relativeFrom="line">
                    <wp:posOffset>635</wp:posOffset>
                  </wp:positionV>
                  <wp:extent cx="1566545" cy="103378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вы знаете о кинозвезде, изображенной на фото? В каких фильмах она снималась? Кто автор произведений по которым снимались фильмы с ее участием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викторины Вы можете найти в сети Интерн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успехов!</w:t>
      </w:r>
    </w:p>
    <w:p>
      <w:pPr>
        <w:pStyle w:val="Style14"/>
        <w:shd w:fill="FFFFFF" w:val="clear"/>
        <w:spacing w:lineRule="atLeast" w:line="33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2strong">
    <w:name w:val="s2 stro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6:00Z</dcterms:created>
  <dc:creator>Людмила</dc:creator>
  <dc:description/>
  <cp:keywords/>
  <dc:language>en-US</dc:language>
  <cp:lastModifiedBy>Людмила</cp:lastModifiedBy>
  <dcterms:modified xsi:type="dcterms:W3CDTF">2013-01-31T13:05:00Z</dcterms:modified>
  <cp:revision>4</cp:revision>
  <dc:subject/>
  <dc:title>Объявлен конкурс на лучший сценарий для внеклассного мероприятия в начальной школе</dc:title>
</cp:coreProperties>
</file>