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рганизация исследовательской деятельности обучающихся в школе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.В.Емельянов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«Средняя общеобразовательная школа №50»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овременное общество требует от молодого человека творческого подхода, критического отношения и логического осмысления того потока информации, который как лавина обрушивается на него. В то же время, это позволяет ему самостоятельно активно заниматься всеми видами деятельности, в том числе и в сфере науки. Задача школы помочь обучающемуся реализовать представившиеся возмож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этим очевидна задача развития  исследовательских качеств школьников, обеспечивающих их готовность к вхождению в мир научных исследований. В исследованиях  В.В.Давыдова, П.Я. Гальперина, И.Я. Лернера, М.Н. Скаткина и других представителей отечественной дидактики рассматриваются условия активизации познавательной деятельности школьников и в их числе развитие научного мышления и научных методов познания в процессе школьного образования. Создание организационно – педагогических условий в школе для развития исследовательской деятельности, позволяет максимально учитывать способности и потребности обучающихся и содействует формированию их исследовательских компетенций, что ведет к повышению качества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следовательская деятельность предполагает наличие основных этапов, характерных для исследования в научной сфере – постановку проблемы, изучение теории по данной проблематике, подбор методик исследования и практическое овладение ими, сбор материала, его анализ и обобщение, научный комментарий и собственные выво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истема исследовательской деятельности школьников объединяет разнообразные формы ее организации -  олимпиады и конкурсы, участие в сетевых проектах, организация научного общества и участие в конференциях различного уров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развития исследовательских и аналитических компетенций обучающихся в школе создано научное общество учащихся «Открытый мир», существующее уже более 10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и направлениями работы НОУ являются: включение в учебно – исследовательскую деятельность способных и увлеченных ребят в соответствии с их учебными и научными интересами, обучение их работе с научной литературой, формирование культуры научного исследования, оказание практической помощи в проведении экспериментальной и исследовательской работы, редактирование и издание работ, представление работ на конкурсах и конференц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вой познавательный интерес обучающиеся направляют на исследование естественнонаучных, гуманитарных и социальных проблем. Учебное исследование с точки зрения ученика – это деятельность, направленная на решение интересующей проблемы, это возможность максимально использовать свои знания и умения и показать публично достигнутый результа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точки зрения учителя учебное исследование – это интегрированное дидактическое средство, способствующее не только росту компетенций обучающегося в выбранном для исследования предмете, но и формирование умения сотрудничать с разными людьми и в разных сферах деятельности, т.е формирование коммуникативных компетен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тогом учебно – исследовательской деятельности обучающихся является презентация выполненных работ на конференциях различного уровня – школьного, районного, региональног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иды работ обучающихся представляемые для участия на школьной конферен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 проблемно-реферативные, предполагающие сопоставление данных нескольких литературных источников, их творческий анализ и на этой основе представление собственной трактовки поставленной пробле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 реферативные – в работе анализируется материал первоисточников, наиболее полно освещающих избранную проблем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  экспериментальные – в основе работы лежит выполнение эксперимента, описанного в науке и имеющего известный результат. Работа представляет самостоятельную трактовку особенностей результата в зависимости от изменения исходных усло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 натуралистические и описательные – работы, направленные на наблюдение и качественное описание какого либо объекта или яв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 исследовательские – работы, имеющие собственный экспериментальный материал, на основании которого делается анализ и вывод о характере исследуемого я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эти формы творческой деятельности способствуют решению задач углубленного и профильного обучения школьников согласно их интерес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учное общество учащихся вносит значимый  вклад в научно-методическое, здоровье сберегающее, психолого-педагогическое сопровождение учебно-воспитательного процесса: члены научного общества совместно с педагогами разрабатывают материалы для выступлений на родительских собраниях, внеклассных мероприятиях, создают рекомендации для проведения активных перемен в начальной школе, разрабатывают пособия для проведения уро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условиях перехода школы на новые образовательные стандарты большой интерес к исследовательской деятельности проявляют обучающиеся начальной школы. В научном обществе уже третий год работает секция «первые шаги в науку». Диапазон интересов малышей достаточно широк: «Куклы, в которые мы играем», «Знакомые незнакомцы – обратный словарь», «Дорожные знаки – история и реальность» и др.   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ловам выпускников, навык исследовательской работы, опыт публичных выступлений значительно упрощает обучение в высшей школе. Наши выпускницы Харина Екатерина, Бровкина Наталья, прошедшие школу НОУ, закончив ВУЗ с «красным» дипломом, продолжили свое обучение в аспирантуре по избранной специальности. В данной статье хотелось бы перечислить наиболее интересные темы учебно–исследовательских работ обучающихся нашей школы: «Энергосбережение – миф или реальность», «Гендерные особенности проявления агрессии у подростков», «Экстрагирование ДНК в домашних условиях», «Математика в искусстве», «Перспективы развития автомобильного транспорта» и др.</w:t>
      </w:r>
    </w:p>
    <w:p>
      <w:pPr>
        <w:pStyle w:val="Normal"/>
        <w:ind w:firstLine="709"/>
        <w:jc w:val="both"/>
        <w:rPr/>
      </w:pPr>
      <w:r>
        <w:rPr>
          <w:sz w:val="28"/>
        </w:rPr>
        <w:t>Многолетний опыт ведения в школе научно–исследовательской работы показывает, что эта работа имеет высокую социально-педагогическую значимость для развития мотивации обучения, самоопределения личности, профилизации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ьперин, П.Я. Метод «срезов» и метод поэтапного формирования в исследовании детского мышления [Текст] / П.Я.Гальперин // Вопросы психологии. – 1966. №4. – С.3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фитулин, М.С. Проект «Исследователь». Методика организации исследовательской деятельности учащихся [Текст] / М.С.Гафитулин // Педагогическая техника. 2005. - №3. – С. 21 – 2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ыдов, В.В. Проблемы развивающего обучения: опыт теоретического и экспериментального исследования. [Текст] / В.В.Давыдов. – Российская академия образования, 2000. – С. 36 – 4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учащихся в современном образовательном пространстве: сборник статей [Текст] / Под общей редакцией к.пс.н. А.С.Обухова. – М.: НИИ школьных технологий, 2006. – 256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рнер, И.Я. Проблемное обучение [Текст] /И.Я.Лернер. – М.: Знание, 1974. – 21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00:00Z</dcterms:created>
  <dc:creator>oleg</dc:creator>
  <dc:description/>
  <cp:keywords/>
  <dc:language>en-US</dc:language>
  <cp:lastModifiedBy>Ольга Владимировна</cp:lastModifiedBy>
  <dcterms:modified xsi:type="dcterms:W3CDTF">2012-11-14T03:31:00Z</dcterms:modified>
  <cp:revision>4</cp:revision>
  <dc:subject/>
  <dc:title>               Организация исследовательской деятельности обучающихся МБОУ «СОШ № 50» города Новокузнецка</dc:title>
</cp:coreProperties>
</file>