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выпускного вечера  в 9 класс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Звучат фанфар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ники выстраиваются на сцене. На передний край сцены выходят 4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1. Как дождик и снег, по законам природы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тремглав пронеслись наши школьны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2. И вот аттестат, мы в костюмчиках бальных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И вечер у нас наступает прощальный.</w:t>
      </w:r>
    </w:p>
    <w:p>
      <w:pPr>
        <w:pStyle w:val="Normal"/>
        <w:jc w:val="both"/>
        <w:rPr/>
      </w:pPr>
      <w:r>
        <w:rPr>
          <w:sz w:val="28"/>
        </w:rPr>
        <w:t>Выпускник 1. Все песни пропеты, стихи все рассказ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2. И все теоремы успешно доказ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3. Осталось на детство на миг огля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4. Быть может, заставить и вас улыб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1. Мы вспомним уроки, звонки, переменк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2. Тетради, журналы, забытую сменк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3. И дружбу навек, и шальные при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4. Всё то, что составит понятие «школа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1. Прощальный концерт перед дальней дорог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 2. Мы посвящаем своим педагогам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песня на мелодию «Главное, ребята, сердцем не старе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сполнении выпускников, стоящих на сцене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Девять лет учиться – это тяжело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Только нам ребята очень повезло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ам достались лучшие на свете педагоги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И всему на свете смогли нас научить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А вы, нестареющий наш педагог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 школу идёте опять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Чтоб вновь провести интересный урок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И новое слово сказать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Звучит мелодия песни «Топ – топ, топает малыш»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едний край сцены выходят малыши: два мальчика в коротеньких штанишках и две девочки с бантиками. У всех за спинами огромные рюкзаки. Первоклассники выстраиваются на краю сцены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Песня-инсценировка на мотив "За 4 моря"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Девочка поёт папе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омнишь, ты мне сказку обещал?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Дал цветы, портфель помог нести.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Долго ты, я помню, как сейчас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Убеждал, что там детям хорошо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  <w:t>Привет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Класс такой прикольный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А учитель – душка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учиться – круто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Обещал мне всё на свете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Говорил, что стану я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Лучшей ученицей!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Оказалось, просто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Ты бросал слова на ветер!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разу же поверила тебе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огласилась в первый класс пойти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Думала, что ждет меня курорт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Удалось меня в школу заманить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  <w:t>Привет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о теперь я знаю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Был во многом прав ты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Школы лучше нету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Клёвый класс, учитель – супер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Чтобы здесь учиться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Я на всё согласна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Ах, спасибо, папа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Что привёл меня сюда ты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1 первоклассник: В первый погожий сентябрьский денёк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ab/>
        <w:tab/>
        <w:tab/>
        <w:t xml:space="preserve"> Робко вошли мы под школьные своды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1 первоклассница: Вот прозвучал самый первый звонок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ab/>
        <w:tab/>
        <w:tab/>
        <w:t xml:space="preserve">    И начались наши школьные годы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2 первоклассник: Первый учитель, первые слова – </w:t>
      </w:r>
    </w:p>
    <w:p>
      <w:pPr>
        <w:pStyle w:val="Normal"/>
        <w:spacing w:lineRule="auto" w:line="360" w:before="0" w:after="200"/>
        <w:ind w:left="1416" w:firstLine="708"/>
        <w:contextualSpacing/>
        <w:jc w:val="both"/>
        <w:rPr/>
      </w:pPr>
      <w:r>
        <w:rPr>
          <w:sz w:val="28"/>
        </w:rPr>
        <w:t>По слогам читали: «Мама, мир, Москва!»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2 первоклассница: Первые успехи, двойка в первый раз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ab/>
        <w:t xml:space="preserve">   В школе мы попали в самый лучший класс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первоклассник: Дорогие наши Валентина Николаевн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первоклассница: Елена Викторовна и Ирина Анатольевн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первоклассник: Наталья Александровна и Татьяна Николаевна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первоклассница: Вы читали первые наши каракули,</w:t>
      </w:r>
    </w:p>
    <w:p>
      <w:pPr>
        <w:pStyle w:val="Normal"/>
        <w:jc w:val="both"/>
        <w:rPr/>
      </w:pPr>
      <w:r>
        <w:rPr>
          <w:sz w:val="28"/>
        </w:rPr>
        <w:t>1 первоклассник: За руки везде водили нас.</w:t>
      </w:r>
    </w:p>
    <w:p>
      <w:pPr>
        <w:pStyle w:val="Normal"/>
        <w:jc w:val="both"/>
        <w:rPr/>
      </w:pPr>
      <w:r>
        <w:rPr>
          <w:sz w:val="28"/>
        </w:rPr>
        <w:t>2 первоклассница: Сколько раз вы от бессилья плакали.</w:t>
      </w:r>
    </w:p>
    <w:p>
      <w:pPr>
        <w:pStyle w:val="Normal"/>
        <w:jc w:val="both"/>
        <w:rPr/>
      </w:pPr>
      <w:r>
        <w:rPr>
          <w:sz w:val="28"/>
        </w:rPr>
        <w:t>1 первоклассник: Правда, и смеялись вы не раз.</w:t>
      </w:r>
    </w:p>
    <w:p>
      <w:pPr>
        <w:pStyle w:val="Normal"/>
        <w:jc w:val="both"/>
        <w:rPr/>
      </w:pPr>
      <w:r>
        <w:rPr>
          <w:sz w:val="28"/>
        </w:rPr>
        <w:t>2 первоклассница: Теперь мы большие и взрослые люди,</w:t>
      </w:r>
    </w:p>
    <w:p>
      <w:pPr>
        <w:pStyle w:val="Normal"/>
        <w:jc w:val="both"/>
        <w:rPr/>
      </w:pPr>
      <w:r>
        <w:rPr>
          <w:sz w:val="28"/>
        </w:rPr>
        <w:t>1 первоклассник: Но ваших уроков мы не забудем.</w:t>
      </w:r>
    </w:p>
    <w:p>
      <w:pPr>
        <w:pStyle w:val="Normal"/>
        <w:jc w:val="both"/>
        <w:rPr/>
      </w:pPr>
      <w:r>
        <w:rPr>
          <w:sz w:val="28"/>
        </w:rPr>
        <w:t>2 первоклассница: Хоть время и будет лететь быстротечно,</w:t>
      </w:r>
    </w:p>
    <w:p>
      <w:pPr>
        <w:pStyle w:val="Normal"/>
        <w:jc w:val="both"/>
        <w:rPr/>
      </w:pPr>
      <w:r>
        <w:rPr>
          <w:sz w:val="28"/>
        </w:rPr>
        <w:t>1 первоклассник: Но первый учитель – понятие вечное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м начальных классов вручаются цветы и подарки (5 чел.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ужникова В.Н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робкова Е.В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овалова И.А.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Липатова Н.А.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анова Т.Н.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Потом подъём становился всё круче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Предметы клубились, как тёмные туч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о с каждым уроком и с каждым предметом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Всё меньше тьмы, всё больше свет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Ведущий 1: Грамматика – та же добыча радия: 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Грамм добычи – год труды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Ведущий 2: Изводим единой буквы ради 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Тысячи тонн словесной руды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Наши словесники научат любого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Читать Грибоедова, Пушкина, Толстого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Писать сочинения обстоятельно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Логично, грамотно и доказательно!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Разыгрывается сценка, </w:t>
      </w:r>
      <w:r>
        <w:rPr>
          <w:sz w:val="28"/>
          <w:u w:val="single"/>
        </w:rPr>
        <w:t>посвященная русскому языку</w:t>
      </w:r>
      <w:r>
        <w:rPr>
          <w:sz w:val="28"/>
        </w:rPr>
        <w:t xml:space="preserve">. В ней участвуют две девочки; они поют на мотив песни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«</w:t>
      </w:r>
      <w:r>
        <w:rPr>
          <w:rFonts w:cs="Calibri"/>
          <w:i/>
          <w:sz w:val="28"/>
        </w:rPr>
        <w:t>Ах, сударыня, скажите, отчего же?..</w:t>
      </w:r>
      <w:r>
        <w:rPr>
          <w:rFonts w:cs="Arial" w:ascii="Arial" w:hAnsi="Arial"/>
          <w:i/>
          <w:sz w:val="28"/>
        </w:rPr>
        <w:t>»</w:t>
      </w:r>
      <w:r>
        <w:rPr>
          <w:rFonts w:cs="Calibri"/>
          <w:i/>
          <w:sz w:val="28"/>
        </w:rPr>
        <w:t xml:space="preserve"> из кинофильма </w:t>
      </w:r>
      <w:r>
        <w:rPr>
          <w:rFonts w:cs="Arial" w:ascii="Arial" w:hAnsi="Arial"/>
          <w:i/>
          <w:sz w:val="28"/>
        </w:rPr>
        <w:t>«</w:t>
      </w:r>
      <w:r>
        <w:rPr>
          <w:rFonts w:cs="Calibri"/>
          <w:i/>
          <w:sz w:val="28"/>
        </w:rPr>
        <w:t>Обыкновенное чудо</w:t>
      </w:r>
      <w:r>
        <w:rPr>
          <w:rFonts w:cs="Arial" w:ascii="Arial" w:hAnsi="Arial"/>
          <w:i/>
          <w:sz w:val="28"/>
        </w:rPr>
        <w:t>»</w:t>
      </w:r>
      <w:r>
        <w:rPr>
          <w:rFonts w:cs="Calibri"/>
          <w:sz w:val="28"/>
        </w:rPr>
        <w:t>, изображая учителя русского языка и ученицу.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1-я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Ах, сударыня, скажите, отчего же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Здесь опять стоят два балла у меня?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2-я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Я скажу вам не тая: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Двойки ставлю я не зря.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И вина, конечно, в этом не моя.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1-я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Ах, сударыня, вы, право, поспешили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За контрольную мне пару закатить!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2-я</w:t>
      </w:r>
    </w:p>
    <w:p>
      <w:pPr>
        <w:pStyle w:val="Normal"/>
        <w:spacing w:before="0" w:after="200"/>
        <w:ind w:left="2124" w:firstLine="709"/>
        <w:contextualSpacing/>
        <w:jc w:val="both"/>
        <w:rPr/>
      </w:pPr>
      <w:r>
        <w:rPr>
          <w:sz w:val="28"/>
        </w:rPr>
        <w:t>Вы изволите шутить?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Но должна вам возразить -</w:t>
      </w:r>
    </w:p>
    <w:p>
      <w:pPr>
        <w:pStyle w:val="Normal"/>
        <w:spacing w:before="0" w:after="200"/>
        <w:ind w:left="2124" w:firstLine="709"/>
        <w:contextualSpacing/>
        <w:jc w:val="both"/>
        <w:rPr/>
      </w:pPr>
      <w:r>
        <w:rPr>
          <w:sz w:val="28"/>
        </w:rPr>
        <w:t>Надо правила, голубушка, учить.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1-я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Ах, сударыня, вот это упражненье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Не под силу академику решить.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2-я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Это просто срам и стыд!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Как же будете вы жить?</w:t>
      </w:r>
    </w:p>
    <w:p>
      <w:pPr>
        <w:pStyle w:val="Normal"/>
        <w:spacing w:before="0" w:after="200"/>
        <w:ind w:left="2124" w:firstLine="709"/>
        <w:contextualSpacing/>
        <w:jc w:val="both"/>
        <w:rPr>
          <w:sz w:val="28"/>
        </w:rPr>
      </w:pPr>
      <w:r>
        <w:rPr>
          <w:sz w:val="28"/>
        </w:rPr>
        <w:t>Нет, меня вы не сумели убедить!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И всё равно мы почти в совершенстве овладели русским языком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И самозабвенно полюбили великую русскую литературу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И всё это – благодаря нашим любимым учителям – Галине Владимировне, Татьяне Викторовне, Ольге Александровне и Татьяне Николаевне!</w:t>
      </w:r>
    </w:p>
    <w:p>
      <w:pPr>
        <w:pStyle w:val="Normal"/>
        <w:jc w:val="center"/>
        <w:rPr/>
      </w:pPr>
      <w:r>
        <w:rPr>
          <w:b/>
          <w:sz w:val="28"/>
        </w:rPr>
        <w:t>Учителям русского языка и литературы вручаются цветы и подарки (4 ч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анова Г.В.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нкова Т.В.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арычева О.А.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ёркина Т.Н. 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Но хорошо пишет не тот, кто хорошо пишет, а тот, кто хорошо думает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Ведущий 2: А думать учит нас наука математика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на мотив «Черный бумер» (Серега)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ы нас вели дорогой трудной между теорем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Порой казалась тема нудной, с множеством пробле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о красоту науки точной все ж я смог понять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За знания спасибо вам давно хочу сказать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пасибо вам за похвалы и наставления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о расставаться нам придется, к сожалению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Я ожиданья постараюсь ваши оправдать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на экзамене я получу оценку «5»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Математика родная, как же я тебя люблю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сегодня в этом зале только о тебе пою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Уравненья, как поэмы, интеграл поддержит дух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Логарифмы, словно песни, формулы ласкают слух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Спасибо Вам, наши многомудрые наставницы Марина Вячеславовна, Мария Павловна, Антонина Петровна, Алла Константиновна за то, что в бесплодной пустыне вы без устали взращивали чахлые ростки математических зн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м математики вручаются цветы и подарки ( 4 ч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ина М.В.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ина А.К.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усова М.П.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ян А.П. 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>Ведущий 2: А если есть математическая база,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ab/>
        <w:tab/>
        <w:t>Учиться становится легче в два раза!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>(на мотив песни «Вместе весело шагать» и сценка во время исполнения)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месте весело ломать устан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Устан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Устан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И при этом проявлять всю снор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ё уменье, тренировку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нова наш эксперимент не получаетс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Агрегат стоит, дымит и качаетс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Макс измерил в схеме пальцем напряжение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Отчего лежит бедняга без движения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у чего ты тут разлёгся всё без тол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ё без тол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ё без тол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Ты скажи, чему равна сила тока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ила тока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ила тока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юду физики законы – нет сомнени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Раз дощечка, два дощечка – сила трения!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Раз колечко, два колечко – перекроютс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Раз словечко, два словечко – вот и троечка!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Ведущий 1: Уважаемая Людмила Александровна! Если верно утверждение, что тело, погружённое в жидкость, вытесняет объём жидкости, равный своему объёму, то те знания, которые вы честно пытались в нас вложить, должны давно выплеснуть всё остальное.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ю физики вручаются цветы и подарок (1 чел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Козлова Л.А. 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>Ведущий 2:  Чтобы проникнуть в сущность химических процессов,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ab/>
        <w:tab/>
        <w:t>Ольга Александровну мы слушали с интересом!</w:t>
      </w:r>
    </w:p>
    <w:p>
      <w:pPr>
        <w:pStyle w:val="Normal"/>
        <w:spacing w:lineRule="auto" w:line="240" w:before="0" w:after="200"/>
        <w:ind w:left="2832" w:hanging="0"/>
        <w:contextualSpacing/>
        <w:rPr>
          <w:i/>
          <w:i/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>(фонограмма песни «Сиреневый туман»)</w:t>
      </w:r>
    </w:p>
    <w:p>
      <w:pPr>
        <w:pStyle w:val="Normal"/>
        <w:spacing w:lineRule="auto" w:line="240" w:before="0" w:after="200"/>
        <w:ind w:left="2832" w:hanging="0"/>
        <w:contextualSpacing/>
        <w:rPr>
          <w:sz w:val="28"/>
        </w:rPr>
      </w:pPr>
      <w:r>
        <w:rPr>
          <w:sz w:val="28"/>
        </w:rPr>
        <w:t>Сиреневый туман над партой проплывает,</w:t>
      </w:r>
    </w:p>
    <w:p>
      <w:pPr>
        <w:pStyle w:val="Normal"/>
        <w:spacing w:lineRule="auto" w:line="240" w:before="0" w:after="200"/>
        <w:ind w:left="2832" w:hanging="0"/>
        <w:contextualSpacing/>
        <w:rPr>
          <w:sz w:val="28"/>
        </w:rPr>
      </w:pPr>
      <w:r>
        <w:rPr>
          <w:sz w:val="28"/>
        </w:rPr>
        <w:t>Смешали мы опять не то и не туда,</w:t>
      </w:r>
    </w:p>
    <w:p>
      <w:pPr>
        <w:pStyle w:val="Normal"/>
        <w:spacing w:lineRule="auto" w:line="240" w:before="0" w:after="200"/>
        <w:ind w:left="2832" w:hanging="0"/>
        <w:contextualSpacing/>
        <w:rPr>
          <w:sz w:val="28"/>
        </w:rPr>
      </w:pPr>
      <w:r>
        <w:rPr>
          <w:sz w:val="28"/>
        </w:rPr>
        <w:t>Сосед мой не спешит, сосед мой понимает,</w:t>
      </w:r>
    </w:p>
    <w:p>
      <w:pPr>
        <w:pStyle w:val="Normal"/>
        <w:spacing w:lineRule="auto" w:line="240" w:before="0" w:after="200"/>
        <w:ind w:left="2832" w:hanging="0"/>
        <w:contextualSpacing/>
        <w:rPr>
          <w:sz w:val="28"/>
        </w:rPr>
      </w:pPr>
      <w:r>
        <w:rPr>
          <w:sz w:val="28"/>
        </w:rPr>
        <w:t>Что парту мы прожгли сейчас и навсегда.</w:t>
      </w:r>
    </w:p>
    <w:p>
      <w:pPr>
        <w:pStyle w:val="Normal"/>
        <w:spacing w:lineRule="auto" w:line="240" w:before="0" w:after="200"/>
        <w:ind w:left="283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</w:rPr>
        <w:t>Ведущий 1: Мы, может, суть реакций не очень понимаем,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ab/>
        <w:tab/>
        <w:t>Но опыты по химии ставить обожаем!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ю химии вручаются цветы и подарок (1 чел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Зятникова О.А. 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у, а с биологией горя мы не знали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Туфлю-инфузорию всё дрессировал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есня-пыхтелка (Винни Пуха)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Заспиртованы пиявки - не бе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Экология в порядке - да, да, 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капаем все цветочки, и посадим их в горшочки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лечить больные почки - ерун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Биологию любили мы всег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Кроманьонцев находили - да, да, 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Блохи, вши и тараканы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безьяны и бананы -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Мы запомним те уроки навсегда!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>Ведущий 2: И всё это благодаря самоотверженному труду наших учителей – Татьяны Ивановны и Нелли Вячеславовны!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ям  биологии вручаются цветы и подарки (2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Звонарёва Т.И. 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Домникова Н.В. 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Ведущий 1: На каждом уроке для школьного племени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Учителя истории ведут машину времени!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>Ведущий 2: Исторические частушки!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Милый время проводил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Про Египет думая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Видно от напряга сил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Высох весь, как мумия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а стене висит топор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И простынка розова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 xml:space="preserve">Кое-кто не сдал зачёт 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Про Ивана Грозного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Подарила я колье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Кардиналу Ришелье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А теперь, увы, друзья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и колья, ни Ришелья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а Олимпе злой божок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/>
      </w:pPr>
      <w:r>
        <w:rPr>
          <w:sz w:val="28"/>
        </w:rPr>
        <w:t>Гадко ухмыляется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А за книжкой мой дружок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Учит, убивается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Озабочен царь Борис: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«Как пристроить дочку?»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е нужна такая жизнь –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е женюсь и точка!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а костёр взошёл Джордано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За свою позицию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Сжёг учебники Иван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Слава инквизиции!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>Ведущий 1: Дорогие Елена Александровна, Виктория Валерьевна, Наталья Михайловна, Ольга Николаевна!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В веренице людей и событий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е щадя живота своего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Совершили мы массу открытий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Иногда не желая того.</w:t>
      </w:r>
    </w:p>
    <w:p>
      <w:pPr>
        <w:pStyle w:val="Normal"/>
        <w:spacing w:lineRule="auto" w:line="240" w:before="0" w:after="200"/>
        <w:ind w:left="282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ям  истории вручаются цветы и подарки (4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Богатырёва Е.А. 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Курганова В.В. 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никина Н.М. 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Тряпцева О.Н. 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По карте с Верой Николавной много раз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На горы поднимались, бороздили океаны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 xml:space="preserve">Теперь мы выросли и сами посетим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Для нас ещё неведомые страны.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  <w:u w:val="single"/>
        </w:rPr>
        <w:t>песня гр. «Балаган лимитед» «Чё те надо!»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Не смотрите на меня, не читала я параграф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учебника не видела давно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ы мне прямо скажите, что мне надо знать на тройку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 пятерку ведь не знаю все равно.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Хоть ты выучи мне про циклоны, про муссоны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про залежи нефти и руды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т тогда я смогу тебе вывести четыре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За твои нелегкие труды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ю географии вручаются цветы и подарки (1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ласова В.Н.  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Ведущий 2: Пожелавший остаться неизвестным автор пишет:</w:t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Дорогие Наталья Витальевна, Наталья Александровна, Юлия Вячеславовна, Наталья Николаевна! В такой день хочется сказать стихами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Когда подружка у доски проекты защищала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вязчивая мысль одна меня не покидала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Что если б было, 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friends</w:t>
      </w:r>
      <w:r>
        <w:rPr>
          <w:sz w:val="28"/>
        </w:rPr>
        <w:t>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 неделю 3 урока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hair</w:t>
      </w:r>
      <w:r>
        <w:rPr>
          <w:sz w:val="28"/>
        </w:rPr>
        <w:t xml:space="preserve"> слезли б с головы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Гораздо раньше срока.</w:t>
      </w:r>
    </w:p>
    <w:p>
      <w:pPr>
        <w:pStyle w:val="Normal"/>
        <w:spacing w:before="0" w:after="200"/>
        <w:contextualSpacing/>
        <w:jc w:val="right"/>
        <w:rPr>
          <w:sz w:val="28"/>
        </w:rPr>
      </w:pPr>
      <w:r>
        <w:rPr>
          <w:sz w:val="28"/>
        </w:rPr>
        <w:t>Подпись: сдающий экзамен по английскому языку.</w:t>
      </w:r>
    </w:p>
    <w:p>
      <w:pPr>
        <w:pStyle w:val="Normal"/>
        <w:spacing w:before="0" w:after="200"/>
        <w:contextualSpacing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>Ведущий 1: Что же, поскольку стараниями наших учителей английским мы владеем в совершенстве, поприветствуем их песней на французском: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Песня «Я на солнышке лежу…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ца: Я на солнышке ле…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к: Жю-ю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ца: Я на солнышко гля…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к: Жю-ю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ца: Всё ле…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к: Жю-ю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ца: И ле…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Ученик: Жю-ю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Вместе: «Же не манж эн па сис жюр….»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ям иностранного языка вручаются цветы и подарки (4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кинина Н.В. 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Павлова Ю.В.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Юрьева Н.Н.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Силина Н.А.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Они так преданы предмету своему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Что о компьютерах всё знают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А в Интернете – просто АСЫ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Их информативность восхищает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  <w:t>Ксения Ларина «Пузырьки лимонада»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За компьютер села вечерком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ичего не знаю я о не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почувствовала чайнико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ебя я с этой машиной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Я ведь дура в электронике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Мышка мертвая на коврике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Лишь теперь всегда напомнит мне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Уроки лучшие в мире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нформатика в сердце будет жи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всегда во мне. Как мегабайты прогресса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омнить на века буду Windows я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усть уроки те не обходились без стресса.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Анастасия Анатольевна и Людмила Валерьевна! В мире компьютерном, виртуальном, знания детям давали вы реальные!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ям информатики и ИКТ вручаются цветы и подарки (2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Скойбеда А.А.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Фролова Л.В. 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Мгновения школьной жизни. Прекрасные, ужасные, смешные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    На выпускном вечере – гастроли школьного театра миниатюр.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</w:rPr>
        <w:t>На сцене появляются 6 учеников. Выстраиваются парами лицом к зрителям, как для игры в «Ручеек». Каждая пара, проговорим свои слова, берётся за руки и проходит через «Ручеёк». Вторая пара, став первой, говорит свои реплики.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spacing w:lineRule="auto" w:line="360" w:before="0" w:after="200"/>
        <w:ind w:left="1416" w:hanging="0"/>
        <w:contextualSpacing/>
        <w:jc w:val="both"/>
        <w:rPr>
          <w:sz w:val="28"/>
        </w:rPr>
      </w:pPr>
      <w:r>
        <w:rPr>
          <w:sz w:val="28"/>
        </w:rPr>
        <w:t>- А теперь я докажу вам теорему Пифагора.</w:t>
      </w:r>
    </w:p>
    <w:p>
      <w:pPr>
        <w:pStyle w:val="Normal"/>
        <w:spacing w:lineRule="auto" w:line="360" w:before="0" w:after="200"/>
        <w:ind w:left="1416" w:hanging="0"/>
        <w:contextualSpacing/>
        <w:jc w:val="both"/>
        <w:rPr>
          <w:sz w:val="28"/>
        </w:rPr>
      </w:pPr>
      <w:r>
        <w:rPr>
          <w:sz w:val="28"/>
        </w:rPr>
        <w:t xml:space="preserve">- А стоит ли? Мы верим вам на слово. 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- Никита, разбуди своего соседа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- Почему я? Ведь это вы его усыпили?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/>
      </w:pPr>
      <w:r>
        <w:rPr>
          <w:sz w:val="28"/>
        </w:rPr>
        <w:t>- Мальчик, у тебя в голове опилки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- Вот здорово! Мама говорила, что у меня там совсем ничего нет.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/>
      </w:pPr>
      <w:r>
        <w:rPr>
          <w:sz w:val="28"/>
        </w:rPr>
        <w:t>- Почему у тебя в диктанте сплошные пропуски?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- Это -  место для рекламы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Урок – это всего лишь небольшой перерыв между переменкам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о есть уроки, после которых и не хочется уходить на перемену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Уроки, на которых каждый ученик – это художник и творец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Это, как вы уже все догадались, уроки рисования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Ведущий 1: Уважаемая Любовь Николаевна!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Вы, мастер кисти и холста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Нам некого поставить рядом с вами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И мы гордиться будем тем всю жизнь,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Что были Вашими учениками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ю рисования вручаются цветы и подарок (1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Берёзина Л.Н.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у а этот урок любят все школьники земного шар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Потому что по этому предмету все отличник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ет, потому что на этом уроке можно отвечать хором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Уроки музыки вместе с Татьяной Борисовной – это луч света в школьном расписании!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ю музыки вручаются цветы и подарок (2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Коптелова Т.Б.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</w:rPr>
        <w:t xml:space="preserve">Ведущий 2: Не будь ОБЖ, физкультуры, труда — </w:t>
      </w:r>
    </w:p>
    <w:p>
      <w:pPr>
        <w:pStyle w:val="Normal"/>
        <w:spacing w:lineRule="auto" w:line="240" w:before="0" w:after="200"/>
        <w:ind w:left="708" w:firstLine="708"/>
        <w:contextualSpacing/>
        <w:rPr>
          <w:sz w:val="28"/>
        </w:rPr>
      </w:pPr>
      <w:r>
        <w:rPr>
          <w:sz w:val="28"/>
        </w:rPr>
        <w:t xml:space="preserve">Учеба, конечно, была б уж не та. </w:t>
      </w:r>
    </w:p>
    <w:p>
      <w:pPr>
        <w:pStyle w:val="Normal"/>
        <w:spacing w:lineRule="auto" w:line="240" w:before="0" w:after="200"/>
        <w:ind w:left="708" w:firstLine="708"/>
        <w:contextualSpacing/>
        <w:rPr>
          <w:sz w:val="28"/>
        </w:rPr>
      </w:pPr>
      <w:r>
        <w:rPr>
          <w:sz w:val="28"/>
        </w:rPr>
        <w:t xml:space="preserve">И этот номер, как высокую награду, </w:t>
      </w:r>
    </w:p>
    <w:p>
      <w:pPr>
        <w:pStyle w:val="Normal"/>
        <w:spacing w:lineRule="auto" w:line="240" w:before="0" w:after="200"/>
        <w:ind w:left="708" w:firstLine="708"/>
        <w:contextualSpacing/>
        <w:rPr>
          <w:sz w:val="28"/>
        </w:rPr>
      </w:pPr>
      <w:r>
        <w:rPr>
          <w:sz w:val="28"/>
        </w:rPr>
        <w:t xml:space="preserve">За труд ваш славный подарить ребята рады. 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  <w:u w:val="single"/>
        </w:rPr>
      </w:pPr>
      <w:r>
        <w:rPr>
          <w:sz w:val="28"/>
          <w:u w:val="single"/>
        </w:rPr>
        <w:t>на мотив песни «Комбат»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 xml:space="preserve">На ОБЖ, как на войне,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 xml:space="preserve">Но дисциплина строже вдвойне.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 xml:space="preserve">Пора надеть противогаз,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Команда «Газы»,- звучит приказ.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И автомат тебе дадут -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sz w:val="28"/>
        </w:rPr>
        <w:t xml:space="preserve">Разберёшь за восемь секунд.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На ОБЖ всего за час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Учителя научат нас.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  <w:t>Ведущий 1: Николай Анатольевич и Елена Николаевна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 xml:space="preserve">Нам прививали с увлечением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Трудовые навыки и ум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 xml:space="preserve">Ведущий 2: Нам пригодятся всегда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Ваши уроки труда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на мотив песни А.Пугачёвой «Я тебя поцеловала»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 пришли такой спортивный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 пришли такой – в кроссовках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гонёк в глазах игривый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На груди – свисток с верёвко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Мы немного ошалели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, хотя забег не сдали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ценили обстановку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 все хором обещали: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«Будем бегать с вами лично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А сейчас мы так устали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 поставьте нам «отлично»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Чтоб мы вас расцеловали!»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Дорогие наши Елена Васильевна и Владимир Петрович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иколай Анатольевич и Елена Николаевн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Ведущий 1: И, конечно же, Виктор Сергеевич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Спасибо Вам за трудовую, физическую и военную подготовку!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</w:rPr>
        <w:t>Учителям ОБЖ, физкультуры и труда вручаются цветы и подарки (5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Кириллов В.П.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ртёмова Е.В.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Шестёркин Н.А.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Дикарёва Е.Н.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Баранов В.С.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Как повезло с учителями –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Всех наградили бы мы орденам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аградим овациями нашу администраци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1:  И это стихотворение мы посвящаем Вам, Надежда Николаевна!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адежда Николаевна, не можем не понять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Как трудно быть директором и власть в руках держать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Проверки и комиссии вас часто достают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о в школе ваша миссия – создать комфорт, уют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Понять проблемы каждого, ободрить, поддержать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Быть твёрдою, отважною, честь школы защищать!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А там, глядишь, случается и радостный денёк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Когда вам зажигается удачи огонёк: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То спонсоры объявятся, то двоечник крутой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 цветами вдруг к вам явится с повинной головой.</w:t>
      </w:r>
    </w:p>
    <w:p>
      <w:pPr>
        <w:pStyle w:val="Normal"/>
        <w:spacing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b/>
          <w:sz w:val="28"/>
        </w:rPr>
        <w:t>Директору школы вручаются цветы и подарок (1 чел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Евдокимова Н.Н.__________________________________________________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Переделанная песня про завуча на мотив песни Валерии "Мы вместе". 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завуч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завуч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завуч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завуч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завуч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Мы вместе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Снова с утра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Все на ушах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Снова уроки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Есть замены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Проверить журналы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Отчет написать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Есть у детей перемена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Снова бежать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Где-то опять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Будут решать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Отчеты писать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Как же живет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Ваша семья?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Целый день в школе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Завуч у нас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Песня на выпускной для обслуживающего персонал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u w:val="single"/>
        </w:rPr>
        <w:t>на мотив «Мгновения» из к/ф "17 мгновений весны"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е думай о техничках свысока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ступит время сам, поймешь, наверное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Что пол помыть успеют до звонка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В мгновение, в мгновение, в мгновение… 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У каждого в лицее своя роль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Своя судьба, своё предназначение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медик вылечит любую боль: 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Кому таблетку, а кому бессмертие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е думай о завхозе свысока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ступит время сам, поймешь, наверное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Лопату, грабли, тяпки, два мешка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В субботник выдаст нам в одно мгновение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Из крошечных мгновений сварен суп! 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И повара у нас обыкновенные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Пусть ты порой всю перемену ждешь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Когда же подадут на завтрак первое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Придет оно большое, как глоток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Глоток воды во время зноя летнего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Мы скажем вам: «спасибо за пирог!»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От первого куска и до последнего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Кто-нибудь может мне объяснить, зачем нужны классные руководители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1: Как зачем? Как зачем? (нежно) Кто тебя на рассвете разбудит и нежным, ласковым голосом сообщит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2: (злым голосом) Что первый урок уже пятнадцать минут как начался и чтобы к третьему уроку был в школе как штык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3: (нежно) А когда ты сбегаешь с контрольной, кто тебя поймает на последней ступеньке, кто мягко возьмёт под белы ручки и, посадив за парту, ненавязчиво припомнит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1: (злым голосом) Что это уже двадцать пятый прогул на этой неделе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2: И что за каждый прогул придётся ответить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3: (нежно) А когда ты выйдешь на школьное крыльцо покурить, кто тебе напомнит, что курить очень вредно для здоровья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1: (злым голосом) И что в следующий раз ты будешь отчислен из школы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2: (нежно) Кто, наконец, позвонив вечером к тебе домой, споёт колыбельную твоим родителям о том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3: (злым голосом) Что все учителя просто горят желанием встретиться с ними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1: Для беседы о твоём поведении и успеваемост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2: Говорят, что класс похож на своего классного руководителя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3: Ой, значит, и мы такие же умные, элегантные, утончённые, воспитанные, как наши классные руководител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Выпускник 1: Что говорить, нам просто повезло, что приказом директора по школе…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2: Или просто судьбой нам были назначены мудрые наставники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1: Наши классные руководители: Карманова Галина Владимировна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Выпускник 2: Кукушкина Марина Вячеславовна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3: Урусова Мария Павловна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ыпускник 1: Артёмова Елена Васильевна!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</w:rPr>
        <w:t xml:space="preserve">Ведущий 2: </w:t>
        <w:tab/>
        <w:tab/>
        <w:t xml:space="preserve">Ребята! Педагоги все прекрасны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Каждый чем-то да хорош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Только лучше ваших классных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 всем свете не найдешь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Слово предоставляется классному руководителю 9 класса       ___________________________________________________________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Последний год закончился – и вскоре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Ты навсегда из школьных стен уйдёшь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 я тебя не встречу в коридоре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Ты на урок мой больше не придёшь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За эти годы крепко мы сдружились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сё лучшее ты вспомнишь – и не раз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 как бы ваши судьбы не сложились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Не забывай, пожалуйста, свой класс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А если вдруг порой тебе взгрустнётся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Ты снова в школу поспеши зайти –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Поверь, удача вновь к тебе вернётся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Будь счастлив ты на жизненном пут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2: Нас долгих девять лет вот эти стены обнимал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Надёжно защищали от невзгод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И как заботливые няньки всё скрывали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Что жизнь полна печали и забот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едущий 1: Настало время нам проститься с ними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И, школу обойдя в последний раз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Сказать им напоследок: «До свидания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Храни вас Бог, как вы хранили нас!»</w:t>
      </w:r>
    </w:p>
    <w:p>
      <w:pPr>
        <w:pStyle w:val="Normal"/>
        <w:spacing w:lineRule="auto" w:line="360" w:before="0" w:after="20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На сцену приглашаются все выпускники для исполнения финальной песни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(На мотив «Девочка-виденье» М.Леонидова)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Этот праздник – он совсем необычны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от этого легко и тревожно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осто многое, что стало привычным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всегда теперь останется в прошло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Что же с нами происходит, кто знает?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Мы взрослеем, и мы больше не дети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Годы школьные в туман уплывают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Что же ждет нас впереди, кто ответит?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Нам все по силам, не страшит нас никакая беда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перед нами долгий, радостный пу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т только с детством мы прощаемся уже навсегда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не вернуть его назад, не верну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т мы сделались сильней и серьёзне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м давно уже тесны стали парты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Путешествие по жизни, по взросло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чинается с удачного старта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ы делились с нами щедро душою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омнить вас, учителя, обещае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ам, наставники, спасибо большое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Ожиданья ваши мы оправдае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Этот праздник завершится с рассвето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Детство школьное, увы, станет бывши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, наверно, будет доброй примето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ервый лучик, нас с небес озаривший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Только слёзы заблестят на ресницах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с от них никто не сможет избави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коро-скоро разлетимся, как птицы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останется от детства лишь памя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9:00Z</dcterms:created>
  <dc:creator>Дюша</dc:creator>
  <dc:description/>
  <cp:keywords/>
  <dc:language>en-US</dc:language>
  <cp:lastModifiedBy>Admin</cp:lastModifiedBy>
  <dcterms:modified xsi:type="dcterms:W3CDTF">2010-05-31T12:39:00Z</dcterms:modified>
  <cp:revision>2</cp:revision>
  <dc:subject/>
  <dc:title/>
</cp:coreProperties>
</file>