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ценарий мероприятия, посвященного 65-летию Победы в ВО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Тема: «Подвиг Ленинграда»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Цель: </w:t>
      </w:r>
      <w:r>
        <w:rPr/>
        <w:t>воспитание нравственно-патриотических качеств у молодого поколения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дачи</w:t>
      </w:r>
      <w:r>
        <w:rPr/>
        <w:t>: привлечь внимание к истории нашей Родины; воспитывать чувство патриотизма, сознательности, сопричастности к великим историческим событиям,  расширить кругозор…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формление</w:t>
      </w:r>
      <w:r>
        <w:rPr>
          <w:sz w:val="24"/>
          <w:szCs w:val="24"/>
        </w:rPr>
        <w:t>:</w:t>
      </w:r>
      <w:r>
        <w:rPr/>
        <w:t xml:space="preserve"> тематическая газета, посвященная Блокаде Ленинграда, плакат с рецептом блокадного хлеба, название мероприятия, написанное крупным шрифтом, книжная выставка (книги о блокаде Ленинграда)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ТСО</w:t>
      </w:r>
      <w:r>
        <w:rPr/>
        <w:t>:  мультимедиакомплекс, презентация к мероприятию, фильм о блокаде Ленинграда(производство НТВ), отрывки из которого будут использованы в ходе мероприятия; седьмая ленинградская симфония Д. Шостаковича, выступление на радио Д.Шостаковича, сообщение Совинформбюро о прорыве блокады Ленинграда , прочтенное Левитаном.</w:t>
      </w:r>
    </w:p>
    <w:p>
      <w:pPr>
        <w:pStyle w:val="Normal"/>
        <w:ind w:right="-284" w:hanging="0"/>
        <w:rPr/>
      </w:pPr>
      <w:r>
        <w:rPr/>
        <w:t>Источники информации: сеть интернет, Документальный фильм телекомпании НТВ «блокада Ленинграда», аудиозаписи выступлений на радио во время блокады;  книга «Был город фронт, была блокада»,Ленинград «Детская литература» 1984, составители  Д. Колпакова и В.Суслов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Участники</w:t>
      </w:r>
      <w:r>
        <w:rPr/>
        <w:t>: ведущие, чтецы, зрители-уч-ся 8-х классов.</w:t>
      </w:r>
    </w:p>
    <w:p>
      <w:pPr>
        <w:pStyle w:val="Normal"/>
        <w:ind w:right="-284" w:hanging="0"/>
        <w:rPr/>
      </w:pPr>
      <w:r>
        <w:rPr>
          <w:u w:val="single"/>
        </w:rPr>
        <w:t>Ведущий1</w:t>
      </w:r>
      <w:r>
        <w:rPr/>
        <w:t>: (на фоне музыки Шостаковича-тихо)</w:t>
      </w:r>
      <w:r>
        <w:rPr>
          <w:u w:val="single"/>
        </w:rPr>
        <w:t xml:space="preserve"> </w:t>
      </w:r>
    </w:p>
    <w:p>
      <w:pPr>
        <w:pStyle w:val="Normal"/>
        <w:ind w:right="-284" w:hanging="0"/>
        <w:rPr/>
      </w:pPr>
      <w:r>
        <w:rPr/>
        <w:t>Из инструкции гитлеровского командования об уничтожении Ленинграда от 29 сентября 1941 года:</w:t>
      </w:r>
    </w:p>
    <w:p>
      <w:pPr>
        <w:pStyle w:val="Normal"/>
        <w:ind w:right="-284" w:hanging="0"/>
        <w:rPr/>
      </w:pPr>
      <w:r>
        <w:rPr/>
        <w:t>"...2. Фюрер решил стереть город Ленинград с лица земли. С нашей стороны нет заинтересованности в сохранении хотя бы части населения этого города.</w:t>
      </w:r>
    </w:p>
    <w:p>
      <w:pPr>
        <w:pStyle w:val="Normal"/>
        <w:ind w:right="-284" w:hanging="0"/>
        <w:rPr/>
      </w:pPr>
      <w:r>
        <w:rPr/>
        <w:t>4. Предложено тесно блокировать город и путём обстрела из артиллерии всех калибров и беспрерывной бомбёжки с воздуха сравнять его с землёй... "(слайд №3-карта блокады). [ Комментирует учитель истории ]</w:t>
      </w:r>
    </w:p>
    <w:p>
      <w:pPr>
        <w:pStyle w:val="Normal"/>
        <w:ind w:right="-284" w:hanging="0"/>
        <w:rPr/>
      </w:pPr>
      <w:r>
        <w:rPr/>
        <w:t>(слайд №4 )</w:t>
      </w:r>
    </w:p>
    <w:p>
      <w:pPr>
        <w:pStyle w:val="Normal"/>
        <w:ind w:right="-284" w:hanging="0"/>
        <w:rPr/>
      </w:pPr>
      <w:r>
        <w:rPr>
          <w:u w:val="single"/>
        </w:rPr>
        <w:t xml:space="preserve">Вед2 </w:t>
      </w:r>
      <w:r>
        <w:rPr/>
        <w:t>.       - Но случилось так, что оборона Ленинграда сорвала все планы врага.</w:t>
      </w:r>
    </w:p>
    <w:p>
      <w:pPr>
        <w:pStyle w:val="Normal"/>
        <w:ind w:right="-284" w:hanging="0"/>
        <w:rPr/>
      </w:pPr>
      <w:r>
        <w:rPr/>
        <w:t>-Как это было. Всего рассказать невозможно. Перелистаем всего лишь несколько блокадных страниц…</w:t>
      </w:r>
    </w:p>
    <w:p>
      <w:pPr>
        <w:pStyle w:val="Normal"/>
        <w:rPr/>
      </w:pPr>
      <w:r>
        <w:rPr/>
        <w:t xml:space="preserve">Вед.1  -С первых дней сентября в Ленинграде были введены продовольственные карточки(слайд №5 ).  Ввиду блокады города с 20 ноября1941г. весь скот, имевшийся в колхозах и госхозах, был забит, мясо сдали на заготовительные пункты. Кормовое фуражное зерно перевезли на мельницы с тем, чтобы перемолоть и использовать в качестве добавки к ржаной муке. Администрацию лечебных заведений обязали вырезать из карточек граждан, находящихся на лечении, талоны на продукты за время их пребывания в больницах. Такой же порядок распространялся и на детей, находившихся в детских домах. Занятия в школах были отменены до особого распоряж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Властями Ленинграда был введён норматив по отпуску продуктов питания. Размер продовольственного пайка составлял (слайд №6):</w:t>
      </w:r>
    </w:p>
    <w:p>
      <w:pPr>
        <w:pStyle w:val="Normal"/>
        <w:rPr/>
      </w:pPr>
      <w:r>
        <w:rPr/>
        <w:t xml:space="preserve">Рабочим — 250 грамм хлеба в сутки; </w:t>
      </w:r>
    </w:p>
    <w:p>
      <w:pPr>
        <w:pStyle w:val="Normal"/>
        <w:rPr/>
      </w:pPr>
      <w:r>
        <w:rPr/>
        <w:t xml:space="preserve">Служащим, иждивенцам и детям до 12 лет — по 125 граммов; </w:t>
      </w:r>
    </w:p>
    <w:p>
      <w:pPr>
        <w:pStyle w:val="Normal"/>
        <w:rPr/>
      </w:pPr>
      <w:r>
        <w:rPr/>
        <w:t xml:space="preserve">Личному составу военизированной охраны, пожарных команд, истребительных отрядов, ремесленных училищ и школ ФЗО, находившемуся на котловом довольствии — 300 граммов </w:t>
      </w:r>
    </w:p>
    <w:p>
      <w:pPr>
        <w:pStyle w:val="Normal"/>
        <w:rPr/>
      </w:pPr>
      <w:r>
        <w:rPr/>
        <w:t>Войскам первой линии — 500 граммов.</w:t>
      </w:r>
    </w:p>
    <w:p>
      <w:pPr>
        <w:pStyle w:val="Normal"/>
        <w:rPr/>
      </w:pPr>
      <w:r>
        <w:rPr/>
        <w:t>При этом до 50 % хлеба составляли примеси, и он был почти несъедобным. Все остальные продукты почти перестали выдаваться. Начался голод!..Зимой он усугублялся холодом… Люди умирали…(слайд №7-10)</w:t>
      </w:r>
    </w:p>
    <w:p>
      <w:pPr>
        <w:pStyle w:val="Normal"/>
        <w:rPr/>
      </w:pPr>
      <w:r>
        <w:rPr/>
        <w:t>Посмотрите на этот кусочек хлеба! Он весит 125 грамм…(кусок черного хлеба весом 125г). Трудно представить, что это все что можно было съесть за сутки. Но как ценен этот небольшой кусочек …  (слайд № 11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По безлюдным проспектам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Оглушительно зво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ыхала на дьявольской смеси трехто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денистый брезент прикрывал ее куз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гоценные тонны замечательных гр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ливый водитель, примерзший к баран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з на фронт концентраты, хлеба вез он бухан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з он сало и масло, вез консервы и вод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ахорку он вез, проклиная пого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дом с ним лейтенант прятал нос в рукав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он худ. Был похож на голодную пт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залось ему, что водителя не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забрел грузовик на другую план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руг, навстречу луч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им, трепетным фар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из мрака шагнул, покорежен пожа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квозь эти лучи снег летел, как сквозь си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 летел, как му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вно, медленно, сы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оп! – сказал лейтен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огодите, водител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- сказал лейтена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ешний, все-таки жите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офер осадил перед домом маши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нзительный ветер ворвался в каб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бежал лейтенант по знакомым ступен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шел. И сынишка прижался к колен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иные ребрышки..бледные губки…</w:t>
      </w:r>
    </w:p>
    <w:p>
      <w:pPr>
        <w:pStyle w:val="Normal"/>
        <w:rPr/>
      </w:pPr>
      <w:r>
        <w:rPr>
          <w:sz w:val="20"/>
          <w:szCs w:val="20"/>
        </w:rPr>
        <w:t>Старичок семилетний в потрепанной шубк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живешь, мальчуг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й без обмана!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стал лейтенант свой паек из карм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а черствый кусок дал он сы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жуй-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агнул он туда, где дымила «буржуй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– поверх одеяла распухшие ру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жену он увидел после долгой раз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, боясь разрыдаться, взял за бедные пл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глаза заглянул, что мерцали, как св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 знал лейтенант семилетнего сы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мальчишка в отца – настоящий мужчи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огда замигал догоревший огар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е в  руку вложил он отцовский пода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огда лейтенант вновь садился в трехтон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езжай!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закричал ему мальчик вдого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пять сквозь лучи снег летел, как сквозь си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летел, как мука – плавно, медленно , сы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овик отмахал уже многие вер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ещали ракеты неба черного куп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 же самый кусок – ненадкушен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ствы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йтенант в том же самом кармане нащупал.</w:t>
      </w:r>
    </w:p>
    <w:p>
      <w:pPr>
        <w:pStyle w:val="Normal"/>
        <w:rPr/>
      </w:pPr>
      <w:r>
        <w:rPr>
          <w:sz w:val="20"/>
          <w:szCs w:val="20"/>
        </w:rPr>
        <w:t>Потому, что жена не могла быть ин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усок этот снова ему полож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была настоящей жен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ждала. Потому что люб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овик по местам проносился горбат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нимал лейтенант орудийным раскат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рчал, что глаза снегом застит слепящ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солдатом он был настоящим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ладимир Лившиц «Баллада о черством куске».</w:t>
      </w:r>
    </w:p>
    <w:p>
      <w:pPr>
        <w:pStyle w:val="Normal"/>
        <w:rPr/>
      </w:pPr>
      <w:r>
        <w:rPr/>
        <w:t>-Откуда брать силы? Ведь жизнь в городе продолжалась!</w:t>
      </w:r>
    </w:p>
    <w:p>
      <w:pPr>
        <w:pStyle w:val="Normal"/>
        <w:rPr/>
      </w:pPr>
      <w:r>
        <w:rPr/>
        <w:t xml:space="preserve">Вот строки из писем, изъятых военной цензурой того времени (из архивных документов управления ФСБ по С.-Петербургу и области [материалы Управления НКВД по Ленинградской области]): </w:t>
      </w:r>
    </w:p>
    <w:p>
      <w:pPr>
        <w:pStyle w:val="Normal"/>
        <w:rPr/>
      </w:pPr>
      <w:r>
        <w:rPr/>
        <w:t>(слайд №12,13  ,голос за кадром читает)</w:t>
      </w:r>
    </w:p>
    <w:p>
      <w:pPr>
        <w:pStyle w:val="Normal"/>
        <w:rPr/>
      </w:pPr>
      <w:r>
        <w:rPr/>
        <w:t xml:space="preserve">"…Жизнь в Ленинграде с каждым днем ухудшается. Люди начинают пухнуть, так как едят горчицу, из нее делают лепешки. Мучной пыли, которой раньше клеили обои, уже нигде не достанешь". </w:t>
      </w:r>
    </w:p>
    <w:p>
      <w:pPr>
        <w:pStyle w:val="Normal"/>
        <w:rPr/>
      </w:pPr>
      <w:r>
        <w:rPr/>
        <w:t>"…В Ленинграде жуткий голод. Ездим по полям и свалкам и собираем всякие коренья и грязные листья от кормовой свеклы и серой капусты, да и тех-то нет".</w:t>
      </w:r>
    </w:p>
    <w:p>
      <w:pPr>
        <w:pStyle w:val="Normal"/>
        <w:rPr/>
      </w:pPr>
      <w:r>
        <w:rPr/>
        <w:t xml:space="preserve">"…Я был свидетелем сцены, когда на улице у извозчика упала от истощения лошадь, люди прибежали с топорами и ножами, начали резать лошадь на куски и таскать домой. Это ужасно. Люди имели вид палачей". </w:t>
      </w:r>
    </w:p>
    <w:p>
      <w:pPr>
        <w:pStyle w:val="Normal"/>
        <w:rPr/>
      </w:pPr>
      <w:r>
        <w:rPr/>
        <w:t>«Сегодня ела лишь студень из столярного клея… С хлебом перебои. Нет воды на хлебозаводе. По той же причине весь день и вечер горит, как факел, дом на Ивановской улице – нечем тушить. Горит, и уже не один день, Гостиный двор. Ноги еле ходят. Хоть бы скорей весна!»</w:t>
      </w:r>
    </w:p>
    <w:p>
      <w:pPr>
        <w:pStyle w:val="Normal"/>
        <w:rPr/>
      </w:pPr>
      <w:r>
        <w:rPr/>
        <w:t xml:space="preserve">«Получишь 250 грамм хлеба, и притронуться боишься. Начнёшь его – и съешь весь… А впереди смена. И дома ждут мама и три сестрёнки. Галю, самую младшую, три годика ей было, схоронили. Немного нас осталось, блокадниц…»     Нина Рылеева, 16 лет, работница хлебозавода.  </w:t>
      </w:r>
    </w:p>
    <w:p>
      <w:pPr>
        <w:pStyle w:val="Normal"/>
        <w:rPr/>
      </w:pPr>
      <w:r>
        <w:rPr/>
        <w:t xml:space="preserve">(Слайд№14  со страницами дневника Тани Савичевой ) Маленькая девочка вела дневник в котором записывала как постепенно умирали ее родные…(комментарий учителя истории) </w:t>
      </w:r>
    </w:p>
    <w:p>
      <w:pPr>
        <w:pStyle w:val="Normal"/>
        <w:rPr/>
      </w:pPr>
      <w:r>
        <w:rPr/>
        <w:t>Сегодня «дневник Тани Савичевой» выставлен в Музее истории Ленинграда, его копия – в витрине мемориала Пискаревского кладбища, где покоятся 570 тысяч жителей города, умерших во время 900-дневной фашистской блокады, и на Поклонной горе в Москве.</w:t>
      </w:r>
    </w:p>
    <w:p>
      <w:pPr>
        <w:pStyle w:val="Normal"/>
        <w:rPr/>
      </w:pPr>
      <w:r>
        <w:rPr/>
        <w:t>Детская рука, теряющая силы от голода, писала неровно, скупо. Таня просто фиксировала реальные факты своего бытия – трагические «визиты» смерти в родной дом. И когда читаешь это, цепенеешь.</w:t>
      </w:r>
    </w:p>
    <w:p>
      <w:pPr>
        <w:pStyle w:val="Normal"/>
        <w:rPr/>
      </w:pPr>
      <w:r>
        <w:rPr/>
        <w:t>Таню, потерявшую сознание от голода, обнаружили служащие специальных санитарных команд, обходившие ленинградские дома. Жизнь едва теплилась в ней. Вместе со 140 другими истощенными детьми девочку эвакуировали в Нижегородскую область, в город Шатки. Жители помогали детям, кто чем мог. Врачи в течение 2 лет сражались за жизнь Тани, но гибельные процессы в ее организме оказались необратимыми. 1 июля 1944 года Таня скончалась. Ее похоронили на поселковом кладбище, где она и покоится под мраморным надгробием.</w:t>
      </w:r>
    </w:p>
    <w:p>
      <w:pPr>
        <w:pStyle w:val="Normal"/>
        <w:rPr/>
      </w:pPr>
      <w:r>
        <w:rPr>
          <w:sz w:val="24"/>
          <w:szCs w:val="24"/>
          <w:u w:val="single"/>
        </w:rPr>
        <w:t>Вед.</w:t>
      </w:r>
      <w:r>
        <w:rPr>
          <w:sz w:val="24"/>
          <w:szCs w:val="24"/>
        </w:rPr>
        <w:t xml:space="preserve"> 30 августа 1941 года принято решение об организации перевозок через Ладожское озеро. Но это оказалось не так просто. Постоянные артобстрелы судов. Немцы препятствовали возможности доставки продовольствия в Ленинг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вание по озеру было связано с риском. Тысячи судов погибали в его волнах. Долгое ожидание ледостава на озере, который дал возможность связаться с «Большой землей» и перевозить продовольствие в город (слайд№15). «Дорога жизни» - так называли ледовую дорогу на Лад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ороткую осеннюю навигацию 1941 года на западный берег Ладожского озера было доставлено около 60 000 тонн различных грузов, из них 45 000 тонн продовольствия (слайд №17,18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муж. голосом расс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 время ночного рейса машина Филиппа Сапожникова стала посреди озера – заглох мотор. Мороз около 30 градусов. Филипп работал без рукавиц, устраняя неисправность в моторе. Рукавицы мешали. Побелели пальцы. Чтобы подогреть коллектор, Филипп облил бензином свои рукавицы и поджёг их. Пламя жгло обмороженные кисти, но он работал, а потом голыми руками крутил рукоятку. К месту назначения Сапожников привёл машину, управляя локтям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томок, знай! В суровые год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рны народу, долгу и Отчизн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ерез торосы ладожского льд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сюда мы вели Дорогу жизн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жизнь не умирала никогда!</w:t>
      </w:r>
    </w:p>
    <w:p>
      <w:pPr>
        <w:pStyle w:val="Normal"/>
        <w:rPr/>
      </w:pPr>
      <w:r>
        <w:rPr/>
        <w:t>-В декабре 1941 года иссякли запасы топлива. Прекратилось отопление зданий. Люди терпели нечеловеческие условия, в которых приходилось жить … и трудиться, следуя девизу «Все для фронта, все для победы!» (</w:t>
      </w:r>
    </w:p>
    <w:p>
      <w:pPr>
        <w:pStyle w:val="Normal"/>
        <w:rPr/>
      </w:pPr>
      <w:r>
        <w:rPr/>
        <w:t>-В январе 1942 года встал городской транспорт (слайд 20,21 ). Имевшееся  электричество было необходимо для производства. Прекратилась подача электричества в квартиры. Замёрз водопровод, перестала действовать канализация (слайды№22,23  )</w:t>
      </w:r>
    </w:p>
    <w:p>
      <w:pPr>
        <w:pStyle w:val="Normal"/>
        <w:rPr/>
      </w:pPr>
      <w:r>
        <w:rPr/>
        <w:t xml:space="preserve">(Информация со слайда №23) Смертность несколько тысяч в день (слайд №24). На начало осады - 2,8млн человек,400 000 детей. </w:t>
      </w:r>
    </w:p>
    <w:p>
      <w:pPr>
        <w:pStyle w:val="Normal"/>
        <w:rPr/>
      </w:pPr>
      <w:r>
        <w:rPr/>
        <w:t xml:space="preserve">1942 год – до 1 года погиб каждый второй ребёнок. </w:t>
      </w:r>
    </w:p>
    <w:p>
      <w:pPr>
        <w:pStyle w:val="Normal"/>
        <w:rPr/>
      </w:pPr>
      <w:r>
        <w:rPr/>
        <w:t xml:space="preserve">Эвакуировано ~ 1,5 млн. человек. </w:t>
      </w:r>
    </w:p>
    <w:p>
      <w:pPr>
        <w:pStyle w:val="Normal"/>
        <w:rPr/>
      </w:pPr>
      <w:r>
        <w:rPr/>
        <w:t xml:space="preserve">От холода и голода погибло до 850 000. </w:t>
      </w:r>
    </w:p>
    <w:p>
      <w:pPr>
        <w:pStyle w:val="Normal"/>
        <w:rPr/>
      </w:pPr>
      <w:r>
        <w:rPr/>
        <w:t xml:space="preserve">27 января 1944 года – 560 000 жителей ( в 5 раз меньше, чем в начале блокады). </w:t>
      </w:r>
    </w:p>
    <w:p>
      <w:pPr>
        <w:pStyle w:val="Normal"/>
        <w:rPr/>
      </w:pPr>
      <w:r>
        <w:rPr/>
        <w:t xml:space="preserve">490 000 человек в 180 могилах на Пискарёвском кладбище(слайд №24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Но, не смотря, ни на голод, ни на холод люди продолжали дело…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>В школах, не прекращавших своей работы и в голодную зиму, в июне 42 года десятые классы окончили 532 школьника, 70 из которых с отличием.</w:t>
      </w:r>
    </w:p>
    <w:p>
      <w:pPr>
        <w:pStyle w:val="Normal"/>
        <w:rPr/>
      </w:pPr>
      <w:r>
        <w:rPr/>
        <w:t>-Люди недосыпали, недоедали, но выполняли поставленные перед ними задачи на трудовом фронте (слайд№25-27,). -Работали на военных предприятиях, выпуская  военную продукцию, в том числе составляющие детали для «Катюш».</w:t>
      </w:r>
    </w:p>
    <w:p>
      <w:pPr>
        <w:pStyle w:val="Normal"/>
        <w:rPr/>
      </w:pPr>
      <w:r>
        <w:rPr/>
        <w:t>-В госпиталях лечили раненых. Это были бойцы привезенные с лини Ленинградского фронта, раненые во время бомбежек жители города  (слайд  28). А дети приходили поднимать дух раненых, приносили письма.</w:t>
      </w:r>
    </w:p>
    <w:p>
      <w:pPr>
        <w:pStyle w:val="Normal"/>
        <w:rPr/>
      </w:pPr>
      <w:r>
        <w:rPr/>
        <w:t>-Пытаясь выжить, летом выращивали капусту прямо на площадях города вместо мирных клумб из цветов(слайд»28). Зимой расчищали снег(слайд №29).</w:t>
      </w:r>
    </w:p>
    <w:p>
      <w:pPr>
        <w:pStyle w:val="Normal"/>
        <w:ind w:right="-284" w:hanging="0"/>
        <w:rPr/>
      </w:pPr>
      <w:r>
        <w:rPr/>
        <w:t xml:space="preserve">-Блокада продемонстрировала не только чудеса мужества, стойкости, героизма. Блокада показала чудеса человеческого духа. Потому что люди не только работали, выживали — они творили, создавая прекрасное, и сохраняли для потомков величайшие ценности культуры, сокровища мирового искусства. </w:t>
      </w:r>
    </w:p>
    <w:p>
      <w:pPr>
        <w:pStyle w:val="Normal"/>
        <w:ind w:right="-284" w:hanging="0"/>
        <w:rPr/>
      </w:pPr>
      <w:r>
        <w:rPr/>
        <w:t>-…Давайте попытаемся представить себе изможденных, голодных людей, которые, шатаясь от слабости, спасали коллекции Эрмитажа, Русского музея, Петропавловки…  (слайд 34 ) Тех, кто вел экскурсии для солдат в нетопленых залах, демонстрируя порой пустые рамы — и страстно, ярко рассказывая о картинах, которые висели в этих залах. Для этого нужна была великая вера — вера в то, что настанет время, и эти картины вернутся, и люди, затаив дыхание, снова будут стоять перед ними…</w:t>
      </w:r>
    </w:p>
    <w:p>
      <w:pPr>
        <w:pStyle w:val="Normal"/>
        <w:ind w:right="-284" w:hanging="0"/>
        <w:rPr/>
      </w:pPr>
      <w:r>
        <w:rPr/>
        <w:t>-( муж. голос) Говорит директор музея Михаил Пиотровский: «Эрмитаж считается символом стойкости города. Дело в том, что он не раз подвергался бомбардировкам, разрушениям. Его сокровища были частично эвакуированы, частично скрыты в подвалах Эрмитажа, где в условиях постоянных обстрелов они находились в большей безопасности. Несмотря на ужасные условия, несмотря на голод и холод, сотрудники музея выстояли, не упали духом, сумели уберечь ценные полотна великих живописцев для будущих поколений. Сегодня Эрмитаж – один из крупнейших художественных и культурно-исторических музеев не только в России, но и в мире. Здесь хранятся бесценные экспонаты, а также память о героических людях» (на фоне слайдов 35,36).</w:t>
      </w:r>
    </w:p>
    <w:p>
      <w:pPr>
        <w:pStyle w:val="Normal"/>
        <w:ind w:right="-284" w:hanging="0"/>
        <w:rPr/>
      </w:pPr>
      <w:r>
        <w:rPr/>
        <w:t>-…Давайте представим себе тех, кто выходил на сцену в холодных залах, играл великую музыку, тем самым даря людям, которые ее слушали, великую веру в то, что наш народ, наша культура непобедимы.  Великий композитор Дмитрий Шостакович –житель блокадного Ленинграда  -  как все жители  защищал город (слайд № 37,38). А ночью сочинял музыку  (</w:t>
      </w:r>
      <w:r>
        <w:rPr>
          <w:u w:val="single"/>
        </w:rPr>
        <w:t>аудиозапись выступления на радио  Д. Шостаковича</w:t>
      </w:r>
      <w:r>
        <w:rPr/>
        <w:t xml:space="preserve"> ).  И в Большом зале филармонии состоялся концерт (</w:t>
      </w:r>
      <w:r>
        <w:rPr>
          <w:u w:val="single"/>
        </w:rPr>
        <w:t>звучит отрывок</w:t>
      </w:r>
      <w:r>
        <w:rPr/>
        <w:t xml:space="preserve"> Ленинградской симфонии  Д.Шостаковича).</w:t>
      </w:r>
    </w:p>
    <w:p>
      <w:pPr>
        <w:pStyle w:val="Normal"/>
        <w:ind w:right="-284" w:hanging="0"/>
        <w:rPr/>
      </w:pPr>
      <w:r>
        <w:rPr/>
        <w:t>-А еще давайте представим  тех, кто дарил солдатам и горожанам великое чудо театра, дарил не только на классической сцене, но на сколоченных второпях подмостках, между боями. Есть воспоминания, что актерам фронтовых бригад выдавалось оружие, потому что в любой момент могла возникнуть необходимость его применить по назначению. Не смотря ни на что артисты выходили на подмостки (</w:t>
      </w:r>
      <w:r>
        <w:rPr>
          <w:u w:val="single"/>
        </w:rPr>
        <w:t>отрывок из док. фильма</w:t>
      </w:r>
      <w:r>
        <w:rPr/>
        <w:t xml:space="preserve"> телекомпании  НТВ о блокаде Ленинграда  с   минуты до  )</w:t>
      </w:r>
    </w:p>
    <w:p>
      <w:pPr>
        <w:pStyle w:val="Normal"/>
        <w:ind w:right="-284" w:hanging="0"/>
        <w:rPr/>
      </w:pPr>
      <w:r>
        <w:rPr/>
        <w:t>-…Давайте вспомним тех, кто спас библиотеки, коллекции в научно-исследовательских институтах. Говорят, коллекции картофеля и злаков никто не рассматривал как пищу, а книги — как растопку.</w:t>
      </w:r>
    </w:p>
    <w:p>
      <w:pPr>
        <w:pStyle w:val="Normal"/>
        <w:ind w:right="-284" w:hanging="0"/>
        <w:rPr/>
      </w:pPr>
      <w:r>
        <w:rPr/>
        <w:t>-…Давайте склоним головы перед памятью тех, кто писал стихи в умирающем городе, кто говорил с его жителями со страниц газет и из динамиков радиоточек. Их голоса спасали от одиночества, страха, страданий, а порой — и от безумия.</w:t>
      </w:r>
    </w:p>
    <w:p>
      <w:pPr>
        <w:pStyle w:val="Normal"/>
        <w:ind w:right="-284" w:hanging="0"/>
        <w:rPr/>
      </w:pPr>
      <w:r>
        <w:rPr/>
        <w:t>(стихотворение на фоне слайдов №   )</w:t>
      </w:r>
    </w:p>
    <w:p>
      <w:pPr>
        <w:pStyle w:val="Normal"/>
        <w:rPr/>
      </w:pPr>
      <w:r>
        <w:rPr/>
        <w:t>Мы рыли рвы – хотелось пить.</w:t>
      </w:r>
    </w:p>
    <w:p>
      <w:pPr>
        <w:pStyle w:val="Normal"/>
        <w:rPr/>
      </w:pPr>
      <w:r>
        <w:rPr/>
        <w:t>Бомбили нас - хотелось жить.</w:t>
      </w:r>
    </w:p>
    <w:p>
      <w:pPr>
        <w:pStyle w:val="Normal"/>
        <w:rPr/>
      </w:pPr>
      <w:r>
        <w:rPr/>
        <w:t>Не говорилось громких слов.</w:t>
      </w:r>
    </w:p>
    <w:p>
      <w:pPr>
        <w:pStyle w:val="Normal"/>
        <w:rPr/>
      </w:pPr>
      <w:r>
        <w:rPr/>
        <w:t>Был дот на каждом из углов.</w:t>
      </w:r>
    </w:p>
    <w:p>
      <w:pPr>
        <w:pStyle w:val="Normal"/>
        <w:rPr/>
      </w:pPr>
      <w:r>
        <w:rPr/>
        <w:t>Был дом - ни света, ни воды.</w:t>
      </w:r>
    </w:p>
    <w:p>
      <w:pPr>
        <w:pStyle w:val="Normal"/>
        <w:rPr/>
      </w:pPr>
      <w:r>
        <w:rPr/>
        <w:t>Был хлеб – довесочек беды.</w:t>
      </w:r>
    </w:p>
    <w:p>
      <w:pPr>
        <w:pStyle w:val="Normal"/>
        <w:rPr/>
      </w:pPr>
      <w:r>
        <w:rPr/>
        <w:t>Сон сокращался в забытье.</w:t>
      </w:r>
    </w:p>
    <w:p>
      <w:pPr>
        <w:pStyle w:val="Normal"/>
        <w:rPr/>
      </w:pPr>
      <w:r>
        <w:rPr/>
        <w:t>Быт превращался в бытие.</w:t>
      </w:r>
    </w:p>
    <w:p>
      <w:pPr>
        <w:pStyle w:val="Normal"/>
        <w:rPr/>
      </w:pPr>
      <w:r>
        <w:rPr/>
        <w:t>Была одна судьба на всех.</w:t>
      </w:r>
    </w:p>
    <w:p>
      <w:pPr>
        <w:pStyle w:val="Normal"/>
        <w:rPr/>
      </w:pPr>
      <w:r>
        <w:rPr/>
        <w:t>Мы растеряли светлый смех.</w:t>
      </w:r>
    </w:p>
    <w:p>
      <w:pPr>
        <w:pStyle w:val="Normal"/>
        <w:rPr/>
      </w:pPr>
      <w:r>
        <w:rPr/>
        <w:t>Мы усмиряли темный страх.</w:t>
      </w:r>
    </w:p>
    <w:p>
      <w:pPr>
        <w:pStyle w:val="Normal"/>
        <w:rPr/>
      </w:pPr>
      <w:r>
        <w:rPr/>
        <w:t>Мы умирали на постах.</w:t>
      </w:r>
    </w:p>
    <w:p>
      <w:pPr>
        <w:pStyle w:val="Normal"/>
        <w:rPr/>
      </w:pPr>
      <w:r>
        <w:rPr/>
        <w:t>Мы умирали…</w:t>
      </w:r>
    </w:p>
    <w:p>
      <w:pPr>
        <w:pStyle w:val="Normal"/>
        <w:rPr/>
      </w:pPr>
      <w:r>
        <w:rPr/>
        <w:t>Город жил –</w:t>
      </w:r>
    </w:p>
    <w:p>
      <w:pPr>
        <w:pStyle w:val="Normal"/>
        <w:rPr/>
      </w:pPr>
      <w:r>
        <w:rPr/>
        <w:t>Исполнен малых наших сил.</w:t>
      </w:r>
    </w:p>
    <w:p>
      <w:pPr>
        <w:pStyle w:val="Normal"/>
        <w:ind w:right="-284" w:hanging="0"/>
        <w:rPr/>
      </w:pPr>
      <w:r>
        <w:rPr>
          <w:rFonts w:cs="Calibri"/>
        </w:rPr>
        <w:t xml:space="preserve">                                            </w:t>
      </w:r>
      <w:r>
        <w:rPr>
          <w:sz w:val="20"/>
          <w:szCs w:val="20"/>
        </w:rPr>
        <w:t>Семенов Глеб  «Мужество»</w:t>
      </w:r>
    </w:p>
    <w:p>
      <w:pPr>
        <w:pStyle w:val="Normal"/>
        <w:ind w:right="-284" w:hanging="0"/>
        <w:rPr/>
      </w:pPr>
      <w:r>
        <w:rPr/>
        <w:t>-Говорят, когда звучат пушки, музы молчат. В блокадном Ленинграде музы не молчали. И, может быть, именно это помогло городу выжить и не только выжить, но и показать всему миру такую высоту человеческого духа, которые воплотились в музыке Шостаковича, в стихах Ахматовой и Берггольц, в работе академика Орбели — директора Эрмитажа и многих, многих других, которых были тысячи.</w:t>
      </w:r>
    </w:p>
    <w:p>
      <w:pPr>
        <w:pStyle w:val="Normal"/>
        <w:ind w:right="-284" w:hanging="0"/>
        <w:rPr/>
      </w:pPr>
      <w:r>
        <w:rPr/>
        <w:t>-…Давайте поставим им памятник. Поставим всем миром, потому что во многом благодаря их усилиям этот великий, город не только выжил, но и сохранил себя, свои сокровища, продемонстрировал всему миру такие высоты духа, которые достойны легенд.</w:t>
      </w:r>
    </w:p>
    <w:p>
      <w:pPr>
        <w:pStyle w:val="Normal"/>
        <w:ind w:right="-284" w:hanging="0"/>
        <w:rPr/>
      </w:pPr>
      <w:r>
        <w:rPr/>
        <w:t xml:space="preserve">-Они достойны памятника  (на фоне слайда 39). Почтим их память  </w:t>
      </w:r>
      <w:r>
        <w:rPr>
          <w:b/>
        </w:rPr>
        <w:t>минутой  молчания</w:t>
      </w:r>
      <w:r>
        <w:rPr/>
        <w:t>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видеоотрывок из фильма о прорыве блокады)</w:t>
      </w:r>
      <w:r>
        <w:rPr>
          <w:sz w:val="32"/>
          <w:szCs w:val="32"/>
        </w:rPr>
        <w:t xml:space="preserve"> </w:t>
      </w:r>
      <w:r>
        <w:rPr/>
        <w:t>12 – 30 января 1943 года операция «Искра». Прорвали восточную коммуникацию. Началась сухопутная коммуникация блокадников.</w:t>
      </w:r>
    </w:p>
    <w:p>
      <w:pPr>
        <w:pStyle w:val="Normal"/>
        <w:rPr/>
      </w:pPr>
      <w:r>
        <w:rPr/>
        <w:t>-Январь – февраль 1944 года армия «Север» отбросила немцев на 300 км(слайды№39-40). Окончательно избавлены от осады. (</w:t>
      </w:r>
      <w:r>
        <w:rPr>
          <w:u w:val="single"/>
        </w:rPr>
        <w:t>Левитан-сообщение Совинформбюро</w:t>
      </w:r>
      <w:r>
        <w:rPr/>
        <w:t xml:space="preserve"> о прорыве блокады). </w:t>
      </w:r>
    </w:p>
    <w:p>
      <w:pPr>
        <w:pStyle w:val="Normal"/>
        <w:rPr/>
      </w:pPr>
      <w:r>
        <w:rPr/>
        <w:t xml:space="preserve">-Страна оценила подвиг народа: 1,5 миллиона защитников Ленинграда были награждены медалью "За оборону Ленинграда". </w:t>
      </w:r>
    </w:p>
    <w:p>
      <w:pPr>
        <w:pStyle w:val="Normal"/>
        <w:rPr/>
      </w:pPr>
      <w:r>
        <w:rPr/>
        <w:t>(звучит тихо музыка)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Мне кажется: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Когда гремит салют,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Погибшие блокадники встают.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Они к Неве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По улицам идут,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Как все живые,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Только не поют: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Не потому, что с нами не хотят,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А потому, что мертвые молчат.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Мы их не слышим,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Мы не видим их,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Но мертвые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Всегда среди живых.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Идут и смотрят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Будто ждут ответ: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Ты этой жизни стоишь или нет?</w:t>
      </w:r>
    </w:p>
    <w:p>
      <w:pPr>
        <w:pStyle w:val="Normal"/>
        <w:rPr/>
      </w:pPr>
      <w:r>
        <w:rPr/>
        <w:t>-Ленинград выдержал длительную осаду 900 дней, прежде всего потому, что население, воспитанное на революционных, боевых и трудовых традициях, до последнего вздоха защищало город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Сегодня мы рассказали вам всего лишь несколько страниц из военной летописи. Мы хотим, чтобы это помнили… 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4:00Z</dcterms:created>
  <dc:creator>домашний</dc:creator>
  <dc:description/>
  <cp:keywords/>
  <dc:language>en-US</dc:language>
  <cp:lastModifiedBy>домашний</cp:lastModifiedBy>
  <cp:lastPrinted>2010-04-17T01:29:00Z</cp:lastPrinted>
  <dcterms:modified xsi:type="dcterms:W3CDTF">2010-10-31T17:34:00Z</dcterms:modified>
  <cp:revision>2</cp:revision>
  <dc:subject/>
  <dc:title/>
</cp:coreProperties>
</file>