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«НАША МОДЕЛЬ САМОУПРАВЛЕНИЯ»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и вместе могут совершить то,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го не в силах сдела</w:t>
      </w:r>
      <w:r>
        <w:rPr>
          <w:rFonts w:cs="Times New Roman" w:ascii="Times New Roman" w:hAnsi="Times New Roman"/>
          <w:sz w:val="28"/>
          <w:szCs w:val="28"/>
        </w:rPr>
        <w:t>ть в одиночку;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ение умов и рук, сосредоточение их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может стать почти всемогущим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эбст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, когда в нашей стране происходят изменения в общественной и государственной жизни, когда Россия встала на путь новых преобразований, необходима подготовка молодёжи к жизни в демократическом обществе. </w:t>
      </w:r>
      <w:r>
        <w:rPr>
          <w:rFonts w:cs="Times New Roman" w:ascii="Times New Roman" w:hAnsi="Times New Roman"/>
          <w:sz w:val="28"/>
          <w:szCs w:val="28"/>
        </w:rPr>
        <w:t xml:space="preserve">Школа учит многому, но не всегда даёт ответ на вопросы о том, как жить. Школьные проблемы для всех учащихся одинаковы. Демократизация жизнедеятельности школы и управления школой предполагает активное участие в них всех субъектов учебно-воспитательного процесс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школе ведётся настойчивый поиск форм и способов включения и учителей, и обучающихся, и родителей в организацию обучения и воспитания детей, формирование ценностей школьного коллектива, совместное осмысление перспектив развития. </w:t>
      </w:r>
      <w:r>
        <w:rPr>
          <w:rFonts w:cs="Times New Roman" w:ascii="Times New Roman" w:hAnsi="Times New Roman"/>
          <w:sz w:val="28"/>
          <w:szCs w:val="28"/>
        </w:rPr>
        <w:t xml:space="preserve">Без сомнения, демократизация нужна сейчас и школе, и обществу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ание модели самоуправления школы, систематизация материала о школьном самоуправлении за годы существования нашей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рмином «самоуправление» и историей зарождения этого я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стории развития ученического самоуправления в школе, ее традиций, достиж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рактической деятельности школьного самоуправления и его роли в формировании гражданственности, правовой культуры, условий для активизации личности и творческого потенциала учащих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агностики по изучению уровня развития учениче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е годы произошли существенные изменения в процессе организации школьной жизни. </w:t>
      </w:r>
      <w:r>
        <w:rPr>
          <w:rFonts w:cs="Times New Roman" w:ascii="Times New Roman" w:hAnsi="Times New Roman"/>
          <w:sz w:val="28"/>
          <w:szCs w:val="28"/>
        </w:rPr>
        <w:t>Отказ от создания октябрятских звездочек, пионерских отрядов и комсомольских групп привел к необходимости в организации новых форм самоуправл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 должны сегодня участвовать во всей школьной жизни. Для этого они должны пользоваться правом самоуправления и проявлять постоянную активную взаимопомощь. Готовясь стать гражданами государства, они должны возможно раньше чувствовать себя  гражданами своей школы» (1918 г., «Обращение комиссии по просвещению»). Слова, сказанные в начале 20 века как нельзя актуальны и сегодня, в начале века 21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. Задачи и цели школь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амоуправлением следует понимать «целенаправленную, конкретную, систематическую, организованную и прогнозируемую по результатам деятельность обучающихся, в процессе которой реализуется функции управления, направленные на решение задач, стоящих перед школой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ученического самоуправления должно иметь несколько основных целей. Во-первых, создание благоприятного психологического климата в школ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школьного самоуправления позволит учитывать мнение обучающихся при планировании работы школы. </w:t>
      </w:r>
      <w:r>
        <w:rPr>
          <w:rFonts w:cs="Times New Roman" w:ascii="Times New Roman" w:hAnsi="Times New Roman"/>
          <w:sz w:val="28"/>
          <w:szCs w:val="28"/>
        </w:rPr>
        <w:t>Обсуждение важнейших вопросов школьной жизни в его структурах даст возможность решать проблемные ситуации, развивать самостоятельность и чувство сопричастности к жизни класса и школы. Во-вторых, школьное самоуправление научит принимать ответственные решения, будет воспитывать лидерские качества, способствовать социализации школьников. В-третьих, оно даст возможность привлечь внимание педагогов к коллективному мнению школьников. Многие вопросы жизни школы будут решаться более эффективно, опираясь на возможности самих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вляется современной формой работы с ученическим коллективом, позволяющей детям развивать свои способности, решать непростые задачи, овладевать навыками делового общения, учиться пользоваться предоставленной властью, строить государство своей меч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дает подросткам осознать себя в различных социальных уровнях, научиться преодолевать трудности, накопить опыт общения, осознать ответственность за порученное де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помогает в воспитании творческой личности, в воспитании человека, выходящего в жизнь с осознанием собственной ответственности за совершаемые им поступк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ченического само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анизация отношений, демократизация жизни коллектива и на этой основе – формирование у обучающихся готовности к участию в управлении обществом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овий для самовыражения и развития творческого потенциала каждого ученика, повышение его общественного и личного стат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межличностных отношений и совмес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честного партн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вести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основным духовным ценностям своего Отечества и других стран ми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ческое самоуправление – это  не управление одних детей другими, а обучение всех нормам демократических товарищеских отношений в ученическом коллектив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– это совместно самостоятельная работа в школе, самоорганизация мероприятий, (сами придумываем, сами выполняем и сами оцениваем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ученического самоуправления не может быть властных полномочий.  Перед учениками ставятся посильные  задачи, которые решаются совместно с учителями, администрацией школы, родителями, общественностью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тоге – это активное участие самих детей в общественной жизни. Если самоуправление работает, значит, дети реально включаются в решение важнейших вопросов в школьной жиз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обучающихся – самостоятельность в проявлении инициативы, принятии решения и его самореализации в интересах своего коллектива или организ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ый коллектив как целостная система состоит из двух подсистем: коллектива педагогов и коллектива обучающихся. Что должно сближать эти два коллектива? </w:t>
      </w:r>
      <w:r>
        <w:rPr>
          <w:rFonts w:cs="Times New Roman" w:ascii="Times New Roman" w:hAnsi="Times New Roman"/>
          <w:sz w:val="28"/>
          <w:szCs w:val="28"/>
        </w:rPr>
        <w:t xml:space="preserve">Школьное самоуправление. А каковы условия этого сближения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е участие в коллективной деятельности, высокая степень единства, соблюдение норм нравственных отношений педагогов и школьник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амоуправление – один из режимов протекания совместной деятельности учителей и учащихся, наряду с руководством и управлен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ческое самоуправление – демократическая форма организации жизнедеятельности ученического коллектива, обеспечивающая развитие самостоятельности обучающихся в принятии и реализации решений для достижения общественно значимых целей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ческое самоуправление дает возможность учени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управлен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ь и реализовать организаторские и творческие способ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щутить свою значимость и причастность к решению вопросов и проблем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инировать позитивные тенденции психического состояния в урочной и внеуроч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ваясь в различных видах деятельности детей, ученическое самоуправление охватывает все большее число задач, которые раньше решали члены педагогического коллекти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уг вопросов, находящихся в компет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ческого самоуправ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ав и интересов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с педагогами решение наиболее значимых вопросов 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сохранение школьных  тради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журства во время внеклассн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стреч и дискуссий с интересными людьми (представителями различных профессий, выпускниками и т.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открытости образовательного учреждения через газету «Школьный дозор», сайт школ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 ученическ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активизация. Вовлечение как можно большего числа членов ученических коллективов в решение управленческой проблемы, систематическую работу по включению их в управление новыми сферам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е саморегулирование. Гибкость в реализации организаторских функций членами ученических коллективов, устойчивое влияние актива на коллектив, способность последнего самостоятельно изменять свою структуру с целью более успешного решения организ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ный самоконтроль. 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. Жизнь вносит свои коррективы, и, благодаря инициативе педагогов, творчеству учащихся, составляющие структуру ученического самоуправления изменяются, совершенств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управление – правильно организованная коллективная жизнь и деятельность, в которой должны находить свое воплощение запросы общества и удовлетворяться возрастные и индивидуальные потребности обучающихся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ченического самоуправления традиционна и состоит из трех уровн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классное ученическое самоуправл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школьное ученическое самоупра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– школьное соуправл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всех участников педагогического процесса (обучающихся, учителей и родителей) по данным уровням органично сочетает образование, воспитание и дополнительные занятия по интереса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первого уровня, т.е. классное ученическое самоуправление может быть различной. </w:t>
      </w: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в практике работы получила структура по видам деятельности.  Высшем органом данного уровня является классное собр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торого уровня ученического самоуправления на уровне общешкольного коллектива также может быть различной. </w:t>
      </w:r>
      <w:r>
        <w:rPr>
          <w:rFonts w:cs="Times New Roman" w:ascii="Times New Roman" w:hAnsi="Times New Roman"/>
          <w:sz w:val="28"/>
          <w:szCs w:val="28"/>
          <w:lang w:val="ru-RU"/>
        </w:rPr>
        <w:t>В нашей школе – это Совет ученического самоуправления, который формирует министерства по направлениям. Высшим органом ученического самоуправления является общешкольная конференция обучающих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третьего уровня школьного соуправления – Управляющий Совет. Этот орган соуправления состоит из представителей: родительской общественности, педагогического коллектива и ученического самоупра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. Практическая модель реализации школь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ученическое самоуправление было создано в 1997 году и в сентябре месяце 2012 года  у нас будет юбилей – 15 л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4 года органы ученического самоуправления развивается в рамках воспитательной  технологии «Новая цивилизация». С внедрением данной игры в школе появились классы-города с выборными органами управления, с этого времени ребята, которые приходят в пятые классы, организуют свои города и представляют их на презентации городов. Республика выбирает президента и кабинет министров, возглавляющий работу министерст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это Республика «Планета Детства». </w:t>
      </w:r>
      <w:r>
        <w:rPr>
          <w:rFonts w:cs="Times New Roman" w:ascii="Times New Roman" w:hAnsi="Times New Roman"/>
          <w:sz w:val="28"/>
          <w:szCs w:val="28"/>
          <w:lang w:val="ru-RU"/>
        </w:rPr>
        <w:t>Она объединяет обучающихся 5 – 11 классов, учителей и родите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– город (название, девиз, герб, законы, поощрения и наказания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самоуправления  началась с создания символики.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го конкурса были созданы герб, флаг, гим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имеет свой флаг, герб, гимн, территорию и тради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флаге изображена земля – это наша планета Детства, символично изображены дети и педагог, идущие в страну Знаний. </w:t>
      </w:r>
      <w:r>
        <w:rPr>
          <w:rFonts w:cs="Times New Roman" w:ascii="Times New Roman" w:hAnsi="Times New Roman"/>
          <w:sz w:val="28"/>
          <w:szCs w:val="28"/>
        </w:rPr>
        <w:t>Солнце – радостная, светлая, солнечная планета Детства. Звёзды это наши выпускники. Триколор – гражданственность, мы дети России и гордимся этим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ербе изображена книга – это символ знания, солнце – свет, радость. </w:t>
      </w:r>
      <w:r>
        <w:rPr>
          <w:rFonts w:cs="Times New Roman" w:ascii="Times New Roman" w:hAnsi="Times New Roman"/>
          <w:sz w:val="28"/>
          <w:szCs w:val="28"/>
        </w:rPr>
        <w:t>Голуби – символ мира, полёт, мечта. Всё это изображено на синем фоне – цвет вселенной и мы являемся её частичк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есть наши символы власти, которые передаются директором школы на инаугурации президента – это ключ от школы, символ нашей планеты и папка с первыми документами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Структура республики «Планета Де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им органом ученического самоуправления является ученическая конференция, на которую собираются представители (делегаты) от 5-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ческая конференция собирается по мере необходимости, но не реже одного раза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ческая конферен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основные задачи деятельности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равила, документы для органов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ивает отчеты ученического самоуправления, дает оценку его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ученической конференции, принятые в рамках ее полномочий, являются обязательными для всех органов ученического самоуправления и всех обучающихся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ческое самоуправление школы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школьной республики «Планета Детств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 самоуправления, состоит из министерств, во главе которых стоят минист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авопоря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редств местной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пор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министерст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назначено для развития познавательных интересов жителей республики, творческого подхода и активной жизненной позиции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успеваемости, освещает результаты, через конкурс «Самый классный коллектив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 педагогам в подготовке и проведении предметных олимпиад, дней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рейтинга успеваемости по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право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назначено для соблюдения общественного порядка, обеспечение Правил внутреннего распорядк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журства 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равил поведения дл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журств во время проведения праздников, мероприятий, дискот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правонаруше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ерство культуры - </w:t>
      </w:r>
      <w:r>
        <w:rPr>
          <w:rFonts w:cs="Times New Roman" w:ascii="Times New Roman" w:hAnsi="Times New Roman"/>
          <w:sz w:val="28"/>
          <w:szCs w:val="28"/>
          <w:lang w:val="ru-RU"/>
        </w:rPr>
        <w:t>предназначено для формирования и развития творческих способностей, выявление их интересов, вовлечение в классные и школьн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, организация и проведение культурно-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и освещение результа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ерство средств местно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- освещение жизн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 освещение информации о жизни в газете «Школьный дозор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информационных листов класса, классной газе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во время дежурства по школе листка «Голос дежурного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школьного  стенда «Школьные новост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назначено для формирования у обучающихся ЗОЖ, приобщение к спорту и физической культур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ует повышению общего физического уровня республиканцев, развитию отдельных видов спорта и физкультуры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т и осуществляет организацию соревнований, как внутри республики, так и за её преде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доводится до сведения всех учащихся через школьную газет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зидент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ется тайным голосованием, сроком на 1-2 года, из числа обучающихся 8-11 клас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работу всех структур ученического самоуправления; определять - основные направления развития деятельности школьн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ть работой  Совета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текущие вопросы качественно, оператив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интересы школы в общественных опросах и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щать интересы школьн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ься инновационным опытом с другими (школами, организациями, объединениям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 школы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ь и быть избранным в выборные органы и на выборные дол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 сложить свои полномочия по уважительной прич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по улучшению деятельности Совета само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ть на заседаниях педагогического совета (по согласованию), собраниях родителей, совещаний при директо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самоуправ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активность, творческий подход и ответственное отношение к творческому де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уважительное решение отношение к чужому мн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ывает образец поведения в школе и за ее преде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, качественно и объективно решает вопросы, входящие в его компетенцию и регулярно информирует ученический коллектив о своей деятельности, выполняет их наказы и просьбы, защищает их интерес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самоуправления имее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по вопросам жизни и деятельности учен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и принимать решения по текущим вопроса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ждый класс является городом республики «Планета детств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классе работает самоуправление (город), меры являются членами Совета самоуправления обучающихся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управление класса  включает в себ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э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куль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правопоряд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средств мест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физической культуры и спор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города определяют его жители путем референду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избирается путем голос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город должен иметь свой герб, девиз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самоуправления класса состоит из 5-и отделов, функции которых идентичны министерствам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ация и отчетность органов власти Республ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работы школьного самоуправления – это большой и один из самых важных этапов работы. </w:t>
      </w:r>
      <w:r>
        <w:rPr>
          <w:rFonts w:cs="Times New Roman" w:ascii="Times New Roman" w:hAnsi="Times New Roman"/>
          <w:sz w:val="28"/>
          <w:szCs w:val="28"/>
        </w:rPr>
        <w:t>Составляются планы работы на полугодие, месяц; прослушиваются отчеты 2 раза в год (январь, май); систематически ведутся протоколы заседа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ческим  самоуправлением разработан целый перечень положений, которые регламентируют проведение различных шко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м. 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у по практической реализации работы в городах, обучающиеся начинают с того, чт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ывают название города, его герб, девиз или речёв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ют органы местн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ывают их права и обяза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ывают законы, по которым будет жить горо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ывают поощрения и наказания за выполнение или не выполнение законов, работы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объявляются дееспособными жителями данного города, то есть имеют все гражданские права, обязаны выполнять все требования органов местного самоуправления и местных законодательных актов, которые действуют в данном го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тели города имеют равные права и обязанности независимо от пола, национальности, успеваемости, имущественного и должностно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петенцию местного самоуправления входят такие основные вопросы, ка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и изменение законов города, контроль за их соблюд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анитарного благополучи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общественно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еятельности средств мес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зрелищ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физической культуры и спорта, ту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вопросы местного значения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Традиции школь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школьное и классные самоуправления достойные продолжатели традиций школы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2 и республика «Планета Детства» представляют эксклюзивную, оригинальную, неординарную, школьную традицию «Флаг выпускников школы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лось все с Письма выпускников 1989 год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гой д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бе обращаются выпускники 1989 года. Мы хотим стать инициаторами доброй традиции – оставлять на память о своём классе его частичку – флаг. Пока мы вышивали его своими руками, в каждый стежок вкладывали тёплые воспоминания о школьных весёлых, беззаботных днях. Здесь выражено наше уважение к учителям, гордость за их самоотверженный труд, и наша вера и надежда, что полученные знания, помогут нам быть полезными родному городу и стране.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классные флаги станут началом доброй традиции, а выпускники гордостью нашей любимой школы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 выпускники 1989 год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аг это важнейший символ государства, выражающий идею единства, независимости и суверенитета. Именно по флагу судят о принадлежности к тому или иному государств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аг нашей школьной республики «Планета Детства» символизирует любовь к школе, гордость её истории, надежды на будущее, верность традициям, мир и согласи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89 году, 10 «А» класс и классный руководитель Номаконова Валентина Гавриловна стали инициаторами доброй традиции оставлять о себе частичку души – свой флаг выпускн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выпуск – это итог большой творческой работы всего коллекти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флаг – это страница в истории школы, каждый выпуск – это страница в истории города, страны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где бы ни были выпускники, память о них хранится, а флаги напоминают, что они выпускники школы №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ыми делами выпускников, творческой работой педагогического коллектива, стараниями нынешних учащихся самая молодая школа района сегодня имеет звание Образцовое учреждение Иркут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 у нас проходит день самоуправления, но уже три года мы проводим его по новой форме. </w:t>
      </w:r>
      <w:r>
        <w:rPr>
          <w:rFonts w:cs="Times New Roman" w:ascii="Times New Roman" w:hAnsi="Times New Roman"/>
          <w:sz w:val="28"/>
          <w:szCs w:val="28"/>
        </w:rPr>
        <w:t xml:space="preserve">Учащиеся старших классов, не только выполняют функции администрации и учителей, но и проводят большую исследовательскую работу. Ребята пересматривают правоустанавливающие документы, рассматривают вопросы школьной формы, и мероприятий.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ми было предложено провести конкурс «Самый классный коллектив». На совете ученического самоуправления было утверждено положение. Данный конкурс стал основой нашего школьного ученического самоуправления. Он проходит в течение учебного года и проводится по следующим номинац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знато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законодатель школьной м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активис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лучший хозяи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сплоченный класс или лучшее классное самоуправл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этих номинаций проходили мероприятия по четвертям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познаватель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логическо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четверть проводятся конкурсные недели, в результате которых ребята набирают баллы. В конце недели подводятся итоги. В  номинации «Знатоки» учитываются результаты четверти, олимпиадные конкурсы. Самая плодотворная четверть – третья – «Учебно-познавательная». В этой четверти проходит традиционный общешкольный интеллектуальный марафон «Знатоки», где ребята выполняют задания по предметным станциям. Традиционным стал и конкурс «Ученик года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правопорядка отвечает за номинации  «Класс законодатель школьной моды» и «Класс лучший хозяин»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оставляет баллы за соблюдение правил поведения в школе и соблюдение делового стиля одежды. В рамках нашего конкурса просматривается сохранность учеб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министерство правопорядка является дежурными на дискотеках и различных мероприятиях школы, тесно сотрудничают с социальными педагогами, подготавливают различные пятиминутки для классов о возникших проблемах школы, например вымогательств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и за номинацию «Класс активист» являются министерство культуры и министерство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 xml:space="preserve">Данная номинация просматривается по участию классов в различных мероприятиях школы, города и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нные прописываются в газете «Школьный дозор». Выпусками этой газеты занимается министерство средств местной информации. Выпускается газета один раз в два месяца. В ней освещаются самые интересные мероприятия школы, мероприятия классов, подводятся итоги  многих конкурсов, оформляется таблица получение бонусов, в которой просматривается личное участие в жизни школы и класса. Министерство СМИ оформляет школу к праздникам, составляет разные коллажи по конкурсам, поздравляет победителей, составляет о школе информацию не только в нашу газету, но и в газету «Шелеховский вестник». Просматривает классные уголки и проставляет бал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ыт работы нашего школьного самоуправления неоднократно обобщался, мы делились опытом с районным парламентом и монгольской делегацией, которую радушно встречали в нашей школе. Мы неоднократные участники и призеры районного конкурса школьных самоуправлений и школьных СМИ. Выпущен буклет Республика «Планета Детств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диагностики уровня развития  ученического самоуправления наша школа является ведущей в районе. В качестве примера приведем результаты диагностики мая 2010 года. В диагностике участвовали учащиеся 5-11 класс в количестве 627 человек. </w:t>
      </w:r>
      <w:r>
        <w:rPr>
          <w:rFonts w:cs="Times New Roman" w:ascii="Times New Roman" w:hAnsi="Times New Roman"/>
          <w:sz w:val="28"/>
          <w:szCs w:val="28"/>
        </w:rPr>
        <w:t>Основные направления, по которым проведена диагностика следующие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учащихся в самоуправленческую деятельность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классного коллектив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чащихся за дела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ученных данных можно сделать следующий вывод: 87% учащихся среднего и старшего звена активно включаются в самоуправленческую деятельность. Это самый высокий показатель по образовательным учреждениям района. </w:t>
      </w:r>
      <w:r>
        <w:rPr>
          <w:rFonts w:cs="Times New Roman" w:ascii="Times New Roman" w:hAnsi="Times New Roman"/>
          <w:sz w:val="28"/>
          <w:szCs w:val="28"/>
          <w:lang w:val="ru-RU"/>
        </w:rPr>
        <w:t>78% вовлечены, в дела своих классных коллективов. 71 % учащихся чувствуют свою ответственность за дела школы, это является среднем показателем по району. В данном направлении работа будет продолжена. В рамках выполнения  программы развития школы, где мы – учащиеся являемся а</w:t>
      </w:r>
      <w:r>
        <w:rPr>
          <w:rFonts w:cs="Times New Roman" w:ascii="Times New Roman" w:hAnsi="Times New Roman"/>
          <w:sz w:val="28"/>
          <w:szCs w:val="28"/>
        </w:rPr>
        <w:t>ктивными участниками,  планируется реализация четырех проектов, которые позволят повысить ответственность учащихся за дел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ыми событиями в прошлом учебном году стали победы ученического самоуправления: 1 место в областном конкурсе на лучшую модель ученического и студенческого самоуправления в номинации «Наша модель самоуправления»; наша газета «Школьный Дозор» получила диплом лауреата областного конкурса школьных газет «Учительский калейдоскоп», победа в районном конкурсе «Моя нормотворческая инициатива»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АСТ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3</w:t>
      </w:r>
      <w:r>
        <w:rPr>
          <w:rFonts w:cs="Times New Roman" w:ascii="Times New Roman" w:hAnsi="Times New Roman"/>
          <w:b/>
          <w:sz w:val="32"/>
          <w:szCs w:val="32"/>
        </w:rPr>
        <w:t>. Работа школьного самоуправления по повышению правовой культуры и  формированию гражданской позиции 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амом начале игры для организованного проведения избирательной компании, максимального включения граждан в социально-политическую жизнь школьной республики «Планета Детства» создается Избирательная комиссия, которая действует в полном соответствии с Законом о выборах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збирательной комиссии избираются от классов – 1 человек. Решение об избрании данного человека членом Избирательной комиссии оформляется протоколом общего собрания граждан, который хранится до конца игры в архиве Избирательной комисси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таких организационных собраний граждан члены избирательной комиссии собираются на свое первое заседание, где они избирают председателя, который руководит всей работой комиссии, и секретаря, который ведет и хранит всю необходимую документацию. На этом же заседании члены выписывают на основании предъявленных протоколов общих собраний удостоверения членом Избирком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пределения обязанностей и получения удостоверений приступают к осуществлению своих обязанност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выборов ИК начинает свою работу. </w:t>
      </w:r>
      <w:r>
        <w:rPr>
          <w:rFonts w:cs="Times New Roman" w:ascii="Times New Roman" w:hAnsi="Times New Roman"/>
          <w:sz w:val="28"/>
          <w:szCs w:val="28"/>
          <w:lang w:val="ru-RU"/>
        </w:rPr>
        <w:t>За 20 минут до начала выборов урна опечатывается председателем ИК в присутствии независимых наблюдателей или доверенны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республики «Планета Детства» по предъявлению документа, удостоверяющего личность (дневник, где имеется его фотография; паспорт) получает бюллетень. Проходит в кабинку для голосования, и после того как сделал выбор, опускает бюллетень в избирательную урн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избирательной компании школьного самоуправления – это одно из многочисленных мероприятий, направленных на формирование правовой культуры наших ребя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ьного самоуправления через Министерство правопорядка установлена тесная связь со всеми специалистами школы: библиотекой, социальными педагогами, методическим объединением учителей истории, обществознания и правоведения. Вместе они разрабатывают мероприятия, направленные на повышение интереса обучающихся к реальным событиям в обществе, воспитание правовой культуры, социализации выпускников школы.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ет тесная связь с районной Избирательной комиссией г. Шелехова, молодежным парламентом города и республики. Так 27 октября 2011 года было подписано соглашение о сотрудничестве с Шелеховской территориальной избирательной комиссией. Целью данного соглашения является организация совместной деятельности по повышению правовой культуры учащихся, формированию и реализации гражданской позиции школьников путем участия в совместных мероприятиях. В рамках Соглашения утвержден план мероприятий, одним из пунктов которого предусмотрено создание и организация работы «Школы будущего избирател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этой работе, мы имеем четкое представление о назначении избирательного права в РФ. </w:t>
      </w:r>
      <w:r>
        <w:rPr>
          <w:rFonts w:cs="Times New Roman" w:ascii="Times New Roman" w:hAnsi="Times New Roman"/>
          <w:sz w:val="28"/>
          <w:szCs w:val="28"/>
        </w:rPr>
        <w:t xml:space="preserve">Кроме того, у нас в системе проводятся классные часы, где представители школьного клуба «Поиск» ведут разъяснительную работу о символах РФ, дне Народного Единства, дне Конституции, Государственного флага. Разработан и создан самими ребятами целый банк компьютерных презентаций, посвященных наградам России и РФ, символике России и РФ. Данные презентации используются для традиционных линеек-презентаций, посвященных национальным и государственным  праздника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самоуправление – активный участник  проведения ежегодного «Дня молодого избирателя», в рамках которого проводятся многочисленные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 в школьной библиотеке и музее «История выборов в Иркутской области», «Конституция – основной закон», «Правовые знания каждому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конкурсах сочинений «Мои первые строки о Родине», рисунков, посвященных родному кра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ематических дебатов с учащимися других школ на тему «Будущее – за молодежь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авовых декадников и круглых столов «Знай свои пра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тестирования  по проблемам избирательного прав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и ребята – активные участники открытых уроков, в рамках  районных конкурсов, посвященных избирательному праву. В этих конкурсах мы традиционно занимаем призовые ме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 и ученики в этой работе выступают одним целым. В 2009 году работа заместителя директора по воспитательной работе Балышевой Н.А. и руководителя клуба «Поиск» Верховецкой И.В. «Школьное ученическое самоуправление Республика «Планета Детства» получила диплом первой степени на Всероссийском конкурсе «Управление современной школой» в рамках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Педагогической Ассамблеи «Достояние образования».  </w:t>
      </w:r>
      <w:r>
        <w:rPr>
          <w:rFonts w:cs="Times New Roman" w:ascii="Times New Roman" w:hAnsi="Times New Roman"/>
          <w:sz w:val="28"/>
          <w:szCs w:val="28"/>
        </w:rPr>
        <w:t>В октябре  2010 году  работа школьного самоуправления была обобщена в статье «Школьное самоуправление – важнейшее средство гражданского воспитания. Практическая модель ученического самоуправ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напечатана в сборнике ИГП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ыпускники обладают чувством патриотизма, гражданственности, они ответственны за свои поступ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 – активные участники мероприятий школьного музея и патриотического клуба «Поиск». Встречи с ветеранами войны, труда, первостроителями, организация тимуровского движения, участие в Вахте памяти – всегда оставляют яркий след в сердцах обучающихся. Каждый ученик проявляет активность, оказывая помощь ветеранам, участвуя в посадке деревьев, помогая детским домам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5.  Итоги деятельности школь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жившаяся в школе система работы самоуправления дает конкретные результаты. </w:t>
      </w:r>
      <w:r>
        <w:rPr>
          <w:rFonts w:cs="Times New Roman" w:ascii="Times New Roman" w:hAnsi="Times New Roman"/>
          <w:sz w:val="28"/>
          <w:szCs w:val="28"/>
        </w:rPr>
        <w:t>Все большее количество учащихся становятся участниками школьных, районных и областных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о нашей школе проводятся спартакиада,  соревнования,  посвященные 23 февраля, 8 марта, спортивные соревнования с ребятами детского дома. Традиционным в школе стал день театра. Ребята показывают театральные постановки, посвященные сибирским писателям, юбилею школы, теме Семьи, 65-летию Великой Победы.  Мы традиционно  проводим КВН в нашей школе на День учителя, между командами старшеклассников, педагогов и родителей. В течение всего учебного года ребята задействованы в различных клубах, таких как «Интеллект»,  «Поиск»,  которыми проводятся мероприятия патриотического и гражданского направления. Наша школа неоднократно принимает участие в образовательных форумах и  все министерства  достойно её представляю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в нашей школе традиционной ученическая конференция, на которой проходит денежное поощрение ребят и подводятся итоги конкурса «Самый классный классный коллектив» и работы самоуправления в цел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школьное самоуправление стало инициатором очень важного направления работы – социального проектирования. Начали мы с обучения.</w:t>
        <w:tab/>
        <w:t>Активисты школьного самоуправления  принимали участие в областной научно-практической конференции «Перспективы развития ученического самоуправления в системе начального профессионального образования в условиях модернизации». Группа учащихся  прошла обучение по проекту «Да!» программы «Добровольческий актив» и стала активным помощником социальных педагогов по пропаганде здорового образа жиз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стали реализованные  проекты разработанные нашими ребята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нд благотворительного фонда им. Г.И.Шелехова, проект «Сад моего детств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3 школьных проекта («Мы за чистый город»; «Одна большая семья» и т.д.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2 благотворительных акций (оказана помощь детям приюта «Гнездышко», учащимся школы №2, детскому дому №4, детскому саду №2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тические профилактические акции («Объявим бой сигарете», «Международный день отказа от курения» и т.д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е участники добровольческой акции «Помоги ребенку и ты спасешь мир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т  участие в жизни города и микрорайона наше самоуправление. Систематически мы принимаем участие в городских субботниках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ученическое самоуправление постоянно развивается, ищет новые формы работы, всё больше ребят включается в работу, это и является нашей оценкой деятель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работы школьного самоуправления свидетельствуют наши призовые мес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 1 степени районной игры КВН (ноябрь 2011го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плом 1 степен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ого фестиваля молодых избирателей «Будущее за молодежью» (май 2011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бедители областного конкурса «Лучший волонтер. Пропагандист здорового образа жизни» (апрель 2010 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овые места в районном конкурсе по избирательному праву (1 и 3 мест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место в областном конкурсе на лучшую модель ученического и студенческого самоуправления в номинации «Наша модель самоуправлен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а в районном конкурсе «Моя нормотворческая инициатив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а в районном конкурсе классных  часов 2008, 2009, 2010, 2011 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районного конкурса школьных СМИ в номинации «Лучшее освещение школьной жизн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плом лауреата областного конкурса школьных газет «Учительский калейдоскоп» (2010 го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в районном конкурсе «Лучший пропагандист ЗОЖ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е участники Всероссийской добровольческой акции Весенняя неделя добр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данная работа приносит положительный результат и можно смело сказать, что наши обучающиеся настоящие граждане города, района, Росс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должно создавать «ощущение семьи», в которой ценят и любят каждого, ощущение коллектива, который не обезличивает, а развивает в человеке индивидуальнос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спросить: «Что даёт самоуправление каждому отдельному ученику?» Ответ был бы таков: «Оно даёт человеку свободу мысли. Оно показывает, что такое настоящий коллектив, участники самоуправления сами организовывают любое необходимое дело, распределяют  обязанности – это всё, что очень поможет в дальнейшей жизн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ческого самоуправления невозможно без прогностических оценок, без определения его направленности, без сопоставления мнения учащихся и педагогов школ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аким нам  видятся перспективы самоуправления в шко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удущем ребята должны будут сами организовывать все мероприятия, ведь это и есть самоуправление, когда без чьей-то посторонней помощи ребята смогут справиться с дел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будет таким, что все члены детской организации будут чувствовать себя равноправны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будет развиваться, и «расти» вместе с ребят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– важный фактор в формировании коммуникативных компетенций обучающихся, выпуск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– путь социализации, достижения конкурентноспособности каждого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а в органах ученического самоуправления будет творчески окрашена, интересна, будет идти от желания самих ребят, если будет существовать единство педагогического и ученического коллективов в решении вопросов школьной жизни, значит, уходя из школы, выпускники унесут огромный багаж коммуникативных навыков с собой во взрослую жизнь. </w:t>
      </w:r>
      <w:r>
        <w:rPr>
          <w:rFonts w:cs="Times New Roman" w:ascii="Times New Roman" w:hAnsi="Times New Roman"/>
          <w:sz w:val="28"/>
          <w:szCs w:val="28"/>
          <w:lang w:val="ru-RU"/>
        </w:rPr>
        <w:t>Они будут иметь своё «лицо», сумеют отстоять свою жизненную позицию.</w:t>
      </w:r>
    </w:p>
    <w:p>
      <w:pPr>
        <w:pStyle w:val="Normal"/>
        <w:spacing w:lineRule="auto" w:line="360"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6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color w:val="000000"/>
      <w:sz w:val="28"/>
      <w:szCs w:val="2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>
      <w:rFonts w:ascii="Symbol" w:hAnsi="Symbol" w:cs="Symbol"/>
      <w:b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Сильная ссылка"/>
    <w:qFormat/>
    <w:rPr>
      <w:b/>
      <w:bCs/>
      <w:smallCaps/>
    </w:rPr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7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1:00Z</dcterms:created>
  <dc:creator>Балышева</dc:creator>
  <dc:description/>
  <cp:keywords/>
  <dc:language>en-US</dc:language>
  <cp:lastModifiedBy>Организаторы</cp:lastModifiedBy>
  <cp:lastPrinted>2010-11-11T16:25:00Z</cp:lastPrinted>
  <dcterms:modified xsi:type="dcterms:W3CDTF">2013-02-01T05:04:00Z</dcterms:modified>
  <cp:revision>4</cp:revision>
  <dc:subject/>
  <dc:title>ОБЛАСТНОЙ КОНКУРС НА ЛУЧШУЮ МОДЕЛЬ УЧЕНИЧЕСКОГО САМОУПРАВЛЕНИЯ</dc:title>
</cp:coreProperties>
</file>