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Усть-Сертин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Е ВОСПИТ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2-2013</w:t>
      </w:r>
      <w:r>
        <w:rPr/>
        <w:t xml:space="preserve"> учебный год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601"/>
        <w:gridCol w:w="1586"/>
        <w:gridCol w:w="2686"/>
      </w:tblGrid>
      <w:tr>
        <w:trPr>
          <w:trHeight w:val="35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34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Беседы по антиалкоголь-ной, антинаркотической, антиникотиновой тематик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           зам. директора по ВР</w:t>
            </w:r>
          </w:p>
        </w:tc>
      </w:tr>
      <w:tr>
        <w:trPr>
          <w:trHeight w:val="34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раздник «Посвящение в школьники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 класса</w:t>
            </w:r>
          </w:p>
        </w:tc>
      </w:tr>
      <w:tr>
        <w:trPr>
          <w:trHeight w:val="34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Рейд «Мой внешний вид – лицо школы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  <w:tr>
        <w:trPr>
          <w:trHeight w:val="34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л. час «Толерантность – это модно или необходимо?»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           зам. директора по ВР</w:t>
            </w:r>
          </w:p>
        </w:tc>
      </w:tr>
      <w:tr>
        <w:trPr>
          <w:trHeight w:val="34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Классный час «В дружбе сила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4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лассный час «Свобода-выбор разумной личности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4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лассный час «Чтобы радость людям дарить, надо добрым и вежливым быть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           зам. директора по ВР</w:t>
            </w:r>
          </w:p>
        </w:tc>
      </w:tr>
      <w:tr>
        <w:trPr>
          <w:trHeight w:val="34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лассный час «Мобильный этикет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           зам. директора по ВР</w:t>
            </w:r>
          </w:p>
        </w:tc>
      </w:tr>
      <w:tr>
        <w:trPr>
          <w:trHeight w:val="34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Классный час «Сквернословие – это болезнь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           зам. директора по ВР</w:t>
            </w:r>
          </w:p>
        </w:tc>
      </w:tr>
      <w:tr>
        <w:trPr>
          <w:trHeight w:val="34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 Беседы о нравственных качествах: доброте, честности, тактичности, трудолюбии, внимании к старшим, заботе о младших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4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 Диспут «Что такое долг перед собой, перед близкими, перед другими людьми. О личной ответственности за свои дела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4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 Организация «Вахты памяти» у обелиска погибшим односельчана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вет старшеклассник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Усть-Серт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-ПАТРИОТИЧЕСКОЕ ВОС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969"/>
        <w:gridCol w:w="1663"/>
        <w:gridCol w:w="2594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рок Мир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лассный час «200 лет Бородинскому сражению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1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ассный час «Победа на Куликовом пол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лассный час «Герои нац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Урок-конференция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народного единств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1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лассные  часы «Конституция РФ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1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Классный  час «70 ле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линградской битв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1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Конкурс рисунков: «Защитники земли российской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вет старшеклассников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Конкурс «Рисунок – поздравл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нич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оенно-спортивная игр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, кл.руководители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Урок мужеств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Классный час: «Никто не забыт, ничто не забы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Подготовка и проведение юбилейного митинга, в честь Дня Победы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1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вет старшекласс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Усть-Серт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2</w:t>
      </w:r>
      <w:r>
        <w:rPr>
          <w:rFonts w:cs="Times New Roman" w:ascii="Times New Roman" w:hAnsi="Times New Roman"/>
          <w:sz w:val="28"/>
          <w:szCs w:val="28"/>
          <w:lang w:val="en-US"/>
        </w:rPr>
        <w:t>-2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 xml:space="preserve"> учебный год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444"/>
        <w:gridCol w:w="1538"/>
        <w:gridCol w:w="2691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намические перемен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перемена (ежедневно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класс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районных соревнования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учителя физкультуры 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нь здоровь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 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ервенство школы по футбол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 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еселые стар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Школьный тур олимпиады по физ-р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,5-8,9-11 кла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 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ервенство по баскетболу (юнош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9-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 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ервенство по игре «Перестрелк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 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ервенство по пионербол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 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Турнир по баскетболу (девушки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9-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 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убок школы по баскетбол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 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оревнования «В гостях у Деда Мороз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 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троительство «Снежного городк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       кл. руководители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мотр-конкурс плакатов по ЗО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Совет старшеклассников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Школьная «Лыжня Росси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 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ервенство школы по волейбол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9-11кла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 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ервенство школы по армрестлинг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9-11 кла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 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портивные соревнования «Наши защитник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 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Неделя физической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 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«Папа, мама, я – спортивная семь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4 кла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 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Школьная легкоатлетическая эстаф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 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ервенство по прыжкам в высот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 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Внеучебные походы, экскурс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Цикл районных игр «Салютик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Эстафета к дню Побе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кл.руководители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Выполнение норм ГТЗ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 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МБОУ «Усть-Серт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УДОВОЕ ВОС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6"/>
        <w:gridCol w:w="1519"/>
        <w:gridCol w:w="261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 xml:space="preserve">сроки              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 Дежурство по школ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7-11 клас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 Дежурство по класса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1-11 клас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 Участие в субботниках по благоустройству территории школы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1-11 клас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 Тестирование на профессиональную направленность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8-9 клас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5.  Участие в выставке ДП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1-11 клас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Трудовой десант «Уберем урожай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11 клас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 Кл.час «Трудовые традиции моей семь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8 клас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 Подготовка кабинетов к зим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11 клас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 Рейд «Моя блестящая школ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11 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 Совет старше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 Конкурс «Лучший столяр - 2012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7 клас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вет старше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 День пти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-11 классы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вет старше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 Конкурс «Лучший слесарь - 2013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7 клас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вет старше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 Неделя технолог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11 клас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14.  Трудовой десант на обелиск погибшим односельчана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1-11 клас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15.  Организация летней трудовой практик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1-8,10 клас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Усть-Серт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ЕТИЧЕСКОЕ ВОСПИТ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489"/>
        <w:gridCol w:w="1246"/>
        <w:gridCol w:w="2792"/>
      </w:tblGrid>
      <w:tr>
        <w:trPr>
          <w:trHeight w:val="25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оржественная линейка, посвященная Дню зна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27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нь Учи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вет старшекл.</w:t>
            </w:r>
          </w:p>
        </w:tc>
      </w:tr>
      <w:tr>
        <w:trPr>
          <w:trHeight w:val="27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енний ба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11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вет старшекл.</w:t>
            </w:r>
          </w:p>
        </w:tc>
      </w:tr>
      <w:tr>
        <w:trPr>
          <w:trHeight w:val="27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аздник Осе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     1-4 классов</w:t>
            </w:r>
          </w:p>
        </w:tc>
      </w:tr>
      <w:tr>
        <w:trPr>
          <w:trHeight w:val="27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</w:tr>
      <w:tr>
        <w:trPr>
          <w:trHeight w:val="27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овый год (нач.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</w:tr>
      <w:tr>
        <w:trPr>
          <w:trHeight w:val="27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Новый год (средняя школ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7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>
          <w:trHeight w:val="27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Новый год (старшая школ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9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>
          <w:trHeight w:val="27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Конкурс плакат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ов: «Зимняя сказ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  <w:tr>
        <w:trPr>
          <w:trHeight w:val="27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ень защитников Отеч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, 8-11     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и 10 классы</w:t>
            </w:r>
          </w:p>
        </w:tc>
      </w:tr>
      <w:tr>
        <w:trPr>
          <w:trHeight w:val="27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«Посвящение в рыцари»- турнир, посвященный 23 февра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 классов</w:t>
            </w:r>
          </w:p>
        </w:tc>
      </w:tr>
      <w:tr>
        <w:trPr>
          <w:trHeight w:val="27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аздник, посвященный 8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1-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>
          <w:trHeight w:val="27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День сме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  <w:tr>
        <w:trPr>
          <w:trHeight w:val="27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Праздник  послед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27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Прощание с начальной школ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а</w:t>
            </w:r>
          </w:p>
        </w:tc>
      </w:tr>
      <w:tr>
        <w:trPr>
          <w:trHeight w:val="27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Вечер выдачи аттеста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 11  класс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. рук. 9 и 11 к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Усть-Серт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Д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2</w:t>
      </w:r>
      <w:r>
        <w:rPr>
          <w:rFonts w:cs="Times New Roman" w:ascii="Times New Roman" w:hAnsi="Times New Roman"/>
          <w:sz w:val="28"/>
          <w:szCs w:val="28"/>
          <w:lang w:val="en-US"/>
        </w:rPr>
        <w:t>-201</w:t>
      </w:r>
      <w:r>
        <w:rPr>
          <w:rFonts w:cs="Times New Roman" w:ascii="Times New Roman" w:hAnsi="Times New Roman"/>
          <w:sz w:val="28"/>
          <w:szCs w:val="28"/>
        </w:rPr>
        <w:t>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525"/>
        <w:gridCol w:w="2163"/>
        <w:gridCol w:w="2370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рок безопасности «Мой безопасный путь домой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филактическая беседа по правилам дорожного движения в период осенних канику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икторина «Знаешь ли ты дорожные знаки?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нкурс рисунков «Осторожно, гололёд!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нкурс загадок и стихов по ПД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, 5-7     класс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рок безопасности «У дорожных правил каникул нет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офилактическая беседа по ПДД в период весенних канику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старшеклассников 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онкурс кроссвордов по ПДД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Беседа «Пешеход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КВН «Веселый светофо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(площадк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отряда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Усть-Серт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ПРАВОНАРУШ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2-201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953"/>
        <w:gridCol w:w="2921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седание Совета профилактик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тинаркотическая акция «Классный час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ес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испу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лекции, по антинаркотической тематик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      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нь борьбы с курением «Улетай, облако дыма!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                  кл. руководители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одительские лекто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Дети и своб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Воспитание нравственност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                  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и,            зам. директора по ВР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стречи с участковым милиционером,     с работниками ПД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        организатор по ВР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троль посещаемости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сещение на дому с целью изучения условий жизн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Родительские лектории: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щение родителей с детьми и его влияние на развитие моральных качеств ребен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росток в мире вредных привычек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лассных руководителе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Лекция, посвященная антиалкогольной тематик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Усть-Серт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РУДНЫМИ ДЕТЬ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013"/>
        <w:gridCol w:w="2832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явление педагогически запущенных детей. Составление банка данных и картотеки постановки на внутришкольный контроль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естирование «Уровень воспитанности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зучение психологических особенносте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нтроль посещаемости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сещение классных часов, урок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ндивидуальные бесед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 зам. директора по ВР, зам. директора по УВР, директор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Приглашение учащихся на засед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ета профилактики школ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осещение детей на дому с целью изучения условий жизн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Встречи с участковым милиционером,   с работниками ПДН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четвер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, зам. директора по ВР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Привлечение трудных детей в кружки по интере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руководители, зам. директора по ВР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Усть-Серт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2005"/>
        <w:gridCol w:w="3032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лектории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ети и свобода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оспитание нравственност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а дому детей группы риска.  Постановка на внутришкольный учет неблагополучных семе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а дому категории социально незащищённых семей (опека, попечительство, многодетные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 администрация школы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Благоприятные условия развития детей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лассных руководителе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родителей «трудных» детей на заседание родительского комитета, Совета профилактики школ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опыта семейного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ы, зам. директора по ВР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vanish/>
          <w:color w:val="00206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vanish/>
          <w:color w:val="00206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72"/>
      <w:szCs w:val="7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1:00Z</dcterms:created>
  <dc:creator>User</dc:creator>
  <dc:description/>
  <cp:keywords/>
  <dc:language>en-US</dc:language>
  <cp:lastModifiedBy>User</cp:lastModifiedBy>
  <cp:lastPrinted>2012-09-17T21:56:00Z</cp:lastPrinted>
  <dcterms:modified xsi:type="dcterms:W3CDTF">2012-09-17T14:58:00Z</dcterms:modified>
  <cp:revision>17</cp:revision>
  <dc:subject/>
  <dc:title/>
</cp:coreProperties>
</file>