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25"/>
        <w:gridCol w:w="993"/>
        <w:gridCol w:w="2055"/>
        <w:gridCol w:w="2764"/>
        <w:gridCol w:w="284"/>
      </w:tblGrid>
      <w:tr>
        <w:trPr>
          <w:trHeight w:val="1134" w:hRule="exac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80"/>
                <w:sz w:val="24"/>
                <w:szCs w:val="24"/>
                <w:u w:val="single"/>
              </w:rPr>
              <w:t>Государственное бюджетное общеобразовательное учреждение средняя общеобразовательная школа №377 Кировского района 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</w:rPr>
              <w:t>пр. Стачек, д.107, к.4, Санкт-Петербург, 198303 тел.: (812)-753-71-50 факс: (812)-757-37-77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80"/>
                  <w:sz w:val="24"/>
                  <w:szCs w:val="24"/>
                  <w:u w:val="single"/>
                  <w:lang w:val="en-US"/>
                </w:rPr>
                <w:t>http://www.kirov.spb.ru/sc/377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en-US"/>
              </w:rPr>
              <w:t>; e</w:t>
              <w:noBreakHyphen/>
              <w:t xml:space="preserve">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c377@kirov.spb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976" w:hRule="exac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77 К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377 Киров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И.Д.Захарченко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 №  от   .2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880" w:after="20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по Литературе для 5 класса</w:t>
      </w:r>
    </w:p>
    <w:p>
      <w:pPr>
        <w:pStyle w:val="Normal"/>
        <w:autoSpaceDE w:val="false"/>
        <w:spacing w:lineRule="auto" w:line="360" w:before="1440" w:after="20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2014-2015 учебный год</w:t>
      </w:r>
    </w:p>
    <w:p>
      <w:pPr>
        <w:pStyle w:val="Normal"/>
        <w:autoSpaceDE w:val="false"/>
        <w:spacing w:before="14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ишнякова Юлия Анатольевна</w:t>
      </w:r>
    </w:p>
    <w:p>
      <w:pPr>
        <w:pStyle w:val="Normal"/>
        <w:autoSpaceDE w:val="false"/>
        <w:spacing w:before="14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  <w:br/>
        <w:t>2014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(далее Рабочая программа) является частью образовательной программы Государственного бюджетного общеобразовательного учреждения средней общеобразовательной школы №377 Кировского района Санкт-Петербурга на 2014-2015 учебный год (далее ОУ), утвержденной приказом по ОУ № 58-14 от 30.08.2013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: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ФГОС ООО), утвержденный приказом Министерства образования Российской Федерации от 17.12.10  № 1897;</w:t>
      </w:r>
    </w:p>
    <w:p>
      <w:pPr>
        <w:pStyle w:val="Default"/>
        <w:rPr>
          <w:rFonts w:cs="Calibri"/>
        </w:rPr>
      </w:pPr>
      <w:r>
        <w:rPr>
          <w:color w:val="000000"/>
        </w:rPr>
        <w:noBreakHyphen/>
        <w:t> </w:t>
      </w:r>
      <w:r>
        <w:rPr>
          <w:rStyle w:val="C1"/>
        </w:rPr>
        <w:t>Программы по литературе для 5 класса,</w:t>
      </w:r>
      <w:r>
        <w:rPr>
          <w:rFonts w:cs="Calibri"/>
        </w:rPr>
        <w:t>учебник – хрестоматия для общеобразовательных  учреждений. Автор – составитель Т.Ф. Курдюмова,  Н.А.Демидова, Е.Н. Колокольцев и др.; под ред. Т.Ф. Курдюмовой. – М.: Дрофа, 2012</w:t>
      </w:r>
    </w:p>
    <w:p>
      <w:pPr>
        <w:pStyle w:val="Defaul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Государственного бюджетного общеобразовательного учреждения средней общеобразовательной школы №377 Кировского района Санкт-Петербурга на 2014-2015 учебный год, утвержденный приказом по ОУ №26-2 от 23.05.2014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Учебный план Государственного бюджетного общеобразовательного учреждения средней общеобразовательной школы №377 Кировского района Санкт-Петербурга  на 2014-2015 учебный год, утвержденный приказом по ОУ №48 от 25.06.2014;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Положение о текущем контроле успеваемости, промежуточной и итоговой аттестации обучающихся Государственного бюджетного общеобразовательного учреждения средней общеобразовательной школы №377 Кировского района Санкт-Петербурга, утвержденное приказом по ОУ №65-3 от 22.10.2013.</w:t>
      </w:r>
    </w:p>
    <w:p>
      <w:pPr>
        <w:pStyle w:val="Normal"/>
        <w:autoSpaceDE w:val="false"/>
        <w:spacing w:before="1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под редакцией Курдюмовой Т.Ф. соответствует Государственному образовательному стандарту, реализует цели и задачи литературного образования.</w:t>
      </w:r>
    </w:p>
    <w:p>
      <w:pPr>
        <w:pStyle w:val="Normal"/>
        <w:autoSpaceDE w:val="false"/>
        <w:spacing w:before="182" w:after="0"/>
        <w:ind w:firstLine="7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литературы в школе - приобщение учащихся к искусству слова, богатству русской классической и зарубежной литературы. Основа литературного образования -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autoSpaceDE w:val="false"/>
        <w:spacing w:before="14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- вот что должно стать устремлением каждого ученика.</w:t>
      </w:r>
    </w:p>
    <w:p>
      <w:pPr>
        <w:pStyle w:val="Normal"/>
        <w:autoSpaceDE w:val="false"/>
        <w:spacing w:before="5" w:after="0"/>
        <w:ind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стремление зависит от степени эстетического, историко-культурного, духовного развития школьника. Но поскольку количество часов в 5 классе минимальное (70 часов), то отдельные темы изучаются бегло.</w:t>
      </w:r>
    </w:p>
    <w:p>
      <w:pPr>
        <w:pStyle w:val="Normal"/>
        <w:autoSpaceDE w:val="false"/>
        <w:spacing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юда возникает необходимость увеличить количество часов на изучение произведений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(1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). Программа 5 класса рассчитана на 3 часа в неделю.</w:t>
      </w:r>
    </w:p>
    <w:p>
      <w:pPr>
        <w:pStyle w:val="Style31"/>
        <w:widowControl/>
        <w:spacing w:lineRule="auto" w:line="240" w:before="10" w:after="0"/>
        <w:ind w:right="3360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идея программы по литературе - изучение литературы от мифов к фольклору, от фольклора к древнерусской литературе, от неё к русской литературе XVIII, XIX, XX век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в человеческой жизни, роль и значение книги в жизни писателя и читател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облюдена системная направлен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литературного образования определяет характер конкретных  задач, которые решаются на уроках литературы. Во-первых, с учетом принципов системности, научности, а  главное, доступности и преемственности  построить преподавание таким образом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совершенствовать практические, коммуникативные навыки и умения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главных задач можно выдели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художественной литературе как искусстве слова и её месте в культуре страны и на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  учен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корпус литературного материала скомпонован вокруг центральной проблемы 5 класса – «Сюжет литературного произведения»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го)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, одновременно запланировано знакомство с опорными теоретическими понятиями: искусство, искусство слова, композиция, сюжет, тропы и фигуры, элементарные вопросы стихосложен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и коррекции стилистических недочетов в письменной и устной речи, умение употреблять с наибольшей художественной выразительностью слова, формы слов, определять их порядок, видеть отношения между ними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формы и методы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разительное чт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ение наизу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составление устного портрет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работа с репродукцие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ересказ эпизо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бота со статьёй учебни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беседа по вопрос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мментированное чт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ставление пла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спользование репродуктивного, частично-поискового методов обуч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литературы в 5 класс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декватное восприятие воспринятых на слух или прочитанных произведений в объеме программы;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ние изученных текстов;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использовать основные теоретические понятия, связанные с сюжетом (композиция, завязка, кульминация, развязка: пролог, эпилог и др.).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техникой составления плана;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различными типами пересказа;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формулировать доказательные выводы.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ние наизусть художественных текстов в рамках программы (15—20 текстов);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читательского мастерства: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литературных игр;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бственного круга ч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353" w:after="200"/>
        <w:ind w:right="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ТРЕБОВАНИЯ К ЗНАНИЯМ И УМЕНИЯМ УЧАЩИХСЯ 5 класса.</w:t>
      </w:r>
    </w:p>
    <w:p>
      <w:pPr>
        <w:pStyle w:val="Normal"/>
        <w:shd w:fill="FFFFFF" w:val="clear"/>
        <w:spacing w:before="122" w:after="200"/>
        <w:ind w:left="331" w:right="3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5"/>
          <w:sz w:val="24"/>
          <w:szCs w:val="24"/>
        </w:rPr>
        <w:t xml:space="preserve">Ученик должен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w w:val="103"/>
          <w:sz w:val="24"/>
          <w:szCs w:val="24"/>
        </w:rPr>
        <w:t>знать:</w:t>
      </w:r>
    </w:p>
    <w:p>
      <w:pPr>
        <w:pStyle w:val="Normal"/>
        <w:shd w:fill="FFFFFF" w:val="clear"/>
        <w:ind w:left="50" w:right="7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"/>
          <w:w w:val="110"/>
          <w:sz w:val="24"/>
          <w:szCs w:val="24"/>
        </w:rPr>
        <w:t>авторов и содержание изученных художестве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10"/>
          <w:sz w:val="24"/>
          <w:szCs w:val="24"/>
        </w:rPr>
        <w:t>ных произведений;</w:t>
      </w:r>
    </w:p>
    <w:p>
      <w:pPr>
        <w:pStyle w:val="Normal"/>
        <w:shd w:fill="FFFFFF" w:val="clear"/>
        <w:ind w:lef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3"/>
          <w:w w:val="110"/>
          <w:sz w:val="24"/>
          <w:szCs w:val="24"/>
        </w:rPr>
        <w:t>основные теоретические понятия, в первую оч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10"/>
          <w:sz w:val="24"/>
          <w:szCs w:val="24"/>
        </w:rPr>
        <w:t>редь связанные с сюжетом (композиция, завязка, ку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0"/>
          <w:sz w:val="24"/>
          <w:szCs w:val="24"/>
        </w:rPr>
        <w:t>минация, развязка, пролог, эпилог и др.);</w:t>
      </w:r>
    </w:p>
    <w:p>
      <w:pPr>
        <w:pStyle w:val="Normal"/>
        <w:shd w:fill="FFFFFF" w:val="clear"/>
        <w:ind w:lef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6"/>
          <w:sz w:val="24"/>
          <w:szCs w:val="24"/>
        </w:rPr>
        <w:t>уметь:</w:t>
      </w:r>
    </w:p>
    <w:p>
      <w:pPr>
        <w:pStyle w:val="Normal"/>
        <w:shd w:fill="FFFFFF" w:val="clear"/>
        <w:ind w:left="6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shd w:fill="FFFFFF" w:val="clear"/>
        <w:spacing w:before="36" w:after="200"/>
        <w:ind w:left="13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 xml:space="preserve">пользоваться важнейшими формами пересказа </w:t>
      </w:r>
      <w:r>
        <w:rPr>
          <w:rFonts w:eastAsia="Times New Roman" w:cs="Times New Roman" w:ascii="Times New Roman" w:hAnsi="Times New Roman"/>
          <w:bCs/>
          <w:color w:val="000000"/>
          <w:w w:val="103"/>
          <w:sz w:val="24"/>
          <w:szCs w:val="24"/>
        </w:rPr>
        <w:t xml:space="preserve">(краткий, близкий к тексту и др.) изученных текстов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самостоятельно прочитанных произведений;</w:t>
      </w:r>
    </w:p>
    <w:p>
      <w:pPr>
        <w:pStyle w:val="Normal"/>
        <w:shd w:fill="FFFFFF" w:val="clear"/>
        <w:spacing w:before="22" w:after="200"/>
        <w:ind w:left="115"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w w:val="10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3"/>
          <w:sz w:val="24"/>
          <w:szCs w:val="24"/>
        </w:rPr>
        <w:t>использовать формы диалога как при чтении (ис</w:t>
        <w:softHyphen/>
      </w:r>
      <w:r>
        <w:rPr>
          <w:rFonts w:eastAsia="Times New Roman" w:cs="Times New Roman" w:ascii="Times New Roman" w:hAnsi="Times New Roman"/>
          <w:bCs/>
          <w:color w:val="000000"/>
          <w:w w:val="103"/>
          <w:sz w:val="24"/>
          <w:szCs w:val="24"/>
        </w:rPr>
        <w:t xml:space="preserve">полнении) художественных текстов, так и в процессе обсуждения прочитанного. При этом важно владе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3"/>
          <w:sz w:val="24"/>
          <w:szCs w:val="24"/>
        </w:rPr>
        <w:t>стилистически грамотным и точным ответом на вопр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сы и умение самостоятельно формулировать их;</w:t>
      </w:r>
    </w:p>
    <w:p>
      <w:pPr>
        <w:pStyle w:val="Normal"/>
        <w:shd w:fill="FFFFFF" w:val="clear"/>
        <w:spacing w:before="14" w:after="200"/>
        <w:ind w:left="108" w:right="29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w w:val="10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pacing w:val="-5"/>
          <w:w w:val="103"/>
          <w:sz w:val="24"/>
          <w:szCs w:val="24"/>
        </w:rPr>
        <w:t>отличать стих от прозы, используя сведения о сти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хосложении (ритм, рифма, строфа, ямб, хорей и др.);</w:t>
      </w:r>
    </w:p>
    <w:p>
      <w:pPr>
        <w:pStyle w:val="Normal"/>
        <w:shd w:fill="FFFFFF" w:val="clear"/>
        <w:spacing w:before="7" w:after="200"/>
        <w:ind w:left="101" w:right="3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w w:val="10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3"/>
          <w:sz w:val="24"/>
          <w:szCs w:val="24"/>
        </w:rPr>
        <w:t xml:space="preserve">использовать сведения по теории литературы при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3"/>
          <w:sz w:val="24"/>
          <w:szCs w:val="24"/>
        </w:rPr>
        <w:t>обсуждении художественного произведения;</w:t>
      </w:r>
    </w:p>
    <w:p>
      <w:pPr>
        <w:pStyle w:val="Normal"/>
        <w:shd w:fill="FFFFFF" w:val="clear"/>
        <w:spacing w:before="22" w:after="2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103"/>
          <w:sz w:val="24"/>
          <w:szCs w:val="24"/>
        </w:rPr>
        <w:t>работать с доступным справочным материалом;</w:t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урочно-тематическое планирование учебного материала по литературе 5 класс (102 часа</w:t>
      </w:r>
      <w:r>
        <w:rPr/>
        <w:t>)</w:t>
      </w:r>
    </w:p>
    <w:tbl>
      <w:tblPr>
        <w:tblW w:w="1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29"/>
        <w:gridCol w:w="3658"/>
        <w:gridCol w:w="28"/>
        <w:gridCol w:w="4366"/>
        <w:gridCol w:w="30"/>
        <w:gridCol w:w="3655"/>
        <w:gridCol w:w="31"/>
        <w:gridCol w:w="1670"/>
        <w:gridCol w:w="31"/>
        <w:gridCol w:w="1245"/>
        <w:gridCol w:w="31"/>
        <w:gridCol w:w="1528"/>
        <w:gridCol w:w="31"/>
      </w:tblGrid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/дата проведения</w:t>
            </w:r>
          </w:p>
        </w:tc>
      </w:tr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одна из форм освоения мира. Художественные приемы. Правила для слушающего и говорящего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нового учебного предмета – «Литература». Особенности художественной  литературы как искусства слова. Тропы и фигуры. Беседа о прочитанном лето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целях и задачах нового учебного предмета «Литерату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разных времен и народов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. Мифология. Активное влияние мифов на культуру человечеств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«миф», «мифология», классификацию миф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Мифы, изученные на уроках истории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миф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 и переска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мифы и календарные праздники. Маслениц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мифы. Масленица. Мифы о сотворении мир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ере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алендарных мифах, знать историю праздника Масл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поэтического изображения природы и Вселенной в мифах. Персонажи славянской мифологии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лавянской мифолог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сонажей славянской миф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 фольклорных произведений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Фольклористика. Жанры фольклора. Былина как жанр фольклора. Герои былин. Сюжет былин. Гипербол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фольклор», «фольклористика», «былина». Знать жанры фолькл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эпос – былины. Сюжет и герои, композиция и особенности повествования и описания в былине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 Герой былины. Сюжет и композиц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пересказа и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композиции был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На заставе богатырской», «Святогор – богатырь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 Герой былины. Анализ текс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смысленно читать текст былины и анализировать е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жанр. Виды сказок. Сказители. Начало знакомства с волшебной сказкой «Марья-Моревна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. Волшебная сказка. Сюжет, герои, событ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казок. Знать, как пересказывать народную сказку. Навык переска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 «Марья-Моревна» Обсуждение сюжета и его особенносте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ресказывает-ся народная сказка. Навык переска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казок- нар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фику русских народных сказ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отражения жизни в сказках народов мира. "Тысяча и одна ночь"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сказки, их своеобразный национальный колорит.  Черты волшеб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казках  народов мира. Навык выразительного чтения, переска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 Синдбада-морехода» - сказка об освоении незнакомого мира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сказки. Путешествие как жан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казках  народов мира. Навык выразительного чтения, переска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Их роль в нашей речи. Пословицы, поговорки. Афоризм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сть, поучающий смысл и совершенство формы пословиц и поговорок, их сходство и различие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малых жанров фольклора: пословиц, поговорок; тематические группы пословиц. Уметь использовать их в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учеб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ождение загадки. Типы и циклы загадок. Сказка-загад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природа загадо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загадок, их 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гадывать и сочинять загад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кдот. Сказка-анекдот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анекд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оисхождении жанра анекд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ые жан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 Частушки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песен и частуше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овые особенности песен и частушек. Уметь сочинять частушку по заданному начал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театр в истории русской культуры. Народная драма «Озорник Петрушка»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ических произведений. Народная драм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драма», «пьеса», «диалог», «монолог», «афиша», «реплика», «ремарка», «декорация». Навык выразительного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о Петрушке и их сюжеты. Диалог. Реплика. Ремарк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ических произведе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драма», «пьеса», «диалог», «монолог», «афиша», «реп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спользование произведений фольклора в устной речи. Творческие задания и игровые формы работы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Фольклористика. Жанры фольклора. Былина как жанр фольклор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фольклор», «фольклористика», «былина». Знать жанры фолькл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спользование произведений фольклора в устной речи. Творческие задания и игровые формы работы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Фольклористика. Жанры фольклора. Былина как жанр фольклор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фольклор», «фольклористика», «былина». Знать жанры фолькл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.А. Крылова. Жанровые признаки басни. Аллегория. Олицетворение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иносказательный подтекст басен и их мораль. 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. Олицетворение. Мораль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. Олицетворение. Мораль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афоризмы в тексте басен, знать , где их можно использова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басни. Аллегория. Олицетворение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иносказательный подтекст басен и их морал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юного Пушкина. Мир пушкинской сказки. Сюжет и герои поэмы. Роль автора-рассказчика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пересказа и анализа текста, характеристики герое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мы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ировать текс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 судьбах новых героев поэмы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пересказ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, её своеобразие. Мастерство Пушкина в создании картин зимнего пейзажа. Рифма, ритм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а, выразительного чтения поэтического текс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хов и прозы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тихи и проз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ермонтова. Своеобразие лирики. Рифма.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а, выразительного чтения поэтического текста. Знать понятие «рифма»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 юность Гоголя. Своеобразие сборника «Вечера на хуторе…»Ирония. Гротеск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борнике «Вечера…» Навык выразительного чтения, пересказа, анализа текс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ести. Язык повести. Быличка. Поверь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а, пересказа, выразительного чтения текста. Уметь составлять план произведения и работать с ни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Тургенева и начало литературной деятельности. История создания рассказа «Муму». Герои рассказа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, объясняющие появление рассказа. Знать героев рассказа. 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, его чувства и переживания. Портрет в литературном произведении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ого героя произведения. Навык выразительного чтения и характеристики герое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превосходство Герасима над людьми, окружающими его в доме барыни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составления сопоставительной характеристики героев. 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характеристика барыни и Герасима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составления сопоставительной характеристики героев. Навык выразительного чтения. Умение краткого пересказа текста и художественного пересказа отдельного эпизода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Тургенева в создании портрета, пейзажа, описании интерьер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тропы, с помощью которых автор воспроизводит картины природы, интерье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усских поэтов 19 века в создании образа Родины. Стихотворные размеры (ямб, хорей)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а стихотворения,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размеры (ямб, хорей)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а стихотворения,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усских поэтов 19 века в создании образа Родины. Стихотворные размеры (ямб, хорей)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а стихотворения,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а стихотворения, выразительного чтения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рошлое России. Композиция произведения, герои. Монолог и диалог в стихотворном произведении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великому прошлому России. Знать композицию, героев стихотвор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русского народа в войне 1812 года. Осмысление содержания стихотворения. Художественный анализ текста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за поэтического текс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 Н. Толстого. Роман-эпопея «Война и мир». Фрагмент. Эпизод. Партизанское движение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роман-эпопея», «фрагмент». Иметь представление о партизанском движении войны 1812 года и его героях. 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краткого пересказа, анализа текс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олстого к войне. Анализ эпизодов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краткого пересказа, анализа текс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. Монолог. Диалог. Реплика. Ремарка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драматического произвед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ы произведений, уметь определять автора по отрывку, ориентироваться в опорных теоретических поняти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эпоса, лирики, драмы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эпоса, лирики, драмы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Психологические причины постоянного рождения сказок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литературная сказка», «народная сказка». Навык выразительного чт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Биография Андерсена. Сказка «Снежная королева». Главные герои сказки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х героев сказки. Уметь характеризовать героев. Навык комментированного, выразительного и аналитического чтения, пересказ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литературная сказка. Сопоставление сюжетов. Иде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тического чтения, приёмов сопоставления. Умение работать в парах, составлять план произ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сказке. Основная мысль, план сочин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сочинения, знать такие понятия, как «тема», «основная мысль сочинения». Навык написания сочинения по художественному произведению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Дж. Родари. Философский смысл сказок. Стремительные сюжеты. Активные герои. Лаконизм и афористичность повествова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 навык выразительного и аналитическ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мысл сказок. Стремительные сюжеты. Активные геро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 навык выразительного и аналитическ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воей книги «Сказки по телефону» (Устное обсуждение + домашняя работа)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сочинения, знать такие понятия, как «тема», «основная мысль сочинения»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мысл сказок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 навык выразительного и аналитическ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еревода. Любознательность героини. Сочинение-миниатюр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тическ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. Обзор содержания сказ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арадокс». Навык аналитическ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логия. Сказочная повесть, её содержание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трилогия». Уметь составлять характеристику героя произ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тического чтения, характеристики геро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й сказ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сочинения, знать такие понятия, как «тема», «основная мысль сочинения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. С. Шмелёва. Образ Чехова в рассказе. Стиль писател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анализа стиля писател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хова в рассказе. Стиль писател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хова в рассказ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тического чтения, характеристики геро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ое название рассказ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рассказ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. Жан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очерка. Знать термины»очерк», «жанр». Навык аналитического пересказ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Замятина. Несобственно-прямая речь. Юмо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. Навык комментированного чтения. Умение работать в групп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. Жан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очерка, правила его напис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. Жан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очерка, правила его напис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ого текста на основе прочитанн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красоты природы в стихах и пр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красоты природы в стихах и пр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. Эпитет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разительного чт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 выразительного чтения и анализа текст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разительного чт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. Сюжет стихотворения. Моноло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. Прививать чувство патриотизм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о войн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. Автобиографическая проза. Биографическая основа рассказ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. Навык краткого пересказа текста, комментированн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характера главного геро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ересказа художественного текста, комментированного чтения, анализа текс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героя. Устное словесное рисование. Подготовка к сочинению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устного словесного рисования, комментированного чтения, анализа прозаического текс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екст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тического и углубленного чтения, выразительного чтения. Знать понятие «подтекст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екст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тического и углубленного чтения, выразительного чтения. Знать понятие «подтекст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бучение сжатому аналитическому пересказу текст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жатому аналитическому пересказу текста. План пере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тического пересказа, навык ведения бесед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жатому аналитическому пересказу текс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аналитического переск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книги. Ирония. Видеофильм. Двойственный характер главного героя. Гротеск. Гипербола. Литот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ирония». Навык выразительн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М. Твена (краткое знакомство). Работа с текстом. Прототип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учебником. Навык выразительного чт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знакомство с жизнью и творчеством писательницы. Стилевые особенности произведения. Трилогия. Детективный сюжет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одробного пересказа. Аналитические навы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ые особенно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\Рассказ о поэ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Гумилёве. Образы знакомых сказок в стихах поэта 20 век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устного словесного рисов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поэ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Гумилёве. Образы знакомых сказок в стихах поэта 20 век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устного словесного рисов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герой. М.И.Цветаева «Книги в красном переплет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ыразительного чтения, устного словесного рисования, пересказ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ересказа, характеристики геро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ный  список литературы на лето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– 10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уро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6946" w:leader="none"/>
        </w:tabs>
        <w:spacing w:lineRule="auto" w:line="240" w:before="10" w:after="0"/>
        <w:ind w:right="2409" w:hanging="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 w:before="10" w:after="0"/>
        <w:ind w:right="2409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spacing w:lineRule="auto" w:line="240" w:before="10" w:after="0"/>
        <w:ind w:right="3360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spacing w:lineRule="auto" w:line="240" w:before="10" w:after="0"/>
        <w:ind w:right="3360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" w:after="0"/>
        <w:ind w:right="3360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" w:after="0"/>
        <w:ind w:right="3360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basedOn w:val="Style14"/>
    <w:qFormat/>
    <w:rPr>
      <w:rFonts w:ascii="Calibri" w:hAnsi="Calibri" w:cs="Calibri"/>
      <w:sz w:val="20"/>
      <w:szCs w:val="20"/>
    </w:rPr>
  </w:style>
  <w:style w:type="character" w:styleId="FontStyle21">
    <w:name w:val="Font Style21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 w:before="0" w:after="0"/>
      <w:ind w:firstLine="29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377/" TargetMode="External"/><Relationship Id="rId3" Type="http://schemas.openxmlformats.org/officeDocument/2006/relationships/hyperlink" Target="mailto:sc377@kirov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3:00Z</dcterms:created>
  <dc:creator>Admin</dc:creator>
  <dc:description/>
  <cp:keywords/>
  <dc:language>en-US</dc:language>
  <cp:lastModifiedBy>админ</cp:lastModifiedBy>
  <dcterms:modified xsi:type="dcterms:W3CDTF">2014-09-08T17:18:00Z</dcterms:modified>
  <cp:revision>3</cp:revision>
  <dc:subject/>
  <dc:title/>
</cp:coreProperties>
</file>