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ПДО «Чапаевский губернский колледж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 интегрированного занятия по организации и проведению совместной/партнерской деятельности детей и взрослых «Волшебные подуше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1 младшей группы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убанова Е. 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Волшебные подуше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>развивать речь детей,  мелкую моторику, тактильные ощущения, двигательную активность детей, расширять представления об окружающем мире, формировать интерес к взаимодействию со взрослыми. Вовлекать родителей в совместную деятельность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Материалы и оборудование:</w:t>
      </w:r>
      <w:r>
        <w:rPr/>
        <w:t xml:space="preserve"> </w:t>
      </w:r>
      <w:r>
        <w:rPr>
          <w:sz w:val="28"/>
          <w:szCs w:val="28"/>
        </w:rPr>
        <w:t>конверт с письмом от бабушки, музыка для игры «Паровозик», мягкий модуль, домик для бабушки, кукла-бабушка, муляжи фруктов и овощей, корзинка, 2 тарелочки, готовые подушечки, чехлы для подушечек, набивной материал( крышки, сухая трава, синтепон, бумага…), шарики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беседа о времени года весна, беседа о фруктах и овощах; перешагивание через небольши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м сегодня пришло письмо от бабушки Дуни. Она приглашает нас в гости - ей нужна наша помощь. Поедем к бабушке? (Поедем) Поможем ей? (Да) Но для этого нам надо сесть на паровоз (музыкальная игра «Загудел паровоз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мы и приехали, а дальше пойдем пешком. Но на дороге очень много луж. Почему? (потому что наступила весна). Чтобы нам  пойти дальше, надо  отгадать загадку: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е резиновые Рыбки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еваю без ошибки.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еселенькие ножки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гуляю по дорожке. (Сапож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сапожки. Ну, теперь нам с вами лужи не страшны. А на дороге много не только луж, но и кочек, давайте через них перешагнем(спортивная игра с перешагиванием через модул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ишли к дому бабуш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ма никого нет . Но я нашла записку. Бабушка пишет,  что  скоро придет, она хочет сварить суп, но овощи перемешались с фруктами. Надо ей помочь, разделить их. Будем помогать? (Д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Тогда мальчики будут собирать фрукты, девочки овощи, а взрослые им помогать(объясняет один из родител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Фрукты и овощ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бабушка будет рада, что вы ей помогли. Но у нее есть еще просьба. У бабушки  есть волшебные подушечки - они распоролись. Надо  помочь зашить их. Будем помогать? (  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родителями рассматривают наполнители , трогают их и чехлы, помогают набивать подушечки, наблюдают за тем,  как мамы зашивают подуше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от и бабушка: « Спасибо, дорогие мои, вот вам за это гостинцы от меня.» ( вручает шарики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0:00Z</dcterms:created>
  <dc:creator>Admin</dc:creator>
  <dc:description/>
  <cp:keywords/>
  <dc:language>en-US</dc:language>
  <cp:lastModifiedBy>Admin</cp:lastModifiedBy>
  <dcterms:modified xsi:type="dcterms:W3CDTF">2015-04-03T16:41:00Z</dcterms:modified>
  <cp:revision>11</cp:revision>
  <dc:subject/>
  <dc:title/>
</cp:coreProperties>
</file>