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YR" w:cs="Arial CYR" w:ascii="Arial CYR" w:hAnsi="Arial CYR"/>
          <w:b/>
          <w:bCs/>
          <w:color w:val="008000"/>
          <w:sz w:val="36"/>
          <w:szCs w:val="36"/>
        </w:rPr>
        <w:t xml:space="preserve">       </w:t>
      </w:r>
      <w:r>
        <w:rPr>
          <w:bCs/>
          <w:sz w:val="28"/>
          <w:szCs w:val="28"/>
        </w:rPr>
        <w:t>Урок-игра «Синтаксис и пунктуац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 урока: контроль за усвоением знаний и формированием умений и навыков по синтаксису и пунктуации учащихся 5 кла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Ход ур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Слово учи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Разми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гадайте о каких знаках препинания идет реч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гда слова гремели и блистали,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в моде был, я был на пьедестале!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время новое настало –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но меня и свергло с пьедестала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(восклицательный знак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о себе сказать могу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гнула жизнь меня в дуг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свой характер я плачу-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то, что много знать хоч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(вопросительный знак)                                       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Задание №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очитай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сшумно трепетали на осинке разноцветные листоч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пределите, о каких членах данного предложения идет реч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висит от существительного, обозначает признак предмета, отвечает на вопрос какие?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ает место действия, зависит от сказуемого – глагола, отвечает на вопрос где?, выражено существительным с предлогом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висит от сказуемого-глагола, обозначает способ действия, отвечает на вопрос как?, выражено наречие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Задание №2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ставьте предложение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едложения 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тихим шорохом пробежал по саду ветерок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рилагательное, выступающее в роли определения, поставить его в И.п., ж.р., ед.ч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 пред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очь земля покрылась пушистым снегом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обстоятельство, употребить это слово как подлежаще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глагол из пред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ма от усталости опустилась на диван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из пред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д городом пролетел быстрокрылый  само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зять обстоятельство.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Задание №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пределите, простыми или сложными являются предлож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В ярком золоте день утопает, и ручьи по оврагам шумя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Ночью ветер злится и стучит в ок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Налетел ветер, и затрепетала оси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На землю упал ранний сне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Я вам, друзья, открою тайны здешних мес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Девочка смотрела вслед улетающей птице, и слезы капали у нее из гла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ыделите грамматическую основу в каждом предложении. Нарисуйте схему сложного предложения. Разберите словосочетания: калина красная, белая береза, помогать старушке, смотреть неж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Задание №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ставьте пред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из пред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теной стоят желтые колосья пшениц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зять определение, выраженное именем прилагательным, согласовав его с существительным листья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из пред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ушкин очень любил осе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зять дополнение, употребить слово в И.п., ед. числ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добавить обстоятельство из предлож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ень щедро одаривает леса краской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авить сказуемое  из предложения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мля выстлала на лугу разноцветный ковер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 пред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да, дорога, ты ведешь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существительное, которое является обращением, употребить его в форме  мн.числа в качестве дополн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добавить союз и и продолжить предложение однородным член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Задание №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Устный блиц-опрос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член предложения, обозначающий действие предмет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торостепенный член предложения, который отвечает на вопросы какой? какая? какие?чей? и обозначает признак предмет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говор двух или нескольких лиц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торостепенный член предложения, который обозначает место, время, способ действ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дел науки о языке, в котором изучается правильная  постановка знаков препинан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дел науки о языке, в котором изучаются словосочетание и предложени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ставится между подлежащим и сказуемым, если оба главных члена выражены именем существительным в Им. падеже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член предложения, обозначающий предмет реч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ово (или сочетание слов), называющее того, к кому обращаются с речью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ва или несколько слов, связанных между собой по смыслу и грамматически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Задание №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йдите грамматическую основу предложений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и девицы под окном пряли поздно вечерком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из нас станет на краю площадки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д с матерью шли впереди всех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д с матерью шел впереди всех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Задание№7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ставьте предложение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 предложения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здней осенью птицы улетают на юг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существительное, обозначающее обстоятельство времени, употребить его в И.п., ед.числ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едложения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роз разрумянил щеки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сказуемое, употребить глагол без приставки в 3-м лице, ед. числа, настоящего времени;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 предложения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сти винограда свисали до земли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ь подлежащее, употребить это слово как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е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едложения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бины украшают наши леса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существительное, выступающее в роли подлежащего, сделать его дополнением, употребив в род. падеже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Задание№8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мените сочетания двух существительных сочетаниями существительных с прилагательными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рия из оперы, банка из-под консервов, вагон для багажа, книги для детей, задачи по арифметике, статуя из мрамора, ваза из хрусталя, участок для сада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Задание№9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ажите, что это предложе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упает вечер. 2. Вечереет. 3. Вечер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кажите их состав по наличию главных членов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дведение итога, заключительное слово учител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0:00Z</dcterms:created>
  <dc:creator>Admin</dc:creator>
  <dc:description/>
  <cp:keywords/>
  <dc:language>en-US</dc:language>
  <cp:lastModifiedBy>Admin</cp:lastModifiedBy>
  <dcterms:modified xsi:type="dcterms:W3CDTF">2013-09-30T15:41:00Z</dcterms:modified>
  <cp:revision>2</cp:revision>
  <dc:subject/>
  <dc:title/>
</cp:coreProperties>
</file>