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к ГИА по физике в формате ЕГЭ на 2014 – 2015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Аксубаевская средняя общеобразовательная школа №2»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19"/>
        <w:gridCol w:w="6147"/>
        <w:gridCol w:w="144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учебной литературы и материалов по подготовке к ГИ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лассный стенд « Готовимся к ЕГЭ и ОГЭ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 с информацией о подготовке к ГИА, размещенной на сайтах   ФИП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 и Н РТ, МО и Н РФ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проведения индивидуальных консультаций с учащими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консультац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руппой ри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теоретического раздела «Механика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енировочные занятия  по КИМам прошлых лет, демоверсиях, размещенных на официальных сайтах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по вопросам подготовки к Г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равкой о планируемых изменениях в КИМ по физике ЕГЭ 2015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с родителями по вопросам подготовки к ГИ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ормативными документами по подготовке к ГИ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консультац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руппой р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теоретического раздела «Законы сохранения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енировочные занятия  по КИМам прошлых лет, демоверсиях, размещенных на официальных сайтах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енировочные занятия по заполнению бланков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с родителями по вопросам подготовки к ГИ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структивно-методических совещаниях по вопросам технологии поведения ЕГЭ (ОГЭ) в 2015 год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консультации 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руппой р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теоретического раздела «Колебания и вол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ренировочные занятия  по заданиям различной сложност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ренировочные занятия по заполнению бланков ЕГЭ (ОГЭ) с целью недопущения типичных ошибок при их заполнени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с родителями по вопросам подготовки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овыми методическим пособиями по подготовке к ГИ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нформационные, наглядные материалы по вопросам подготовки к ГИА для выступления на родительском собрани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ичное анкетирование учащихся о выборе экзаменов в форме ЕГЭ (ОГЭ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консультации 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руппой р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теоретического раздела «Ст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ренировочные занятия  по заданиям различной сложност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енировочные занятия по заполнению бланков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бланками экзаменационных тестов, обращая внимание на сложные моменты и типичные ошиб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бном ЕГЭ (ОГЭ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ый тест (итоговую контрольную работу) по  физи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одительское собрание по вопросам подготовки проведения ГИА (ознакомить родителей с нормативно-правовыми документами по итоговой аттестации, вариантами КИМов, правилами поведения на экзамене)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пробного ЕГЭ (ОГЭ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учащихся по вопросам ЕГЭ (ОГЭ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ей по подготовке к ЕГЭ 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 поведения на ЕГЭ 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ем регистрации на ЕГЭ (ОГЭ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консультации 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руппой р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теоретического раздела «Молекулярная физ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енировочные занятия по заполнению бланков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бланками экзаменационных тестов, обращая внимание на сложные моменты и типичные ошиб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бном ЕГЭ (ОГЭ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участие учащихся в анкетировании после проведения пробного ЕГЭ (ОГЭ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выпускников с памяткой о правилах поведения на ГИ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консультации 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руппой р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теоретического раздела «Электростат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ренировочные занятия  по заданиям различной сложност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енировочные занятия по заполнению бланков ЕГЭ (ОГ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бланками экзаменационных тестов, обращая внимание на сложные моменты и типичные ошиб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результатах пробного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выпускников с приказами МО и Н РТ о проведении ГИ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консультации 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руппой р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теоретического раздела «Законы постоянного то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ренировочные занятия  по заданиям различной сложност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енировочные занятия по заполнению бланков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бланками экзаменационных тестов, обращая внимание на сложные моменты и типичные ошиб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данные об экзамене по выбору учащего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по вопросам подготовки учащихся к ГИА в формате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учащихся на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консультац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руппой р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теоретического раздела «Электромагнетиз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ренировочные занятия  по заданиям различной сложност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бном ЕГЭ (ОГЭ) по предметам по выбору учащего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и консультировать родителей выпускников по вопросам организации и проведения ГИ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учащихся, сдающих экзамены по выбор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консультац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руппой р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теоретического раздела «Оптика», «Квантовая физика»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ренировочные занятия  по заданиям различной сложност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енировочные занятия по заполнению бланков ЕГЭ (ОГЭ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бланками экзаменационных тестов, обращая внимание на сложные моменты и типичные ошиб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стить учащихся о возможности ознакомления с результатами ГИА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m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и консультировать родителей выпускников по вопросам организации и проведения ГИ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                 Ванюкова С.А.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6:00Z</dcterms:created>
  <dc:creator>User</dc:creator>
  <dc:description/>
  <cp:keywords/>
  <dc:language>en-US</dc:language>
  <cp:lastModifiedBy>User</cp:lastModifiedBy>
  <dcterms:modified xsi:type="dcterms:W3CDTF">2014-10-20T08:09:00Z</dcterms:modified>
  <cp:revision>5</cp:revision>
  <dc:subject/>
  <dc:title>План</dc:title>
</cp:coreProperties>
</file>